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ARAŽDINSKE ŽUPANIJE U 2020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araždinskoj županiji u 2020. godini, prema broju obrađenih godišnjih financijskih izvještaja, sjedište je imalo 4.276 poduzetnika, kod kojih je bilo 43.889 zaposlenih, što je u odnosu na prethodnu godinu povećanje broja zaposlenih za 701 ili 1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araždin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1191"/>
        <w:gridCol w:w="1191"/>
        <w:gridCol w:w="1020"/>
        <w:gridCol w:w="964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djel VŽ u RH (u %)</w:t>
            </w:r>
          </w:p>
        </w:tc>
      </w:tr>
      <w:tr>
        <w:trPr>
          <w:trHeight w:val="17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7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9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5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188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88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6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534.616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450.23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7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294.89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024.96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0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35.285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5.88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5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5.562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0.60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,6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4.558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1.84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9.88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43.67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,5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4.719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0.23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9,1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025.165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253.43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2,3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09.987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38.11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1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38.028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77.92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5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71.959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60.19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7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5.24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9.97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5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137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25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2,3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8,0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županije ostvarili su, u 2020. godini, ukupne prihode u iznosu od 27,5 milijardi kuna (0,3% </w:t>
        <w:tab/>
        <w:t>manje u odnosu na 2019.), ukupne rashode od 26</w:t>
      </w:r>
      <w:del w:id="0" w:author="Ante Šimunović" w:date="2021-09-08T09:42:00Z">
        <w:r>
          <w:rPr>
            <w:rFonts w:eastAsia="Times New Roman" w:cs="Arial" w:ascii="Arial" w:hAnsi="Arial"/>
            <w:color w:val="17365D"/>
            <w:sz w:val="20"/>
            <w:szCs w:val="20"/>
            <w:lang w:eastAsia="hr-HR"/>
          </w:rPr>
          <w:delText>,0</w:delText>
        </w:r>
      </w:del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ardi kuna (1,0% manje), dobit razdoblja u iznosu od 1,5 milijardi kuna (26,5% više), gubitak razdoblja od 290,2 milijuna kuna (49,1% više) te neto dobit od 1,3 milijarde kuna (22,3% više). Bruto investicije samo u novu dugotrajnu imovinu u 2020. godini bilježe rast u odnosu na prethodnu godinu za 5,5%, uvoz je smanjen za 11,5%, a izvoz za 4,9%, s tim da trgovinski saldo iznosi 4,2 milijarde kuna. Prosječna mjesečna neto plaća iznosila je 5.257 kuna, što je 2,3% viš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Varaždinske županije po kriteriju UKUPNIH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850"/>
        <w:gridCol w:w="851"/>
        <w:gridCol w:w="903"/>
        <w:gridCol w:w="851"/>
        <w:gridCol w:w="1247"/>
        <w:gridCol w:w="968"/>
        <w:gridCol w:w="1131"/>
        <w:gridCol w:w="851"/>
      </w:tblGrid>
      <w:tr>
        <w:trPr>
          <w:trHeight w:val="198" w:hRule="atLeast"/>
        </w:trPr>
        <w:tc>
          <w:tcPr>
            <w:tcW w:w="21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7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98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198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araždin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7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0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.876.418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1.65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rnovec Bartolovečki*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7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744.703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40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Ludbreg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727.282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.66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Ivanec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5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261.312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.08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Novi Marof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5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228.263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.89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Na rang listi gradova i općina Varaždinske županije poduzetnici Varaždina najbrojniji su (2.176) te prvi po broju zaposlenih (21.003), ukupnim prihodima (14,9 milijardi kuna) i neto dobiti (571,7 milijuna kuna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Varaždinska županija, u odnosu na druge županije, na devetom je mjestu prema broju poduzetnika, na četvrtom mjestu prema neto dobiti/gubitku, na sedmom mjestu po ostvarenim ukupnim prihodima te na šestom mjestu prema broju zaposlenih kod poduzetnika. Prema ekonomičnosti poslovanja poduzetnici Varaždinske županije su, u odnosu na druge županije, na sedmom mjestu, prema pokazatelju produktivnosti rada mjerenim odnosom neto dobiti i broja zaposlenih na devetom mjestu, a prema produktivnosti rada mjerenim odnosom ukupnih prihoda i broja zaposlenih na šest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>Više u Analizi financijskih rezultata poslovanja poduzetnika po SVIM županijama u 2020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6:00Z</dcterms:created>
  <dc:creator>Vesna Kavur</dc:creator>
  <dc:description/>
  <dc:language>en-US</dc:language>
  <cp:lastModifiedBy>Ante Šimunović</cp:lastModifiedBy>
  <dcterms:modified xsi:type="dcterms:W3CDTF">2021-09-08T07:46:00Z</dcterms:modified>
  <cp:revision>2</cp:revision>
  <dc:subject/>
  <dc:title/>
</cp:coreProperties>
</file>