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1. KOLOVOZ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kolovoza 2021. godine u Očevidniku redoslijeda osnova za plaćanje evidentirano je 14.917 poslovnih subjekata, što je za 108 poslovnih subjekata ili 0,7% manje u odnosu na srpanj 2021. g. i 514 poslovnih subjekata ili 3,3% manj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 8.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054</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167.537.878</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74.915.45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942.453.333</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 8.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86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49.446.701</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98.785.207</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48.231.908</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 8.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4.91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416.984.57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173.700.663</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590.685.241</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4 milijarde kuna (glavnica), što je za 9,6 milijuna kuna (0,2%) više u odnosu na srpanj 2021. godine, a 501,1 milijun kuna (10,2%) manje u odnosu na prosinac 2020. g. Kamate su iznosile 1,2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710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1. kolovoza 2021. g., u Očevidniku redoslijeda osnova za plaćanje evidentirana su 241.274 potrošača,</w:t>
      </w:r>
      <w:r>
        <w:rPr>
          <w:color w:val="244061"/>
        </w:rPr>
        <w:t xml:space="preserve"> </w:t>
      </w:r>
      <w:r>
        <w:rPr>
          <w:rFonts w:cs="Arial" w:ascii="Arial" w:hAnsi="Arial"/>
          <w:color w:val="244061"/>
          <w:sz w:val="20"/>
        </w:rPr>
        <w:t xml:space="preserve">što je za 0,6% manje nego u prethodnom mjesecu, a 4,2% više nego u prosincu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8,0 milijardi kuna (glavnica), što je za 0,7% više u odnosu na srpanj 2021., a 6,4% više u odnosu na prosinac 2020. godine. Kamate su iznosile 6,8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7.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62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920.713.72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08.545.6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629.259.36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8.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1.27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048.208.06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87.677.06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835.885.126</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6 milijardi kuna (bez kamata), odnosio se na dug potrošača prema bankama kao vjerovnicima, a prema svim financijskim institucijama, dug je iznosio 6,5 milijardi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63090"/>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0. rujn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1-09-06T10:15:00Z</cp:lastPrinted>
  <dcterms:modified xsi:type="dcterms:W3CDTF">2021-09-08T09:19:00Z</dcterms:modified>
  <cp:revision>78</cp:revision>
  <dc:subject/>
  <dc:title>Zagreb, 19</dc:title>
</cp:coreProperties>
</file>