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ISTARSKE ŽUPANIJE U 2020. GODINI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Istarskoj županiji u 2020. godini, prema broju obrađenih godišnjih financijskih izvještaja za statističke i druge potrebe, sjedište je imalo 11.402 poduzetnika, kod kojih je bilo 49.082 zaposlena, što je u odnosu na prethodnu godinu smanjenje broja zaposlenih za 3.716 ili 7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Istarske županije u 2020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81"/>
        <w:gridCol w:w="1134"/>
        <w:gridCol w:w="1134"/>
        <w:gridCol w:w="850"/>
        <w:gridCol w:w="1020"/>
      </w:tblGrid>
      <w:tr>
        <w:trPr>
          <w:cantSplit w:val="true"/>
        </w:trPr>
        <w:tc>
          <w:tcPr>
            <w:tcW w:w="6181" w:type="dxa"/>
            <w:vMerge w:val="restart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starske županija</w:t>
            </w:r>
          </w:p>
        </w:tc>
        <w:tc>
          <w:tcPr>
            <w:tcW w:w="10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</w:t>
            </w:r>
          </w:p>
        </w:tc>
      </w:tr>
      <w:tr>
        <w:trPr>
          <w:cantSplit w:val="true"/>
        </w:trPr>
        <w:tc>
          <w:tcPr>
            <w:tcW w:w="6181" w:type="dxa"/>
            <w:vMerge w:val="continue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1.402 </w:t>
            </w:r>
          </w:p>
        </w:tc>
        <w:tc>
          <w:tcPr>
            <w:tcW w:w="85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,2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6.395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5.630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88,0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,8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4.262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5.772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35,4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,3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52.798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49.082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93,0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,2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34.909.384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8.987.925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83,0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,9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32.876.167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9.399.900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89,4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,1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3.030.845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.036.624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67,2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,9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997.628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.448.599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45,4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,6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356.768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82.238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3,1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,4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.674.835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.754.279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65,6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,8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998.387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.248.492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25,2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,0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Konsolidirani financijski rezultat (dobit (+) ili gubitak (-)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1.676.449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94.213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1.216.759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7.482.530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66,7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,3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4.037.176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3.008.446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74,5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,4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7.179.584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4.474.084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62,3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0,7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uto investicije u dugotrajnu materijalnu i nematerijal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.707.74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.420.56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7,4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,2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2.572.956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.704.331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66,2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,7%</w:t>
            </w:r>
          </w:p>
        </w:tc>
      </w:tr>
      <w:tr>
        <w:trPr>
          <w:cantSplit w:val="true"/>
        </w:trPr>
        <w:tc>
          <w:tcPr>
            <w:tcW w:w="6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rosječna mjesečna neto obračunata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6.023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5.605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93,1 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, poduzetnici Istarske županije ostvarili su ukupne prihode u iznosu od 29 milijardi kuna (pad od 17%)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e rashode od 29,4 milijarde kuna (pad od 10,6%), dobit razdoblja od 1,8 milijardi kuna (pad od 34,4%), gubitak razdoblja od 2,2 milijarde kuna (rast za 125,2%) te je iskazan neto gubitak od 494,2 milijuna kuna. Bruto investicije u dugotrajnu materijalnu i nematerijalnu imovinu manje su za 22,6% i iznosile su 4,4 milijarde kuna, a bruto investicije u novu dugotrajnu imovinu manje su za 33,8% i iznosile su 1,7 milijardi kuna. Uvoz je smanjen za 25,5%, izvoz za 33,3%, a trgovinski suficit iznosio je 4,5 milijardi kuna. Prosječna mjesečna neto obračunana plaća iznosila je 5.605 kuna, što je 6,9% manje u odnosu na 2019. godinu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6,1% manje od prosjeka na razini zaposlenih kod poduzetnika u RH u 2020. godini (5.971 kuna).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60" w:after="20"/>
        <w:ind w:left="992" w:hanging="992"/>
        <w:rPr>
          <w:rFonts w:ascii="Arial" w:hAnsi="Arial" w:eastAsia="Times New Roman" w:cs="Arial"/>
          <w:b/>
          <w:b/>
          <w:color w:val="17365D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>Tablica 2.</w:t>
        <w:tab/>
        <w:t>TOP 5 najvećih gradova*/općina Istarske županije po kriteriju ukupnih prihoda poduzetnika u 2020. godini</w:t>
        <w:tab/>
        <w:t xml:space="preserve"> 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60" w:after="2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ab/>
        <w:tab/>
      </w:r>
      <w:r>
        <w:rPr/>
        <w:t>(iznosi u tisućama kuna)</w:t>
      </w:r>
    </w:p>
    <w:tbl>
      <w:tblPr>
        <w:tblW w:w="102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8"/>
        <w:gridCol w:w="907"/>
        <w:gridCol w:w="850"/>
        <w:gridCol w:w="907"/>
        <w:gridCol w:w="850"/>
        <w:gridCol w:w="1020"/>
        <w:gridCol w:w="851"/>
        <w:gridCol w:w="907"/>
        <w:gridCol w:w="850"/>
      </w:tblGrid>
      <w:tr>
        <w:trPr/>
        <w:tc>
          <w:tcPr>
            <w:tcW w:w="31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17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170" w:hRule="atLeast"/>
        </w:trPr>
        <w:tc>
          <w:tcPr>
            <w:tcW w:w="31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ula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.252.7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17.797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48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.42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1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oreč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43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437.97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07.544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55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.34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1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Rovinj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8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760.0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4.467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26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.61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31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Umag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13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027.17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6.930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38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75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31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Labin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690.36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94.500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88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2</w:t>
            </w:r>
          </w:p>
        </w:tc>
      </w:tr>
    </w:tbl>
    <w:p>
      <w:pPr>
        <w:pStyle w:val="Normal"/>
        <w:spacing w:lineRule="auto" w:line="264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41 grada i općine Istarske županije, Pula je prva po broju poduzetnika (3.095), zaposlenih (12.424)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m prihodima (6,3 milijarde kuna) i po dobiti razdoblja (448,5 milijuna kuna). Prvi po neto dobiti (99,9 milijuna kuna) su poduzetnici Pazina. Istarska županija, u odnosu na druge županije, na 3. je mjestu prema gubitku razdoblja, na 4. mjestu prema broju poduzetnika, na 5. mjestu prema ukupnim prihodima i broju zaposlenih, a na 6. mjestu po dobiti razdoblja. Prema ekonomičnosti poslovanja, Istarska županija je, u odnosu na druge županije, na 19. mjestu, prema pokazatelju produktivnosti rada (odnos ukupnih prihoda i broja zaposlenih)</w:t>
      </w:r>
      <w:r>
        <w:rPr>
          <w:rFonts w:cs="Arial" w:ascii="Arial" w:hAnsi="Arial"/>
          <w:color w:val="17365D"/>
          <w:sz w:val="20"/>
          <w:szCs w:val="20"/>
        </w:rPr>
        <w:t xml:space="preserve"> na 11., a prema pokazatelju produktivnosti rada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odnos neto dobiti i broja zaposlenih) na 19.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0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2:00Z</dcterms:created>
  <dc:creator>Vesna Kavur</dc:creator>
  <dc:description/>
  <dc:language>en-US</dc:language>
  <cp:lastModifiedBy>Ante Šimunović</cp:lastModifiedBy>
  <dcterms:modified xsi:type="dcterms:W3CDTF">2021-09-27T11:32:00Z</dcterms:modified>
  <cp:revision>2</cp:revision>
  <dc:subject/>
  <dc:title/>
</cp:coreProperties>
</file>