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  <w:lang w:eastAsia="hr-HR"/>
        </w:rPr>
        <w:t>USPOREDBA REZULTATA PODUZETNIKA U TURIZMU NA RAZINI KONTINENTALNE I JADRANSKE HRVATSKE U 2020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rezultatima poslovanja poduzetnika Hrvatske u 2020. godini, rangiranima po NUTS-2 razini, od ukupno 139.009 poduzetnika, u Kontinentalnoj Hrvatskoj bilo je 87.403, a u Jadranskoj Hrvatskoj 51.606</w:t>
      </w:r>
      <w:r>
        <w:rPr>
          <w:color w:val="17365D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oduzetnika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180" w:after="40"/>
        <w:jc w:val="both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</w:r>
      <w:r>
        <w:rPr/>
        <w:t>Statistička podjela Hrvatske na dvije regije NUTS-2 razine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2"/>
        <w:gridCol w:w="2627"/>
        <w:gridCol w:w="2412"/>
        <w:gridCol w:w="2702"/>
      </w:tblGrid>
      <w:tr>
        <w:trPr>
          <w:trHeight w:val="198" w:hRule="atLeast"/>
        </w:trPr>
        <w:tc>
          <w:tcPr>
            <w:tcW w:w="4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KONTINENTALNA HRVATSKA</w:t>
            </w:r>
          </w:p>
        </w:tc>
        <w:tc>
          <w:tcPr>
            <w:tcW w:w="2412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JADRANSKA HRVATSKA</w:t>
            </w:r>
          </w:p>
        </w:tc>
        <w:tc>
          <w:tcPr>
            <w:tcW w:w="2702" w:type="dxa"/>
            <w:vMerge w:val="restart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22364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irovitičko-podr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imorsko-goransk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ačka županij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ožeško-slavon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Ličko-senjsk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Krapinsko-zagorska 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dsko-pos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darska županij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Šibensko-kninsk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oprivničko-križevač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Međimu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arlo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starska županij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182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jelovarsko-bilogo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isačko-mosla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ubrovačko-neretvanska</w:t>
            </w:r>
          </w:p>
        </w:tc>
        <w:tc>
          <w:tcPr>
            <w:tcW w:w="2702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</w:r>
          </w:p>
        </w:tc>
      </w:tr>
    </w:tbl>
    <w:p>
      <w:pPr>
        <w:pStyle w:val="NormalWeb"/>
        <w:widowControl w:val="false"/>
        <w:spacing w:lineRule="auto" w:line="276" w:before="180" w:after="0"/>
        <w:jc w:val="both"/>
        <w:rPr/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d toga, 6.043 poduzetnika u području djelatnosti I - Pružanje smještaja te priprema i usluživanje hrane, imalo je sjedište u Kontinentalnoj Hrvatskoj, a 7.017 poduzetnika imalo je sjedište u Jadranskoj Hrvatskoj. Slijedom navedenoga, više zaposlenih bilo je u Jadranskoj Hrvatskoj, 36.069, dok je u Kontinentalnoj Hrvatskoj bilo 29.078 zaposlenih. Poduzetnici Jadranske Hrvatske, u području djelatnosti pružanja smještaja te pripreme i usluživanja hrane, u odnosu na poduzetnike Kontinentalne Hrvatske iste djelatnosti, iskazali su 43% veće prihode, dobit razdoblja je bila 13,1% manja, a iskazani gubitak razdoblja bio je četiri puta veći. Zaposlenima kod poduzetnika u Jadranskoj Hrvatskoj obračunana je 18,4% veća prosječna mjesečna neto plaća, u odnosu na zaposlene kod poduzetnika u Kontinentalnoj Hrvatskoj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color w:val="17365D"/>
          <w:sz w:val="14"/>
          <w:szCs w:val="14"/>
        </w:rPr>
      </w:pPr>
      <w:r>
        <w:rPr>
          <w:rFonts w:cs="Arial" w:ascii="Arial" w:hAnsi="Arial"/>
          <w:b/>
          <w:color w:val="17365D"/>
          <w:sz w:val="14"/>
          <w:szCs w:val="14"/>
        </w:rPr>
        <w:t>Tablica 2.</w:t>
        <w:tab/>
        <w:t>Osnovni financijski rezultati poduzetnika u djelatnosti I - Pružanje smještaja te pripreme i usluživanja hrane po regijama NUTS-2 razine u RH u 2020. godini</w:t>
      </w:r>
      <w:r>
        <w:rPr>
          <w:rFonts w:cs="Arial" w:ascii="Arial" w:hAnsi="Arial"/>
          <w:color w:val="17365D"/>
          <w:sz w:val="14"/>
          <w:szCs w:val="14"/>
        </w:rPr>
        <w:t xml:space="preserve">         </w:t>
      </w:r>
      <w:r>
        <w:rPr>
          <w:rFonts w:eastAsia="Times New Roman" w:cs="Arial" w:ascii="Arial" w:hAnsi="Arial"/>
          <w:color w:val="17365D"/>
          <w:sz w:val="14"/>
          <w:szCs w:val="14"/>
          <w:lang w:val="en-US"/>
        </w:rPr>
        <w:t>(iznosi u milijunima kuna, prosječne plaće u kunama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159"/>
        <w:gridCol w:w="851"/>
        <w:gridCol w:w="1191"/>
        <w:gridCol w:w="851"/>
        <w:gridCol w:w="1191"/>
        <w:gridCol w:w="852"/>
      </w:tblGrid>
      <w:tr>
        <w:trPr>
          <w:trHeight w:val="255" w:hRule="atLeast"/>
        </w:trPr>
        <w:tc>
          <w:tcPr>
            <w:tcW w:w="37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2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tinentalna Hrvatska</w:t>
            </w:r>
          </w:p>
        </w:tc>
        <w:tc>
          <w:tcPr>
            <w:tcW w:w="20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dranska Hrvatska</w:t>
            </w:r>
          </w:p>
        </w:tc>
        <w:tc>
          <w:tcPr>
            <w:tcW w:w="20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područje djel. I</w:t>
            </w:r>
          </w:p>
        </w:tc>
      </w:tr>
      <w:tr>
        <w:trPr>
          <w:trHeight w:val="255" w:hRule="atLeast"/>
        </w:trPr>
        <w:tc>
          <w:tcPr>
            <w:tcW w:w="37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roj poduzetnika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6.04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7.017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3.060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roj zaposlenih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29.07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36.069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76,3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65.147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Ukupni prihodi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.24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7,7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10.364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47,8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7.612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Ukupni rashodi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.7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13.602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67,8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1.324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obit razdoblja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339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51,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295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12,3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634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Gubitak razdoblja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78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89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3.261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335,0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.046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91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 xml:space="preserve">Kons. fin. rez. dobit (+) ili gubitak (-) razd. 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2.966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3.412 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osječna mjeseč. neto obrač. plaća</w:t>
            </w:r>
            <w:r>
              <w:rPr>
                <w:rFonts w:cs="Arial" w:ascii="Arial" w:hAnsi="Arial"/>
                <w:color w:val="17365D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4.22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>101,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5.004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color w:val="244062"/>
                <w:sz w:val="16"/>
                <w:szCs w:val="16"/>
              </w:rPr>
              <w:t xml:space="preserve">87,2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.657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0,8</w:t>
            </w:r>
          </w:p>
        </w:tc>
      </w:tr>
    </w:tbl>
    <w:p>
      <w:pPr>
        <w:pStyle w:val="Normal"/>
        <w:spacing w:lineRule="auto" w:line="240" w:before="40" w:after="200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>Izvor: Fina, Registar godišnjih financijskih izvještaja</w:t>
      </w:r>
    </w:p>
    <w:p>
      <w:pPr>
        <w:pStyle w:val="NormalWeb"/>
        <w:widowControl w:val="false"/>
        <w:spacing w:lineRule="auto" w:line="276" w:before="180" w:after="0"/>
        <w:jc w:val="both"/>
        <w:rPr>
          <w:rFonts w:ascii="Arial" w:hAnsi="Arial" w:eastAsia="Calibri" w:cs="Arial"/>
          <w:color w:val="17365D"/>
          <w:sz w:val="20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bračunana prosječna mjesečna neto plaća</w:t>
      </w:r>
      <w:r>
        <w:rPr>
          <w:rStyle w:val="FootnoteCharacters"/>
          <w:rStyle w:val="FootnoteAnchor"/>
          <w:rFonts w:eastAsia="Calibri" w:cs="Arial" w:ascii="Arial" w:hAnsi="Arial"/>
          <w:color w:val="17365D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zaposlenima kod poduzetnika u Jadranskoj Hrvatskoj (5.004 kn) u području djelatnosti turizma, bila je 16,2% manja, a zaposlenima kod poduzetnika Kontinentalne Hrvatske (4.227 kn), bila je 29,2% manja od prosječne mjesečne neto obračunane plaće zaposlenima </w:t>
      </w:r>
      <w:r>
        <w:rPr>
          <w:rFonts w:eastAsia="Calibri" w:cs="Arial" w:ascii="Arial" w:hAnsi="Arial"/>
          <w:color w:val="17365D"/>
          <w:sz w:val="20"/>
          <w:szCs w:val="18"/>
          <w:lang w:eastAsia="en-US"/>
        </w:rPr>
        <w:t>na razini svih poduzetnika Hrvatske (5.971 kn).</w:t>
      </w:r>
    </w:p>
    <w:p>
      <w:pPr>
        <w:pStyle w:val="NormalWeb"/>
        <w:tabs>
          <w:tab w:val="clear" w:pos="708"/>
          <w:tab w:val="left" w:pos="1134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KH i JH u 2020. g. - podr. djel. I i ukupno</w:t>
      </w:r>
    </w:p>
    <w:p>
      <w:pPr>
        <w:pStyle w:val="NormalWeb"/>
        <w:widowControl w:val="false"/>
        <w:spacing w:before="40" w:after="0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348730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40" w:after="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  <w:r>
        <w:br w:type="page"/>
      </w:r>
    </w:p>
    <w:p>
      <w:pPr>
        <w:pStyle w:val="NormalWeb"/>
        <w:spacing w:lineRule="auto" w:line="276" w:before="12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Najuspješniji poduzetnik prema visini dobiti razdoblja u području </w:t>
      </w:r>
      <w:r>
        <w:rPr>
          <w:rFonts w:cs="Arial" w:ascii="Arial" w:hAnsi="Arial"/>
          <w:color w:val="17365D"/>
          <w:sz w:val="20"/>
          <w:szCs w:val="20"/>
        </w:rPr>
        <w:t xml:space="preserve">djelatnosti pružanja smještaja te priprema i usluživanje hrane, u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Kontinentalnoj Hrvatskoj bio je GLOBALNA HRANA d.o.o., s 56 milijuna kuna. Na drugom je mjestu HUP ZAGREB d.o.o., s 27,1 milijun kuna dobiti razdoblja, a na trećem VALDES USLUGE d.o.o., sa 17,3 milijuna kuna dobiti razdoblja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140" w:after="20"/>
        <w:ind w:left="1134" w:right="57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  <w:t xml:space="preserve">Top 5 poduzetnika u djel.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dobiti razdobl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20. godini u KONTINENTALN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2948"/>
        <w:gridCol w:w="992"/>
        <w:gridCol w:w="16"/>
        <w:gridCol w:w="992"/>
        <w:gridCol w:w="1130"/>
        <w:gridCol w:w="16"/>
        <w:gridCol w:w="1118"/>
        <w:gridCol w:w="16"/>
        <w:gridCol w:w="835"/>
        <w:gridCol w:w="16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2948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1008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1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neto dobiti u podr. djel. I KHR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7492131626</w:t>
            </w:r>
          </w:p>
        </w:tc>
        <w:tc>
          <w:tcPr>
            <w:tcW w:w="2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GLOBALNA HRANA d.o.o.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Zagreb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6.008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6,5%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610.414</w:t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.216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66859264899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HUP-ZAGREB d.d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Zagreb</w:t>
            </w:r>
          </w:p>
        </w:tc>
        <w:tc>
          <w:tcPr>
            <w:tcW w:w="1008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7.132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8,0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77.716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2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4552485687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VALDES USLUGE d.o.o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Zagreb</w:t>
            </w:r>
          </w:p>
        </w:tc>
        <w:tc>
          <w:tcPr>
            <w:tcW w:w="1008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7.346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,1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7.374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02613171440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KAVRAN MAKS d.o.o.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Zagreb</w:t>
            </w:r>
          </w:p>
        </w:tc>
        <w:tc>
          <w:tcPr>
            <w:tcW w:w="1008" w:type="dxa"/>
            <w:gridSpan w:val="2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.078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,7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1.972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84526969754</w:t>
            </w:r>
          </w:p>
        </w:tc>
        <w:tc>
          <w:tcPr>
            <w:tcW w:w="2948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EUROADRIA d.o.o.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Zagreb</w:t>
            </w:r>
          </w:p>
        </w:tc>
        <w:tc>
          <w:tcPr>
            <w:tcW w:w="1008" w:type="dxa"/>
            <w:gridSpan w:val="2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6.864</w:t>
            </w:r>
          </w:p>
        </w:tc>
        <w:tc>
          <w:tcPr>
            <w:tcW w:w="1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,0%</w:t>
            </w:r>
          </w:p>
        </w:tc>
        <w:tc>
          <w:tcPr>
            <w:tcW w:w="1134" w:type="dxa"/>
            <w:gridSpan w:val="2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4.239</w:t>
            </w:r>
          </w:p>
        </w:tc>
        <w:tc>
          <w:tcPr>
            <w:tcW w:w="851" w:type="dxa"/>
            <w:gridSpan w:val="2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52</w:t>
            </w:r>
          </w:p>
        </w:tc>
      </w:tr>
      <w:tr>
        <w:trPr>
          <w:trHeight w:val="272" w:hRule="atLeast"/>
        </w:trPr>
        <w:tc>
          <w:tcPr>
            <w:tcW w:w="582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5 poduzetnika prema dobiti razdoblja u podr. djel. I u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116.429</w:t>
            </w:r>
          </w:p>
        </w:tc>
        <w:tc>
          <w:tcPr>
            <w:tcW w:w="114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4,3%</w:t>
            </w:r>
          </w:p>
        </w:tc>
        <w:tc>
          <w:tcPr>
            <w:tcW w:w="113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891.71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1.892</w:t>
            </w:r>
          </w:p>
        </w:tc>
      </w:tr>
      <w:tr>
        <w:trPr>
          <w:trHeight w:val="272" w:hRule="atLeast"/>
        </w:trPr>
        <w:tc>
          <w:tcPr>
            <w:tcW w:w="582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poduzetnici u području djelatnost I u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339.394</w:t>
            </w:r>
          </w:p>
        </w:tc>
        <w:tc>
          <w:tcPr>
            <w:tcW w:w="114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00,0%</w:t>
            </w:r>
          </w:p>
        </w:tc>
        <w:tc>
          <w:tcPr>
            <w:tcW w:w="113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7.248.09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29.07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Jadranskoj Hrvatskoj, u području djelatnosti</w:t>
      </w:r>
      <w:r>
        <w:rPr>
          <w:color w:val="17365D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pružanja smještaja te priprema i usluživanje hrane, najuspješniji poduzetnik bio je VALALTA d.o.o. Rovinj, s dobiti razdoblja od 14,5 milijuna ku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Na drugom je mjestu APFEL TURIZAM d.o.o., s 10,4 milijuna kuna dobiti razdoblja, a na trećem MANAS d.o.o., s 9,2 milijuna kuna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40" w:before="140" w:after="2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4.</w:t>
        <w:tab/>
        <w:t xml:space="preserve">Top 5 poduzetnika u djel.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dobiti razdobl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20. godini u JADRANSK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3175"/>
        <w:gridCol w:w="1065"/>
        <w:gridCol w:w="947"/>
        <w:gridCol w:w="1077"/>
        <w:gridCol w:w="1077"/>
        <w:gridCol w:w="7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30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17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06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jedište</w:t>
            </w:r>
          </w:p>
        </w:tc>
        <w:tc>
          <w:tcPr>
            <w:tcW w:w="94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neto dobiti podr. djel. I JHR</w:t>
            </w:r>
          </w:p>
        </w:tc>
        <w:tc>
          <w:tcPr>
            <w:tcW w:w="107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794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4300736117</w:t>
            </w:r>
          </w:p>
        </w:tc>
        <w:tc>
          <w:tcPr>
            <w:tcW w:w="3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VALALTA d.o.o. ROVINJ</w:t>
            </w:r>
          </w:p>
        </w:tc>
        <w:tc>
          <w:tcPr>
            <w:tcW w:w="10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Rovinj</w:t>
            </w:r>
          </w:p>
        </w:tc>
        <w:tc>
          <w:tcPr>
            <w:tcW w:w="947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4.534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,9%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92.276</w:t>
            </w:r>
          </w:p>
        </w:tc>
        <w:tc>
          <w:tcPr>
            <w:tcW w:w="7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3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74892950852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APFEL TURIZAM d.o.o.</w:t>
            </w:r>
          </w:p>
        </w:tc>
        <w:tc>
          <w:tcPr>
            <w:tcW w:w="1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Makarska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0.35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,5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0.36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77290534017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MANAS d.o.o.</w:t>
            </w:r>
          </w:p>
        </w:tc>
        <w:tc>
          <w:tcPr>
            <w:tcW w:w="1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Split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.207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,1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4.42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96645008206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MAGNUM OPATIJA d.o.o.</w:t>
            </w:r>
          </w:p>
        </w:tc>
        <w:tc>
          <w:tcPr>
            <w:tcW w:w="1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Opatija</w:t>
            </w:r>
          </w:p>
        </w:tc>
        <w:tc>
          <w:tcPr>
            <w:tcW w:w="947" w:type="dxa"/>
            <w:tcBorders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8.782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3,0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2.777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70597407118</w:t>
            </w:r>
          </w:p>
        </w:tc>
        <w:tc>
          <w:tcPr>
            <w:tcW w:w="3175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UGOSTITELJSKI OBRT "MACOLA", VL. ŽELJKO OREŠKOVIĆ</w:t>
            </w:r>
          </w:p>
        </w:tc>
        <w:tc>
          <w:tcPr>
            <w:tcW w:w="1065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Korenica</w:t>
            </w:r>
          </w:p>
        </w:tc>
        <w:tc>
          <w:tcPr>
            <w:tcW w:w="947" w:type="dxa"/>
            <w:tcBorders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5.898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2,0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49.092</w:t>
            </w:r>
          </w:p>
        </w:tc>
        <w:tc>
          <w:tcPr>
            <w:tcW w:w="794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color w:val="16365C"/>
                <w:sz w:val="16"/>
                <w:szCs w:val="16"/>
              </w:rPr>
              <w:t>184</w:t>
            </w:r>
          </w:p>
        </w:tc>
      </w:tr>
      <w:tr>
        <w:trPr>
          <w:trHeight w:val="272" w:hRule="atLeast"/>
        </w:trPr>
        <w:tc>
          <w:tcPr>
            <w:tcW w:w="611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top 5 poduzetnika prema dobiti razdoblja u podr. djel. I u JHR</w:t>
            </w:r>
          </w:p>
        </w:tc>
        <w:tc>
          <w:tcPr>
            <w:tcW w:w="9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48.779</w:t>
            </w:r>
          </w:p>
        </w:tc>
        <w:tc>
          <w:tcPr>
            <w:tcW w:w="107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6,5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288.934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593</w:t>
            </w:r>
          </w:p>
        </w:tc>
      </w:tr>
      <w:tr>
        <w:trPr>
          <w:trHeight w:val="272" w:hRule="atLeast"/>
        </w:trPr>
        <w:tc>
          <w:tcPr>
            <w:tcW w:w="611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Ukupno poduzetnici u području djelatnosti I u JHR</w:t>
            </w:r>
          </w:p>
        </w:tc>
        <w:tc>
          <w:tcPr>
            <w:tcW w:w="9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294.891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00,0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10.363.775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6"/>
                <w:szCs w:val="16"/>
              </w:rPr>
              <w:t>36.06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1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Među top pet poduzetnika po kriteriju ukupnih prihoda u 2020. Godini, u području djelatnosti pružanja smještaja te priprema i usluživanje hrane, dva su poduzetnika sa sjedištem u Kontinentalnoj Hrvatskoj, a tri u Jadranskoj Hrvatskoj. Prva po visini ukupnih prihoda je GLOBALNA HRANA d.o.o., s ostvarenih 610,4 milijuna kuna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14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5.</w:t>
        <w:tab/>
        <w:t xml:space="preserve">Top 5 poduzetnika u djel. I - pružanje smještaja te pripreme i usluživanja hrane prema 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>ukupnim prihodima</w:t>
      </w:r>
      <w:r>
        <w:rPr>
          <w:rFonts w:cs="Arial" w:ascii="Arial" w:hAnsi="Arial"/>
          <w:b/>
          <w:color w:val="17365D"/>
          <w:sz w:val="18"/>
          <w:szCs w:val="18"/>
        </w:rPr>
        <w:t xml:space="preserve"> u 2020. godini</w:t>
        <w:tab/>
        <w:t>(iznosi u tisućama kuna)</w:t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63"/>
        <w:gridCol w:w="2282"/>
        <w:gridCol w:w="1399"/>
        <w:gridCol w:w="1556"/>
        <w:gridCol w:w="996"/>
        <w:gridCol w:w="1222"/>
        <w:gridCol w:w="642"/>
      </w:tblGrid>
      <w:tr>
        <w:trPr>
          <w:trHeight w:val="425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Rang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OIB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Naziv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Sjedišt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Ukupni prihodi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Broj zaposlen.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Dobit ili gubitak razd.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  <w:lang w:eastAsia="hr-HR"/>
              </w:rPr>
              <w:t>KHR ili JHR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492131626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GLOBALNA HRANA d.o.o.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10.41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.216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6.00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HR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5190869349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MAISTRA d.d.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ovinj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98.913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.275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1.58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36201212847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ALAMAR RIVIERA d.d.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uići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91.750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.611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8.55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7444289760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LAVA LAGUNA d.d.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oreč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84.202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.324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0.09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HR</w:t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8432842686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DECENTIA d.o.o.</w:t>
            </w:r>
          </w:p>
        </w:tc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eliko Polje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09.448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221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.78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JHR</w:t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6"/>
                <w:szCs w:val="16"/>
                <w:lang w:eastAsia="hr-HR"/>
              </w:rPr>
              <w:t>Ukupno top 5 poduzetnika prema ukupnim prihodima u podr. djel. I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2.494.727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6.647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447.441 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 xml:space="preserve">Ukupno poduzetnici u području djelatnosti I 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17.611.874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65.147</w:t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3.411.732 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20. godinu</w:t>
      </w:r>
    </w:p>
    <w:p>
      <w:pPr>
        <w:pStyle w:val="Normal"/>
        <w:spacing w:before="20" w:after="0"/>
        <w:jc w:val="both"/>
        <w:rPr>
          <w:rFonts w:ascii="Arial" w:hAnsi="Arial" w:cs="Arial"/>
          <w:b/>
          <w:b/>
          <w:color w:val="17365D"/>
          <w:sz w:val="17"/>
          <w:szCs w:val="17"/>
        </w:rPr>
      </w:pPr>
      <w:r>
        <w:rPr>
          <w:rFonts w:cs="Arial" w:ascii="Arial" w:hAnsi="Arial"/>
          <w:b/>
          <w:color w:val="17365D"/>
          <w:sz w:val="17"/>
          <w:szCs w:val="17"/>
        </w:rPr>
        <w:t>_________________________________________________________________________________________________________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RH u 2020. godin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397" w:hanging="397"/>
      <w:outlineLvl w:val="0"/>
    </w:pPr>
    <w:rPr>
      <w:rFonts w:ascii="Arial" w:hAnsi="Arial" w:eastAsia="Times New Roman" w:cs="Arial"/>
      <w:b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feu.hr/UserDocsImages/SLIKE/2regije.jp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3:00Z</dcterms:created>
  <dc:creator>Vesna Kavur</dc:creator>
  <dc:description/>
  <dc:language>en-US</dc:language>
  <cp:lastModifiedBy>Željka Foriš Car</cp:lastModifiedBy>
  <cp:lastPrinted>2016-09-08T10:13:00Z</cp:lastPrinted>
  <dcterms:modified xsi:type="dcterms:W3CDTF">2021-09-28T10:43:00Z</dcterms:modified>
  <cp:revision>2</cp:revision>
  <dc:subject/>
  <dc:title/>
</cp:coreProperties>
</file>