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ARLOVAČ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arlovačke županije, njih 2.417, u 2020. godini imali su 17.749 zaposlenih, što je u odnosu na 2019. godinu povećanje broja zaposlenih za 137 ili 0,8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arlovač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269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</w:rPr>
              <w:t>Udio K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17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1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6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2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61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74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303.82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759.00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824.1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143.19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98.86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8.81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9.19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3.00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7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.4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.28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6.20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3.51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5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7.98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9.00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6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68.21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74.51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8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18.65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605.67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50.45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29.34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8.20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76.32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6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31.54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91.34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3.27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8.37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40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6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,9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Karlovačke županije ostvarili su ukupne prihode u iznosu od 10,8 milijardi kuna (rast 4,4%), ukupne rashode od 10,1 milijardu kuna (rast 3,2%), dobit razdoblja u iznosu od 793,5 milijuna kuna (rast 35,4%), gubitak razdoblja od 319 milijuna kuna (rast 46,3%) te neto dobit od 474,5 milijuna kuna, što je u odnosu na 2019. godinu, kada je neto dobit iznosila 368,2 milijuna kuna, rast od 28,9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dugotrajnu materijalnu i nematerijalnu imovinu u 2020. bilježe pad od 3,6% u odnosu na 2019. godinu, a investicije samo u novu dugotrajnu imovinu manje su za 11,1%. Uvoz je smanjen za 1,6%, a izvoz povećan za 23% te je trgovinski suficit iznosio 1,3 milijarde kuna. Prosječna mjesečna neto plaća iznosila je 5.663 kune, što je 4,7% više u odnosu na 2019. godinu te 5,1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Karlovač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0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1094"/>
        <w:gridCol w:w="889"/>
        <w:gridCol w:w="999"/>
        <w:gridCol w:w="844"/>
        <w:gridCol w:w="1044"/>
        <w:gridCol w:w="799"/>
        <w:gridCol w:w="1134"/>
        <w:gridCol w:w="792"/>
      </w:tblGrid>
      <w:tr>
        <w:trPr>
          <w:trHeight w:val="278" w:hRule="exact"/>
        </w:trPr>
        <w:tc>
          <w:tcPr>
            <w:tcW w:w="218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4" w:hRule="exact"/>
        </w:trPr>
        <w:tc>
          <w:tcPr>
            <w:tcW w:w="218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8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4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4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arlovac*</w:t>
            </w:r>
          </w:p>
        </w:tc>
        <w:tc>
          <w:tcPr>
            <w:tcW w:w="10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86</w:t>
            </w:r>
          </w:p>
        </w:tc>
        <w:tc>
          <w:tcPr>
            <w:tcW w:w="8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.564</w:t>
            </w:r>
          </w:p>
        </w:tc>
        <w:tc>
          <w:tcPr>
            <w:tcW w:w="8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302.716</w:t>
            </w:r>
          </w:p>
        </w:tc>
        <w:tc>
          <w:tcPr>
            <w:tcW w:w="7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09.415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gulin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3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3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21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70.674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105.254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46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zalj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7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66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77.369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.06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3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arilovići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95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7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66.892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.81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uga Resa*</w:t>
            </w:r>
          </w:p>
        </w:tc>
        <w:tc>
          <w:tcPr>
            <w:tcW w:w="10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2</w:t>
            </w:r>
          </w:p>
        </w:tc>
        <w:tc>
          <w:tcPr>
            <w:tcW w:w="88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024</w:t>
            </w:r>
          </w:p>
        </w:tc>
        <w:tc>
          <w:tcPr>
            <w:tcW w:w="8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4.322</w:t>
            </w:r>
          </w:p>
        </w:tc>
        <w:tc>
          <w:tcPr>
            <w:tcW w:w="7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.130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22 gradova i općina Karlovačke županije, Karlovac je prvi po broju poduzetnika, broju zaposlenih, ukupnim prihodima, dobiti razdoblja i neto dobiti, dok je Ogulin prvi po iskazanom gubitku razdoblja. Karlovačka županija, u odnosu na druge županije, na četvrtom je mjestu prema ekonomičnosti poslovanja, a na 10. mjestu prema produktivnosti rada mjerenim odnosom neto dobiti i broja zaposlenih te prema pokazatelju produktivnosti rada mjerenim odnosom ukupnih prihoda i broja zaposlenih. Na 11. je mjestu prema neto dobiti/gubitku, a na 13. po broju poduzetnika. Prema ukupnim prihodima na 15. je mjestu, dok je prema broju zaposlenih Karlovačka županija na 16. mjest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4:00Z</dcterms:created>
  <dc:creator>Vesna Kavur</dc:creator>
  <dc:description/>
  <dc:language>en-US</dc:language>
  <cp:lastModifiedBy>Željka Foriš Car</cp:lastModifiedBy>
  <dcterms:modified xsi:type="dcterms:W3CDTF">2021-10-04T09:14:00Z</dcterms:modified>
  <cp:revision>2</cp:revision>
  <dc:subject/>
  <dc:title/>
</cp:coreProperties>
</file>