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KRAPINSKO-ZAGORSKE ŽUPANIJE U 2020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Krapinsko-zagorske županije, njih 2.459, u 2020. godini imali su 21.356 zaposlenih, što je u odnosu na 2019. godinu povećanje broja zaposlenih za 0,1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Krapinsko-zagorske županije u 2020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2"/>
        <w:gridCol w:w="1135"/>
        <w:gridCol w:w="1135"/>
        <w:gridCol w:w="784"/>
        <w:gridCol w:w="990"/>
      </w:tblGrid>
      <w:tr>
        <w:trPr>
          <w:trHeight w:val="278" w:hRule="exact"/>
        </w:trPr>
        <w:tc>
          <w:tcPr>
            <w:tcW w:w="56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3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113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78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990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6"/>
              </w:rPr>
              <w:t>Udio KZŽ</w:t>
              <w:br/>
              <w:t>u RH (%)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459</w:t>
            </w:r>
          </w:p>
        </w:tc>
        <w:tc>
          <w:tcPr>
            <w:tcW w:w="78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8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40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06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8,0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1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44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53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8,4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3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.342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.356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0,1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3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.397.433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.181.546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8,4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8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.561.866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.354.118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8,3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7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74.107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23.647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1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9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8.539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6.218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1,6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8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0.571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8.067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9,6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8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53.793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15.645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2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0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8.796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6.284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1,4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8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714.996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719.362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00,6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3,4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058.097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870.084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5,4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7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396.725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513.610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9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0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661.371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356.475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1,6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,3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u dugotrajnu materijalnu i nematerijalnu imovinu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10.635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10.807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3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69.966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92.656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8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9</w:t>
            </w:r>
          </w:p>
        </w:tc>
      </w:tr>
      <w:tr>
        <w:trPr>
          <w:trHeight w:val="249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160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325</w:t>
            </w:r>
          </w:p>
        </w:tc>
        <w:tc>
          <w:tcPr>
            <w:tcW w:w="78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3,2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0. godini poduzetnici Krapinsko-zagorske županije ostvarili su ukupne prihode u iznosu od 13,2 milijarde kuna (pad 1,6%), ukupne rashode od 12,4 milijarde kuna (pad 1,7%), dobit razdoblja u iznosu od 915,6 milijuna kuna (rast 7,2%), gubitak razdoblja od 196,3 milijuna kuna (rast 41,4%) te neto dobit od 719,4 milijuna kuna što je u odnosu na 2019. godinu, kada je neto dobit iznosila 715,0 milijuna kuna, rast od 0,6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dugotrajnu materijalnu i nematerijalnu imovinu u 2020. gotovo su na jednakoj razini kao i 2019. godine, a bruto investicije samo u novu dugotrajnu imovinu veće su za 4,8%. Uvoz je povećan za 4,9%, a izvoz smanjen za 4,6% te je trgovinski suficit iznosio 1,4 milijarde kuna. Prosječna mjesečna neto plaća iznosila je 5.325 kuna, što je 3,2% više u odnosu na 2019. godinu te 10,8% manje od prosjeka na razini zaposlenih kod poduzetnika u RH (5.971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851" w:hanging="851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Krapinsko-zagorske županije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20. 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851" w:hanging="851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842"/>
        <w:gridCol w:w="810"/>
        <w:gridCol w:w="998"/>
        <w:gridCol w:w="890"/>
        <w:gridCol w:w="1204"/>
        <w:gridCol w:w="1073"/>
        <w:gridCol w:w="944"/>
        <w:gridCol w:w="834"/>
      </w:tblGrid>
      <w:tr>
        <w:trPr>
          <w:trHeight w:val="278" w:hRule="exact"/>
        </w:trPr>
        <w:tc>
          <w:tcPr>
            <w:tcW w:w="218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/općine</w:t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88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77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186" w:hRule="exact"/>
        </w:trPr>
        <w:tc>
          <w:tcPr>
            <w:tcW w:w="218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4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81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998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89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20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1073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94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8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Hum na Sutli</w:t>
            </w:r>
          </w:p>
        </w:tc>
        <w:tc>
          <w:tcPr>
            <w:tcW w:w="8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4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92</w:t>
            </w:r>
          </w:p>
        </w:tc>
        <w:tc>
          <w:tcPr>
            <w:tcW w:w="9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114</w:t>
            </w:r>
          </w:p>
        </w:tc>
        <w:tc>
          <w:tcPr>
            <w:tcW w:w="8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8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106.949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5</w:t>
            </w:r>
          </w:p>
        </w:tc>
        <w:tc>
          <w:tcPr>
            <w:tcW w:w="9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52.107</w:t>
            </w:r>
          </w:p>
        </w:tc>
        <w:tc>
          <w:tcPr>
            <w:tcW w:w="8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Krapina*</w:t>
            </w:r>
          </w:p>
        </w:tc>
        <w:tc>
          <w:tcPr>
            <w:tcW w:w="8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39</w:t>
            </w:r>
          </w:p>
        </w:tc>
        <w:tc>
          <w:tcPr>
            <w:tcW w:w="8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678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2</w:t>
            </w:r>
          </w:p>
        </w:tc>
        <w:tc>
          <w:tcPr>
            <w:tcW w:w="12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711.060</w:t>
            </w:r>
          </w:p>
        </w:tc>
        <w:tc>
          <w:tcPr>
            <w:tcW w:w="10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6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5.777</w:t>
            </w:r>
          </w:p>
        </w:tc>
        <w:tc>
          <w:tcPr>
            <w:tcW w:w="8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5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Zabok*</w:t>
            </w:r>
          </w:p>
        </w:tc>
        <w:tc>
          <w:tcPr>
            <w:tcW w:w="8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78</w:t>
            </w:r>
          </w:p>
        </w:tc>
        <w:tc>
          <w:tcPr>
            <w:tcW w:w="8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765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3</w:t>
            </w:r>
          </w:p>
        </w:tc>
        <w:tc>
          <w:tcPr>
            <w:tcW w:w="12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681.798</w:t>
            </w:r>
          </w:p>
        </w:tc>
        <w:tc>
          <w:tcPr>
            <w:tcW w:w="10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8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6.403</w:t>
            </w:r>
          </w:p>
        </w:tc>
        <w:tc>
          <w:tcPr>
            <w:tcW w:w="8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4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Sveti Križ Začretje</w:t>
            </w:r>
          </w:p>
        </w:tc>
        <w:tc>
          <w:tcPr>
            <w:tcW w:w="8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8</w:t>
            </w:r>
          </w:p>
        </w:tc>
        <w:tc>
          <w:tcPr>
            <w:tcW w:w="8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4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240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6</w:t>
            </w:r>
          </w:p>
        </w:tc>
        <w:tc>
          <w:tcPr>
            <w:tcW w:w="12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65.793</w:t>
            </w:r>
          </w:p>
        </w:tc>
        <w:tc>
          <w:tcPr>
            <w:tcW w:w="10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9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5.400</w:t>
            </w:r>
          </w:p>
        </w:tc>
        <w:tc>
          <w:tcPr>
            <w:tcW w:w="8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4</w:t>
            </w:r>
          </w:p>
        </w:tc>
      </w:tr>
      <w:tr>
        <w:trPr>
          <w:trHeight w:val="278" w:hRule="exact"/>
        </w:trPr>
        <w:tc>
          <w:tcPr>
            <w:tcW w:w="21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onja Stubica*</w:t>
            </w:r>
          </w:p>
        </w:tc>
        <w:tc>
          <w:tcPr>
            <w:tcW w:w="84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3</w:t>
            </w:r>
          </w:p>
        </w:tc>
        <w:tc>
          <w:tcPr>
            <w:tcW w:w="8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9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261</w:t>
            </w:r>
          </w:p>
        </w:tc>
        <w:tc>
          <w:tcPr>
            <w:tcW w:w="8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4</w:t>
            </w:r>
          </w:p>
        </w:tc>
        <w:tc>
          <w:tcPr>
            <w:tcW w:w="120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78.033</w:t>
            </w:r>
          </w:p>
        </w:tc>
        <w:tc>
          <w:tcPr>
            <w:tcW w:w="10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3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0.784</w:t>
            </w:r>
          </w:p>
        </w:tc>
        <w:tc>
          <w:tcPr>
            <w:tcW w:w="8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7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rang listi 32 gradova i općina Krapinsko-zagorske županije, općina Hum na Sutli prva je po ukupnim prihodima, dobiti razdoblja i neto dobiti, dok je Krapina prva po broju poduzetnika i broju zaposlenih, a općina Sveti Križ Začretje po iskazanom gubitku razdoblja. Krapinsko-zagorska županija, u odnosu na druge županije, na 2. je mjestu prema ekonomičnosti poslovanja i prema produktivnosti rada mjerenim odnosom neto dobiti i broja zaposlenih, a na 6. mjestu prema neto dobiti/gubitku. Na 7. je mjestu prema pokazatelju produktivnosti rada mjerenim odnosom ukupnih prihoda i broja zaposlenih, dok je na 10. mjestu po broju zaposlenih. Prema ukupnim prihodima na 11. je mjestu, a prema broju poduzetnika Krapinsko-zagorska županija na 12. je mjestu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20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9:00Z</dcterms:created>
  <dc:creator>Vesna Kavur</dc:creator>
  <dc:description/>
  <dc:language>en-US</dc:language>
  <cp:lastModifiedBy>Ante Šimunović</cp:lastModifiedBy>
  <dcterms:modified xsi:type="dcterms:W3CDTF">2021-10-20T11:49:00Z</dcterms:modified>
  <cp:revision>2</cp:revision>
  <dc:subject/>
  <dc:title/>
</cp:coreProperties>
</file>