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POŽEŠKO-SLAVONSKE ŽUPANIJE U 2020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Požeško-slavonske županije, njih 979, u 2020. godini imali su 8.567 zaposlenih, što je u odnosu na 2019. godinu smanjenje broja zaposlenih za 243 ili 2,8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Požeško-slavonske županije u 2020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411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19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79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dio PS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79</w:t>
            </w:r>
          </w:p>
        </w:tc>
        <w:tc>
          <w:tcPr>
            <w:tcW w:w="7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4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6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3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9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6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81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567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7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570.90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794.58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365.50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568.75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6.90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1.66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8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1.49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5.83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0.181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.21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4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6.74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3.65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5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1.51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5.047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55.22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88.61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21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93.65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38.20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4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2.35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47.41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3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21.29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90.794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7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u dugotrajnu materijalnu i nematerijal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0.707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78.21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2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Od toga - 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5.89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.49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3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71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99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0. godini poduzetnici Požeško-slavonske županije ostvarili su ukupne prihode u iznosu od 4,8 milijardi kuna (rast 4,9%), ukupne rashode od 4,6 milijardi kuna (rast 4,7%), dobit razdoblja u iznosu od 273,7 milijuna kuna (rast 15,6%), gubitak razdoblja od 85 milijuna kuna (rast 4,3%) te neto dobit od 188,6 milijuna kuna, što je u odnosu na 2019. godinu, kada je neto dobit iznosila 155,2 milijuna kuna, više za 21,5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u dugotrajnu materijalnu i nematerijalnu imovinu u 2020. bilježe rast od 32,6% u odnosu na 2019. godinu, a bruto investicije samo u novu dugotrajnu imovinu manje su za 16,1%. Uvoz je smanjen za 6,7%, a izvoz povećan za 14,5% te je trgovinski suficit iznosio 790,8 milijuna kuna. Prosječna mjesečna neto plaća iznosila je 4.998 kuna, što je 6% više u odnosu na 2019. godinu te 16,3% manje od prosjeka na razini zaposlenih kod poduzetnika u RH (5.971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851" w:hanging="851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Požeško-slavonske županije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0.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2"/>
        <w:gridCol w:w="1075"/>
        <w:gridCol w:w="845"/>
        <w:gridCol w:w="1032"/>
        <w:gridCol w:w="811"/>
        <w:gridCol w:w="1134"/>
        <w:gridCol w:w="851"/>
        <w:gridCol w:w="1134"/>
        <w:gridCol w:w="792"/>
      </w:tblGrid>
      <w:tr>
        <w:trPr>
          <w:trHeight w:val="278" w:hRule="exact"/>
        </w:trPr>
        <w:tc>
          <w:tcPr>
            <w:tcW w:w="202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/općine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92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78" w:hRule="exact"/>
        </w:trPr>
        <w:tc>
          <w:tcPr>
            <w:tcW w:w="2022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84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Rang u RH</w:t>
            </w:r>
          </w:p>
        </w:tc>
        <w:tc>
          <w:tcPr>
            <w:tcW w:w="103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81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85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ožega*</w:t>
            </w:r>
          </w:p>
        </w:tc>
        <w:tc>
          <w:tcPr>
            <w:tcW w:w="10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61</w:t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.713</w:t>
            </w:r>
          </w:p>
        </w:tc>
        <w:tc>
          <w:tcPr>
            <w:tcW w:w="8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3.039.824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8.556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8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Lipik*</w:t>
            </w:r>
          </w:p>
        </w:tc>
        <w:tc>
          <w:tcPr>
            <w:tcW w:w="10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4</w:t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31</w:t>
            </w:r>
          </w:p>
        </w:tc>
        <w:tc>
          <w:tcPr>
            <w:tcW w:w="10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78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21.25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-37.874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34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Kutjevo*</w:t>
            </w:r>
          </w:p>
        </w:tc>
        <w:tc>
          <w:tcPr>
            <w:tcW w:w="10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71</w:t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17</w:t>
            </w:r>
          </w:p>
        </w:tc>
        <w:tc>
          <w:tcPr>
            <w:tcW w:w="10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23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416.24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7.627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86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leternica*</w:t>
            </w:r>
          </w:p>
        </w:tc>
        <w:tc>
          <w:tcPr>
            <w:tcW w:w="10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22</w:t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0</w:t>
            </w:r>
          </w:p>
        </w:tc>
        <w:tc>
          <w:tcPr>
            <w:tcW w:w="10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62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56.52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1.298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58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akrac*</w:t>
            </w:r>
          </w:p>
        </w:tc>
        <w:tc>
          <w:tcPr>
            <w:tcW w:w="10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92</w:t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78</w:t>
            </w:r>
          </w:p>
        </w:tc>
        <w:tc>
          <w:tcPr>
            <w:tcW w:w="10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646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9.78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5.137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234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rang listi 10 gradova i općina Požeško-slavonske županije, Požega je prva po broju poduzetnika, broju zaposlenih, ukupnim prihodima, dobiti razdoblja i neto dobiti, dok je Lipik prvi po gubitku razdoblja. Požeško-slavonska županija, u odnosu na druge županije, na 8. je mjestu prema ekonomičnosti poslovanja, na 11. mjestu prema produktivnosti rada mjerenom odnosom neto dobiti i broja zaposlenih, dok je na 14. mjestu prema neto dobiti/gubitku. Na 16. je mjestu prema pokazatelju produktivnosti rada mjerenom odnosom ukupnih prihoda i broja zaposlenih, a na 20. mjestu po ukupnim prihodima, broju poduzetnika i broju zaposlenih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20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5:00Z</dcterms:created>
  <dc:creator>Vesna Kavur</dc:creator>
  <dc:description/>
  <dc:language>en-US</dc:language>
  <cp:lastModifiedBy>Željka Foriš Car</cp:lastModifiedBy>
  <dcterms:modified xsi:type="dcterms:W3CDTF">2021-10-27T11:55:00Z</dcterms:modified>
  <cp:revision>2</cp:revision>
  <dc:subject/>
  <dc:title/>
</cp:coreProperties>
</file>