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 9. 2021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rujna 2021. godine, evidentiran je 14.751 poslovni subjekt, s 4,31 milijardu kuna duga. U odnosu na stanje 31. prosinca 2020. g., riječ je o smanjenju broja poslovnih subjekata za 680 (4,4%) i smanjenju prijavljenih neizvršenih osnova za plaćanje u iznosu od 0,6 milijardi kuna (12,4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0,6% prijavljenih neizvršenih osnova za plaćanje, što je iznos od 1,7 milijardi kuna. To je očekivano, jer je sjedište najvećeg broja poslovnih subjekata u toj županiji. Njihov je dug u odnosu na stanje 31. prosinca 2020. g., manji za 286,3 milijuna kuna. Prema iznosu duga slijede poslovni subjekti Zagrebačke županije s udjelom od 8,9% (0,4 milijarde kn), Splitsko-dalmatinske s udjelom od 8,6% (0,4 milijarde kn) te Primorsko-goranske županije s udjelom od 6,3% (0,3 milijarde kn). Na poslovne subjekte sa sjedištem u četiri navedene županije, odnosi se 64,4% svih neizvršenih osnova za plaćanje u Hrvatskoj. Preostalih 35,6% iznosa duga disperzirano je na 17 županija, s udjelima od 0,6% u Ličko-senjskoj i 0,8% u Požeško-slavonskoj do 3,7% u Ist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 9. 2021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8201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447,0 tisuća kn) te Zagrebačke (425,1 tisuću kn) i Bjelovarsko-bilogorske županije (409,1 tisuću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92,1 tisuću kuna, što je za 8,4% manje nego 31. prosinca 2020. g., kada je prosječan dug iznosio 318,7 tisuća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(125,2 tisuće kn) i Istarskoj županiji (135,4 tisuće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rujna 2021. godine, prosječan je dug porastao u deset županija, najmanje u Dubrovačko-neretvanskoj (4,3%), a najviše u Bjelovarsko-bilogorskoj županiji (72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 9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182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Požeško-slavonske (38,5%), Primorsko-goranske (32,6%), Splitsko-dalmatinske (19,8%) i Zagrebačke županije (15,5%), Grada Zagreba (14,9%) te Vukovarsko-srijemske (11,6%), Brodsko-posavske (9,4%), Koprivničko-križevačke (3,9%), Zadarske (2,1%), Varaždinske (1,6%) i Ličko-senjske županije (1,4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rujna 2021. godine odnosila 1,0 milijarda kuna ili 23,6% ukupnog iznosa dospjelih neizvršenih osnova za plaćanje. Po visini duga slijede poslovni subjekti iz područja građevinarstva (F) s 0,6 milijardi kuna duga i udjelom od 13,8%. Prerađivačka industrija (C) je na trećem mjestu s 0,6 milijardi kuna neizvršenih osnova i udjelom od 12,9%, a djelatnosti pružanja smještaja te pripreme i usluživanja hrane (I) na četvrtom s 0,5 milijardi kuna i udjelom u ukupnom iznosu blokade od 11,4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Za usporedbu, 31. prosinca 2020. godine, na poslovne subjekte iz područja trgovine na veliko i na malo odnosilo se 1,3 milijarde kuna (udio 25,5%), građevinarstva 0,8 milijardi kuna (udio 15,8%), djelatnosti pružanja smještaja te pripreme i usluživanja hrane 0,6 milijardi kuna (udio 12,3%) i prerađivačke industrije 0,5 milijardi kuna (udio 10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 9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822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rujna 2021. godine, zbog neizvršenih osnova za plaćanje, najviše je poslovnih subjekata u području djelatnosti trgovine (2.690), u djelatnosti pružanja smještaja te pripreme i usluživanja hrane (2.474), građevinarstvu (2.005) i prerađivačkoj industriji (1.464). Prema stanju 31. prosinca 2020. godine, najviše poslovnih subjekata bilo je u istim područjima djelatnosti, u djelatnosti pružanja smještaja te pripreme i usluživanja hrane (3.025), u trgovini (2.959), građevinarstvu (1.937) i prerađivačkoj industriji (1.451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9. listopada 202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korisnik</cp:lastModifiedBy>
  <cp:lastPrinted>2020-11-16T08:55:00Z</cp:lastPrinted>
  <dcterms:modified xsi:type="dcterms:W3CDTF">2021-10-19T07:41:00Z</dcterms:modified>
  <cp:revision>83</cp:revision>
  <dc:subject/>
  <dc:title/>
</cp:coreProperties>
</file>