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građana) provodi se temeljem osnova za plaćanje (ovršne odluke i nagodbe domaćega suda ili upravnoga tijela) i zahtjeva ovrhovoditelja za izravnu naplatu novčane tražbine. Kao i poslovni subjekti, i određeni broj potrošača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OSNOVE ZA PLAĆANJE I IZNOS NJIHOVA DUGA – od 31. 3. 2020. do 30. 9. 2021. g.</w:t>
      </w:r>
    </w:p>
    <w:p>
      <w:pPr>
        <w:pStyle w:val="Normal"/>
        <w:autoSpaceDE w:val="false"/>
        <w:spacing w:lineRule="exact" w:line="260" w:before="120" w:after="0"/>
        <w:jc w:val="both"/>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pPr>
      <w:r>
        <w:rPr>
          <w:rFonts w:cs="Arial" w:ascii="Arial" w:hAnsi="Arial"/>
          <w:color w:val="244061"/>
          <w:sz w:val="20"/>
          <w:szCs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exact" w:line="260" w:before="120" w:after="0"/>
        <w:jc w:val="both"/>
        <w:rPr/>
      </w:pPr>
      <w:r>
        <w:rPr>
          <w:rFonts w:cs="Arial" w:ascii="Arial" w:hAnsi="Arial"/>
          <w:color w:val="244061"/>
          <w:sz w:val="20"/>
          <w:szCs w:val="20"/>
        </w:rPr>
        <w:t>Prema podacima koje je obradila Fina, 30. rujna 2021. godine evidentirano je 242.113 potrošača koji nisu podmirili dospjele osnove za plaćanje</w:t>
      </w:r>
      <w:r>
        <w:rPr>
          <w:rFonts w:cs="Arial" w:ascii="Arial" w:hAnsi="Arial"/>
          <w:bCs/>
          <w:color w:val="244061"/>
          <w:sz w:val="20"/>
          <w:szCs w:val="20"/>
        </w:rPr>
        <w:t>. Dug potrošača iz osnova iznosio je 18,2 milijarde kuna. Krajem prosinca 2020. godine evidentirana su 231.602 potrošača s dugom od 17,0 milijardi kuna, a 30. lipnja 2021. g., 241.086 potrošača s dugom od 17,6 milijardi kuna (tablica 1).</w:t>
      </w:r>
    </w:p>
    <w:p>
      <w:pPr>
        <w:pStyle w:val="Normal"/>
        <w:tabs>
          <w:tab w:val="clear" w:pos="709"/>
          <w:tab w:val="left" w:pos="1134" w:leader="none"/>
        </w:tabs>
        <w:autoSpaceDE w:val="false"/>
        <w:spacing w:before="180" w:after="60"/>
        <w:ind w:left="1134" w:hanging="1134"/>
        <w:rPr/>
      </w:pPr>
      <w:r>
        <w:rPr>
          <w:rFonts w:cs="Arial" w:ascii="Arial" w:hAnsi="Arial"/>
          <w:b/>
          <w:color w:val="244061"/>
          <w:sz w:val="18"/>
          <w:szCs w:val="18"/>
        </w:rPr>
        <w:t>Tablica 1.</w:t>
        <w:tab/>
        <w:t>Broj potrošača koji nisu podmirili dospjele osnove za plaćanje i iznos njihova duga u razdoblju od 31. 3. 2020. do 30. 9. 2021</w:t>
      </w:r>
      <w:r>
        <w:rPr/>
        <w:t>. godine</w:t>
      </w:r>
    </w:p>
    <w:tbl>
      <w:tblPr>
        <w:tblW w:w="9987" w:type="dxa"/>
        <w:jc w:val="left"/>
        <w:tblInd w:w="-20" w:type="dxa"/>
        <w:tblLayout w:type="fixed"/>
        <w:tblCellMar>
          <w:top w:w="0" w:type="dxa"/>
          <w:left w:w="108" w:type="dxa"/>
          <w:bottom w:w="0" w:type="dxa"/>
          <w:right w:w="108" w:type="dxa"/>
        </w:tblCellMar>
      </w:tblPr>
      <w:tblGrid>
        <w:gridCol w:w="1655"/>
        <w:gridCol w:w="989"/>
        <w:gridCol w:w="1643"/>
        <w:gridCol w:w="941"/>
        <w:gridCol w:w="1485"/>
        <w:gridCol w:w="989"/>
        <w:gridCol w:w="941"/>
        <w:gridCol w:w="1344"/>
      </w:tblGrid>
      <w:tr>
        <w:trPr>
          <w:trHeight w:val="283" w:hRule="atLeast"/>
        </w:trPr>
        <w:tc>
          <w:tcPr>
            <w:tcW w:w="1655"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05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74"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655"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89"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4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485"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89"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4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244061"/>
                <w:sz w:val="18"/>
                <w:szCs w:val="18"/>
                <w:lang w:eastAsia="hr-HR"/>
              </w:rPr>
              <w:t>31. 03.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8.135</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57</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7.233</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75</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9,1%</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2. 2020.</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1.602</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96</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59.588</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47</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5,3%</w:t>
            </w:r>
          </w:p>
        </w:tc>
      </w:tr>
      <w:tr>
        <w:trPr>
          <w:trHeight w:val="284"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03.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7.590</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23</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59.075</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83</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6,1%</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06.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1.086</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7,57</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60.228</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4,88</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4,7%</w:t>
            </w:r>
          </w:p>
        </w:tc>
      </w:tr>
      <w:tr>
        <w:trPr>
          <w:trHeight w:val="283" w:hRule="atLeast"/>
        </w:trPr>
        <w:tc>
          <w:tcPr>
            <w:tcW w:w="1655"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09. 2021.</w:t>
            </w:r>
          </w:p>
        </w:tc>
        <w:tc>
          <w:tcPr>
            <w:tcW w:w="989"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2.113</w:t>
            </w:r>
          </w:p>
        </w:tc>
        <w:tc>
          <w:tcPr>
            <w:tcW w:w="1643"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41"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15</w:t>
            </w:r>
          </w:p>
        </w:tc>
        <w:tc>
          <w:tcPr>
            <w:tcW w:w="1485"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89"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65.495</w:t>
            </w:r>
          </w:p>
        </w:tc>
        <w:tc>
          <w:tcPr>
            <w:tcW w:w="94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5,27</w:t>
            </w:r>
          </w:p>
        </w:tc>
        <w:tc>
          <w:tcPr>
            <w:tcW w:w="1344"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4,1%</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 12. 2020. i 30. 9. 2021.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0. rujna 2021. godine u ukupnom dugu bio je 31,3%, a prema svim financijskim institucijama udio duga je 36,0%. Prema visini duga slijedi dugovanje prema središnjoj državi s udjelom od 18,4%, potrošačima kao vjerovnicima (3,6%), osiguravajućim društvima (3,1%) te tvrtkama u području djelatnosti J – Informacije i komunikacije (2,6%),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0. 9. 2021</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00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80.971.80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3</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0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4.463.43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15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3.592.66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92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1.447.19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540.475.097</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6,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8.87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39.776.40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4</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44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0.235.7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60.012.192</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2</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10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8.291.89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00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5.454.88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7.82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8.504.94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5.18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3.224.98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76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8.093.1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6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5.772.92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63.401.5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6</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42.113</w:t>
            </w:r>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150.006.667</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rFonts w:ascii="Arial" w:hAnsi="Arial" w:cs="Arial"/>
          <w:color w:val="244061"/>
          <w:sz w:val="20"/>
          <w:szCs w:val="20"/>
        </w:rPr>
      </w:pPr>
      <w:r>
        <w:rPr>
          <w:rFonts w:cs="Arial" w:ascii="Arial" w:hAnsi="Arial"/>
          <w:color w:val="244061"/>
          <w:sz w:val="20"/>
          <w:szCs w:val="20"/>
        </w:rPr>
        <w:t>U usporedbi sa stanjem krajem prosinca 2020. godine, iznos dospjelih neizvršenih osnova za plaćanje smanjen je prema potrošačima kao vjerovnicima, prema leasing i factoring društvima, prema tvrtkama u području djelatnosti E – Opskrba vodom; uklanjanje otpadnih voda, gosp. otpadom te djelatnosti sanacije okoliša i tvrtkama u području djelatnosti D – Opskrba elektr. energijom, plinom, parom i klimatizacija. Udio duga potrošača prema bankama kao vjerovnicima, 31. prosinca 2020. godine, u ukupnom dugu bio je 30,6%, 31. ožujka 2021. godine 30,5%, a 30. lipnja 2021. godine 30,2%.</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 12. 2020</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59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89.110.38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1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670.26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3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0.590.5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0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215.8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37.587.053</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08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33.597.4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5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08.607.30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342.204.791</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9,7</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91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851.47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99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3.517.68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48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09.445.23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4</w:t>
            </w:r>
          </w:p>
        </w:tc>
      </w:tr>
      <w:tr>
        <w:trPr>
          <w:trHeight w:val="42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10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4.113.0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07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6.119.5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0.174.14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238.220.21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8</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1.602</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960.120.14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 12. 2020. i 30. 9. 2021.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0.000 kuna.</w:t>
      </w:r>
    </w:p>
    <w:p>
      <w:pPr>
        <w:pStyle w:val="Normal"/>
        <w:spacing w:lineRule="auto" w:line="276" w:before="120" w:after="0"/>
        <w:jc w:val="both"/>
        <w:rPr/>
      </w:pPr>
      <w:r>
        <w:rPr>
          <w:rFonts w:cs="Arial" w:ascii="Arial" w:hAnsi="Arial"/>
          <w:color w:val="244061"/>
          <w:sz w:val="20"/>
          <w:szCs w:val="20"/>
        </w:rPr>
        <w:t>Usporedimo li navedene podatke sa stanjem od 31. prosinca 2020. godine, broj potrošača čiji dug iznosi do 10.000 kuna, smanjen je sa 102.403 na 101.870 ili 0,5%. Iznos njihova duga povećan je sa 382,5 milijuna kuna na 394,0 milijuna kuna ili 3,0%.</w:t>
      </w:r>
    </w:p>
    <w:p>
      <w:pPr>
        <w:pStyle w:val="Normal"/>
        <w:tabs>
          <w:tab w:val="clear" w:pos="709"/>
          <w:tab w:val="left" w:pos="1134" w:leader="none"/>
        </w:tabs>
        <w:spacing w:before="180" w:after="20"/>
        <w:jc w:val="both"/>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0. 9. 2021</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0" w:name="OLE_LINK23"/>
            <w:bookmarkStart w:id="1" w:name="OLE_LINK14"/>
            <w:bookmarkEnd w:id="0"/>
            <w:bookmarkEnd w:id="1"/>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9"/>
            <w:bookmarkStart w:id="3" w:name="OLE_LINK3"/>
            <w:bookmarkStart w:id="4" w:name="OLE_LINK7"/>
            <w:bookmarkStart w:id="5" w:name="OLE_LINK1"/>
            <w:bookmarkStart w:id="6" w:name="OLE_LINK8"/>
            <w:bookmarkStart w:id="7" w:name="OLE_LINK5"/>
            <w:bookmarkEnd w:id="2"/>
            <w:bookmarkEnd w:id="3"/>
            <w:bookmarkEnd w:id="4"/>
            <w:bookmarkEnd w:id="5"/>
            <w:bookmarkEnd w:id="6"/>
            <w:bookmarkEnd w:id="7"/>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1.87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4.019.63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2.271.33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559.51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06.0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9.047.83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694</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3.598.10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243.684</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1.939.41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41.47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2.609.419</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3.857</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12.557.57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8.731.072</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89.188.280</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624.057</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544.942</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542</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60.102.71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5.714.72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2.730.27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5.947.15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1.097.074</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8.09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36.258.397</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47.689.477</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23.857.96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0.412.68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5.251.436</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8" w:name="OLE_LINK2"/>
            <w:bookmarkEnd w:id="8"/>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8.599</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402.226.592</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26.970.443</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99.942.64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9.002.07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447.867</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96</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52.484.12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3.683.872</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4.616.43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051.52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205.318</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5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65.017.919</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80.356.67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07.035.63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6.500.557</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552.490</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2.15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819.728.6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001.010.991</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51.594.70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4.554.15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4.205.674</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42.113</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150.006.667</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680.971.801</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60.012.19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45.772.92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68.504.945</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gotovo u svim segmentima je veći. Broj potrošača smanjen je jedino u segmentu potrošača čiji je iznos duga veći od 500.000 kuna, a jednak ili manji od milijun kuna (0,1%). Iznos njihova duga manji je za 0,8% (11,5 milijuna kuna).</w:t>
      </w:r>
    </w:p>
    <w:p>
      <w:pPr>
        <w:pStyle w:val="Normal"/>
        <w:widowControl w:val="false"/>
        <w:spacing w:lineRule="auto" w:line="276" w:before="120" w:after="0"/>
        <w:jc w:val="both"/>
        <w:rPr/>
      </w:pPr>
      <w:r>
        <w:rPr>
          <w:rFonts w:cs="Arial" w:ascii="Arial" w:hAnsi="Arial"/>
          <w:color w:val="244061"/>
          <w:sz w:val="20"/>
          <w:szCs w:val="20"/>
        </w:rPr>
        <w:t>Najveći rast zabilježen je kod potrošača čiji je dug veći od 10.000 kuna, a jednak ili manji od 25.000 kuna. Tih je potrošača, 30. rujna 2021. g., u odnosu na 31. prosinca 2020. godine, bilo za 11,6% više, za koliko je veći i njihov dug (79,2 milijuna kuna).</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 12. 2020</w:t>
      </w:r>
      <w:r>
        <w:rPr>
          <w:rFonts w:cs="Arial" w:ascii="Arial" w:hAnsi="Arial"/>
          <w:b/>
          <w:color w:val="244061"/>
          <w:sz w:val="18"/>
          <w:szCs w:val="18"/>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2.40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2.472.996</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9.056.925</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6.306.87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88.18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2.035.86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5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84.443.69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643.88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195.324</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6.299.25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4.472.37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1.77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39.726.54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451.48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7.808.789</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2.158.61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782.90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899</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37.005.89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68.615.94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39.069.949</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96.743.68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644.567</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9.52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61.176.1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0.711.318</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81.074.06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5.201.55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4.899.847</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6.12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56.732.717</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6.042.51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65.948.43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5.825.22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370.862</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63.936.80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8.906.50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6.999.48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402.59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13.031</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49</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595.801.489</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74.393.12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61.875.93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656.58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725.628</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9.67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916.471.010</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559.342.14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464.823.8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33.884.40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509.521</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1.60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6.960.120.14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89.110.383</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342.204.79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60.174.14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445.237</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0. rujna 2021., 1.555 potrošača ima dug veći od milijun kuna (udio u broju potrošača 0,6%), koji je iznosio 7,1 milijardu kuna (udio u ukupnom dugu potrošača 38,9%). To je, u odnosu na stanje od 31. prosinca 2020. g., za 0,4% potrošača više i za 7,1%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osnove za plaćanje i ukupnom dugu</w:t>
      </w:r>
    </w:p>
    <w:tbl>
      <w:tblPr>
        <w:tblW w:w="9914" w:type="dxa"/>
        <w:jc w:val="left"/>
        <w:tblInd w:w="0" w:type="dxa"/>
        <w:tblLayout w:type="fixed"/>
        <w:tblCellMar>
          <w:top w:w="0" w:type="dxa"/>
          <w:left w:w="108" w:type="dxa"/>
          <w:bottom w:w="0" w:type="dxa"/>
          <w:right w:w="108" w:type="dxa"/>
        </w:tblCellMar>
      </w:tblPr>
      <w:tblGrid>
        <w:gridCol w:w="4837"/>
        <w:gridCol w:w="5077"/>
      </w:tblGrid>
      <w:tr>
        <w:trPr>
          <w:trHeight w:val="2563" w:hRule="atLeast"/>
        </w:trPr>
        <w:tc>
          <w:tcPr>
            <w:tcW w:w="4837"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00418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04185" cy="183578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77"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8229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82290" cy="183578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 12. 2020. i 30. 9. 2021.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68,4%), tako i po iznosu neizvršenih osnova (udio 84,1%).</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osnove za plaćanje i iznos njihova duga prema ročnosti – </w:t>
      </w:r>
      <w:r>
        <w:rPr>
          <w:rFonts w:cs="Arial" w:ascii="Arial" w:hAnsi="Arial"/>
          <w:b/>
          <w:color w:val="244061"/>
          <w:sz w:val="18"/>
          <w:szCs w:val="18"/>
          <w:u w:val="single"/>
        </w:rPr>
        <w:t>30. 9. 2021</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9.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5.333.13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93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5</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5.918.22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98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9.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6.255.01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4.89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70.332.50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5.801</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272.167.787</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84,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9" w:name="RANGE!E152"/>
            <w:r>
              <w:rPr>
                <w:rFonts w:cs="Arial" w:ascii="Arial" w:hAnsi="Arial"/>
                <w:color w:val="244061"/>
                <w:sz w:val="18"/>
                <w:szCs w:val="18"/>
              </w:rPr>
              <w:t>165.495</w:t>
            </w:r>
            <w:bookmarkEnd w:id="9"/>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8,4</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9. 2021.</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8.150.006.667</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42.113</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pPr>
      <w:r>
        <w:rPr>
          <w:rFonts w:cs="Arial" w:ascii="Arial" w:hAnsi="Arial"/>
          <w:color w:val="244061"/>
          <w:sz w:val="20"/>
          <w:szCs w:val="20"/>
        </w:rPr>
        <w:t>Smanjio se udio duga potrošača koji se odnosi na neizvršene osnove za plaćanje više od 360 dana. Krajem rujna 2021. bio je za 1,2% manji nego krajem prosinca 2020. godine. Udio duga potrošača neprekidna trajanja od 61 do 180 dana, također se smanjio. Slijedom toga, udjeli duga koji se odnose na ostala razdoblja, veći su u odnosu na njihove udjele krajem prosinca prethodne godine (tablice 6. i 7.).</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potrošača koji nisu podmirili dospjele osnove za plaćanje i iznos njihova duga prema ročnosti – </w:t>
      </w:r>
      <w:r>
        <w:rPr>
          <w:rFonts w:cs="Arial" w:ascii="Arial" w:hAnsi="Arial"/>
          <w:b/>
          <w:color w:val="244061"/>
          <w:sz w:val="18"/>
          <w:szCs w:val="18"/>
          <w:u w:val="single"/>
        </w:rPr>
        <w:t>31. 12. 2020</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583.16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979</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3.522.05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38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35.982.93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7.23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90.592.426</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41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20.</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465.439.566</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9.58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1. 12. 2020.</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960.120.142</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003366"/>
                <w:sz w:val="18"/>
                <w:szCs w:val="18"/>
              </w:rPr>
            </w:pPr>
            <w:r>
              <w:rPr>
                <w:rFonts w:cs="Arial" w:ascii="Arial" w:hAnsi="Arial"/>
                <w:b/>
                <w:color w:val="003366"/>
                <w:sz w:val="18"/>
                <w:szCs w:val="18"/>
              </w:rPr>
              <w:t>231.602</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2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osnove za plaćanje i iznos njihova duga prema ročnosti – </w:t>
      </w:r>
      <w:bookmarkStart w:id="10" w:name="OLE_LINK17"/>
      <w:r>
        <w:rPr>
          <w:rFonts w:cs="Arial" w:ascii="Arial" w:hAnsi="Arial"/>
          <w:b/>
          <w:color w:val="244061"/>
          <w:sz w:val="18"/>
          <w:szCs w:val="18"/>
        </w:rPr>
        <w:t>30. 9. 2021.</w:t>
      </w:r>
      <w:bookmarkEnd w:id="10"/>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11759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117590" cy="1734185"/>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0. 9. 2021.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potrošača u Republici Hrvatskoj, kojih je prema popisu iz 2011. godine 4.284.889</w:t>
      </w:r>
      <w:r>
        <w:rPr>
          <w:rStyle w:val="FootnoteCharacters"/>
          <w:rStyle w:val="FootnoteAnchor"/>
          <w:rFonts w:cs="Arial" w:ascii="Arial" w:hAnsi="Arial"/>
          <w:color w:val="244061"/>
          <w:sz w:val="20"/>
          <w:szCs w:val="20"/>
        </w:rPr>
        <w:footnoteReference w:id="4"/>
      </w:r>
      <w:r>
        <w:rPr>
          <w:rFonts w:cs="Arial" w:ascii="Arial" w:hAnsi="Arial"/>
          <w:color w:val="244061"/>
          <w:sz w:val="20"/>
          <w:szCs w:val="20"/>
        </w:rPr>
        <w:t>, njih 3.784.737</w:t>
      </w:r>
      <w:r>
        <w:rPr>
          <w:rStyle w:val="FootnoteCharacters"/>
          <w:rStyle w:val="FootnoteAnchor"/>
          <w:rFonts w:cs="Arial" w:ascii="Arial" w:hAnsi="Arial"/>
          <w:color w:val="244061"/>
          <w:sz w:val="20"/>
          <w:szCs w:val="20"/>
        </w:rPr>
        <w:footnoteReference w:id="5"/>
      </w:r>
      <w:r>
        <w:rPr>
          <w:rFonts w:cs="Arial" w:ascii="Arial" w:hAnsi="Arial"/>
          <w:color w:val="244061"/>
          <w:sz w:val="20"/>
          <w:szCs w:val="20"/>
        </w:rPr>
        <w:t xml:space="preserve"> ili 88,3% ima otvorene račune, jedan ili više njih, te je ukupan broj otvorenih računa potrošača evidentiranih u Jedinstvenom registru računa (JRR), prema stanju od 30. rujna 2021. godine, 7.235.739 računa. Od toga 533.893 (7,4%) računa ima oznaku blokade. Broj računa potrošača potpuno izuzetih od ovrhe je 705.379.</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0. 9. 2021</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84.737</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35.739</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3.89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01.846</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6</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05.379</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98.946</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1</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3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rujna 2021., 3.784.737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19. listopad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3:00Z</dcterms:created>
  <dc:creator>Vesna Kavur</dc:creator>
  <dc:description/>
  <cp:keywords/>
  <dc:language>en-US</dc:language>
  <cp:lastModifiedBy>korisnik</cp:lastModifiedBy>
  <cp:lastPrinted>2021-04-12T13:06:00Z</cp:lastPrinted>
  <dcterms:modified xsi:type="dcterms:W3CDTF">2021-10-20T06:20:00Z</dcterms:modified>
  <cp:revision>136</cp:revision>
  <dc:subject/>
  <dc:title/>
</cp:coreProperties>
</file>