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a suda ili upravnoga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 9. 2021.</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0. rujna 2021. godine, 242.113 potrošača nije podmirilo svoje dospjele osnove za plaćanje. Dug potrošača, evidentiran u Očevidniku o redoslijedu osnova za plaćanje, iznosio je 18,15 milijardi kuna. Krajem prosinca 2020. g. evidentirana su 231.602 potrošača s neizvršenim osnovama, a dug je iznosio 16,96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rujna 2021.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0. 9. 2021., rang po broju potrošača koji nisu podmirili dospjel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93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334.539.33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3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3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9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79.604.4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17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11.794.1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0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0.981.82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6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21.364.0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1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40.864.0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11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1.536.81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0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2.544.4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7.480.79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0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9.265.0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7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1.626.2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5.303.9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5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6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2.289.81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7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6.082.8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6.102.8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4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6.785.63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7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6.318.8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4.505.34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0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02*</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1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1.017.03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1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3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477.1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3.871.6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6</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4</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5.650.24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113</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150.006.667</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65</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42</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Bjelovarsko-bilogorskoj (6,50%), Koprivničko-križevačkoj (6,46%) i Sisačko-moslavačkoj županiji (6,45%), Gradu Zagrebu (6,32%) te Virovitičko-podravskoj i Zagrebačkoj županiji (6,04%). U odnosu na broj radno sposobnog stanovništva, najviše je potrošača također u Bjelovarsko-bilogorskoj (9,82%), Sisačko-moslavačkoj (9,77%) i Koprivničko-križevačkoj županiji (9,70%), Gradu Zagrebu (9,30%) te</w:t>
      </w:r>
      <w:r>
        <w:rPr>
          <w:color w:val="244061"/>
        </w:rPr>
        <w:t xml:space="preserve"> </w:t>
      </w:r>
      <w:r>
        <w:rPr>
          <w:rFonts w:cs="Arial" w:ascii="Arial" w:hAnsi="Arial"/>
          <w:color w:val="244061"/>
          <w:sz w:val="20"/>
          <w:szCs w:val="20"/>
        </w:rPr>
        <w:t>Virovitičko-podravskoj (9,02%) i Zagrebačkoj županiji (8,90%), a prema istom kriteriju slijede Osječko-baranjska (8,73%), Vukovarsko-srijemska (8,71%) i Brodsko-posavska županija (8,51%).</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 9. 2021.</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2 su ista grada.</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0. 9. 2021.</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938</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2</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3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3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1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9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4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5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7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3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1</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3.906</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02</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87</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11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65</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42</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18</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Čakovec sa 7,93%, slijede Križevci sa 7,39%, Sisak sa 7,32% i Bjelovar sa 7,16%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Siska, Karlovca, Pule, Slavonskog Broda,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Koprivnici, njihov prosječan dug iznosi 147 tisuća kn, slijede ih potrošači grada Rovinja s dugom od 132 tisuće kn, Varaždina s dugom od 130 tisuća, Zagreba s dugom od 107 tisuća kn te Splita s dugom od 101 tisuću kn, dok su potrošači u preostalih 20 gradova s rang liste, u prosjeku dužni od 50 tisuća kn (potrošači grada Vukovara) do 98 tisuća kn (potrošači grada Poreč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Čakovec s 11,63%-tnim udjelom tih potrošača u broju radno sposobnog stanovništva, a slijede Dugo Selo s 11,25%, Križevci s 10,92%, Sisak s 10,84%, Bjelovar s 10,68% i Vukovar s 10,18%.</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0. 9. 2021.</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938</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34.539.3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9.865.39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9.442.23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3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6.415.5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3.631.6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17.694.22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8.657.8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2.064.0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6.282.8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2.799.6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0.292.41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3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13.540.65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078.8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9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8.985.6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7.779.19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8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136.2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9.519.3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4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4.512.73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15.573.7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265.3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7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0.500.3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8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690.66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313.1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133.43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815.101</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20.745</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2.362</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72.22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92</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967.529.596</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2.113</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42</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150.006.667</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16</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54</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75</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43</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20. listopad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korisnik</cp:lastModifiedBy>
  <cp:lastPrinted>2021-01-11T09:40:00Z</cp:lastPrinted>
  <dcterms:modified xsi:type="dcterms:W3CDTF">2021-10-20T06:27:00Z</dcterms:modified>
  <cp:revision>134</cp:revision>
  <dc:subject/>
  <dc:title/>
</cp:coreProperties>
</file>