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BRODSKO-POSAVSKE ŽUPANIJE U 2020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Brodsko-posavskoj županiji u 2020. godini, prema broju obrađenih godišnjih financijskih izvještaja, sjedište je imao 2.151 poduzetnik, s 18.883 zaposlenih, što je u odnosu na prethodnu godinu povećanje broja zaposlenih za 2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Osnovni financijski rezultati poslovanja poduzetnika Brodsko-posavske županije u 2020. g.</w:t>
      </w:r>
      <w:r>
        <w:rPr>
          <w:rStyle w:val="FootnoteAnchor"/>
          <w:rFonts w:eastAsia="Times New Roman" w:cs="Arial" w:ascii="Arial" w:hAnsi="Arial"/>
          <w:b/>
          <w:color w:val="17365D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1247"/>
        <w:gridCol w:w="1247"/>
        <w:gridCol w:w="851"/>
        <w:gridCol w:w="907"/>
      </w:tblGrid>
      <w:tr>
        <w:trPr>
          <w:cantSplit w:val="true"/>
        </w:trPr>
        <w:tc>
          <w:tcPr>
            <w:tcW w:w="54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345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dsko-posavska županija</w:t>
            </w:r>
          </w:p>
        </w:tc>
        <w:tc>
          <w:tcPr>
            <w:tcW w:w="9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BP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 RH (%)</w:t>
            </w:r>
          </w:p>
        </w:tc>
      </w:tr>
      <w:tr>
        <w:trPr>
          <w:cantSplit w:val="true"/>
        </w:trPr>
        <w:tc>
          <w:tcPr>
            <w:tcW w:w="54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247" w:type="dxa"/>
            <w:tcBorders>
              <w:bottom w:val="single" w:sz="2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247" w:type="dxa"/>
            <w:tcBorders>
              <w:bottom w:val="single" w:sz="2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85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51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48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54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,1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9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45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02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5,3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1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507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8.88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0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660.420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865.04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1,9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324.500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.398.44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,7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81.157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68.94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2,9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5.237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2.34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7,6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.607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5.79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1,7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19.628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64.727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7,3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4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45.314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3.920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8,0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Konsolidirani financ. rezultat (dobit (+) ili gubitak (-) razdoblja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274.314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360.80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31,5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464.120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.480.258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0,5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,5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91.927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62.963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98,1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972.193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17.295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3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33.733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96.901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4,2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0,8</w:t>
            </w:r>
          </w:p>
        </w:tc>
      </w:tr>
      <w:tr>
        <w:trPr>
          <w:trHeight w:val="227" w:hRule="atLeast"/>
          <w:cantSplit w:val="true"/>
        </w:trPr>
        <w:tc>
          <w:tcPr>
            <w:tcW w:w="544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223</w:t>
            </w:r>
          </w:p>
        </w:tc>
        <w:tc>
          <w:tcPr>
            <w:tcW w:w="1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.326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2,0</w:t>
            </w:r>
          </w:p>
        </w:tc>
        <w:tc>
          <w:tcPr>
            <w:tcW w:w="907" w:type="dxa"/>
            <w:tcBorders>
              <w:top w:val="single" w:sz="2" w:space="0" w:color="BFBFBF"/>
              <w:left w:val="single" w:sz="2" w:space="0" w:color="FFFFF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županije ostvarili su, u 2020. godini, ukupne prihode u iznosu od  10,9 milijardi kuna (1,9% više u odnosu na 2019. godinu), ukupne rashode od 10,4 milijarde kuna (0,7% više), dobit razdoblja u iznosu od 664,7 milijuna kuna (povećana za 7,3%), gubitak razdoblja od 303,9 milijuna kuna (manje za 12%) te neto dobit od 360,8 milijuna kuna (31,5% više). Bruto investicije u novu dugotrajnu imovinu smanjene su, u odnosu na prethodnu godinu, za 15,8%. Uvoz je smanjen za 1,9%, a izvoz povećan za 0,5%, s tim da je trgovinski suficit 2 milijarde kuna. Prosječna mjesečna neto plaća iznosila je 5.326 kune, što je 2% više u odnosu na 2019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ind w:left="1134" w:hanging="1134"/>
        <w:rPr>
          <w:rFonts w:ascii="Arial" w:hAnsi="Arial" w:eastAsia="Times New Roman" w:cs="Arial"/>
          <w:color w:val="003366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hr-HR"/>
        </w:rPr>
        <w:t>Tablica 2.</w:t>
        <w:tab/>
        <w:t>Top lista 5 najvećih gradova*/općina Brodsko-posavske županije po kriteriju ukupnih prihoda poduzetnika u 2020. godini</w:t>
        <w:tab/>
      </w:r>
      <w:r>
        <w:rPr>
          <w:rFonts w:eastAsia="Times New Roman" w:cs="Arial" w:ascii="Arial" w:hAnsi="Arial"/>
          <w:i/>
          <w:color w:val="003366"/>
          <w:sz w:val="16"/>
          <w:szCs w:val="16"/>
          <w:lang w:eastAsia="hr-HR"/>
        </w:rPr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Slavonski Brod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22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2.16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056.77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3.71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Nova Gradišk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7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12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6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.046.19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6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11.35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riovac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2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24.49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34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6.92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Oprisavci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8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0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4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5.24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58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7.89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Gornja Vrba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0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5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73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20.57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6.36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211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88" w:before="40" w:after="0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28 gradova i općina Brodsko-posavske županije, poduzetnici Slavonskog Broda prvi su po broju poduzetnika (1.229), broju zaposlenih (12.168), ukupnim prihodima (6,1 milijarda kuna), dobiti razdoblja (323,4</w:t>
      </w:r>
      <w:r>
        <w:rPr>
          <w:rFonts w:eastAsia="Times New Roman" w:cs="Arial" w:ascii="Arial" w:hAnsi="Arial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), gubitku razdoblja (189,7 milijuna kuna) i neto dobiti (133,7 milijuna kuna). Brodsko-posavska županija, u odnosu na druge županije, na 14. je mjestu prema broju zaposlenih kod poduzetnika, dok je prema ukupnim prihodima na 13. mjestu. Prema neto dobiti/gubitku, pokazatelju produktivnosti rada mjerenom odnosom neto dobiti i broja zaposlenih na 12. je mjestu, kao i prema produktivnosti rada mjerenom odnosom ukupnih prihoda i broja zaposlenih. Prema ekonomičnosti poslovanja, Brodsko-posavska županija na 10. je mjestu, dok je prema broju poduzetnika na 17.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0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8:00Z</dcterms:created>
  <dc:creator>Vesna Kavur</dc:creator>
  <dc:description/>
  <dc:language>en-US</dc:language>
  <cp:lastModifiedBy>Željka Foriš Car</cp:lastModifiedBy>
  <cp:lastPrinted>2020-11-11T08:54:00Z</cp:lastPrinted>
  <dcterms:modified xsi:type="dcterms:W3CDTF">2021-11-12T12:58:00Z</dcterms:modified>
  <cp:revision>2</cp:revision>
  <dc:subject/>
  <dc:title/>
</cp:coreProperties>
</file>