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ŠIBENSKO-KNINSKE ŽUPANIJE U 2020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Šibensko-kninskoj županiji u 2020. godini, prema broju obrađenih godišnjih financijskih izvještaja, sjedište je imalo 2.653 poduzetnika, kod kojih je bilo 12.336 zaposlenih, što je u odnosu na prethodnu godinu smanjenje broja zaposlenih za 6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Šibensko-knins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0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Šibensko-kninska županija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ŠK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247" w:type="dxa"/>
            <w:tcBorders>
              <w:bottom w:val="single" w:sz="2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85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65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00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41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,4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6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3,1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246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33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3,1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669.954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928.15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,9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570.545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089.207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2,7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7.446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1.331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2,7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8.038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2.38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6,4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4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.215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.37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0,6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4.709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1.14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,2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9.516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7.57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7,1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194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226.427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47.218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5.82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,2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21.973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3.74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7,1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5.245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2.080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4,8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0.907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4.86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6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454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34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,9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0. godini ukupne prihode u iznosu od  6,9 milijardi kuna (20,1% manje u odnosu na 2019. g.), ukupne rashode od 7,1 milijardu kuna (17,3% manje), dobit razdoblja u iznosu od 401,1 milijun kuna (smanjena za 9,8%), gubitak razdoblja od 627,6 milijuna kuna (više za 57,1%) te neto gubitak od 226,4 milijuna kuna, u odnosu na ostvarenu neto dobit od 45,2 milijuna kuna u prethodnoj godini. Bruto investicije u novu dugotrajnu imovinu povećane su u odnosu na prethodnu godinu za 4,6%. Uvoz je smanjen za 62,9%, a izvoz za 26,8%, s tim da je trgovinski suficit 532,1 milijardu kuna. Prosječna mjesečna neto plaća iznosila je 5.342 kune, što je 2,1% manje u odnosu na 2019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 Šibensko-kninske županije po kriteriju ukupnih prihoda poduzetnika u 2020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Šibenik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1.315 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88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100.66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2.02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Kistanje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0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49.63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45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Vodice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6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0.46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8.61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rniš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8.44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.84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nešić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4.43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.76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8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lineRule="auto" w:line="288" w:before="120" w:after="0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0 gradova i općina Šibensko-kninske županije u 2020. godini, poduzetnici Šibenika prvi su po broju poduzetnika (1.315), broju zaposlenih (6.883), ukupnim prihodima (4,1 milijarda kuna), dobiti razdoblja (201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 kuna) i gubitku razdoblja (373,1 milijun kuna), dok je općina Biskupija prva po neto dobiti (66,8 milijuna kuna). Šibensko-kninska županija, u odnosu na druge županije, na 11. je mjestu prema broju poduzetnika, a prema broju zaposlenih i ukupnim prihodima na 18. mjestu. Prema pokazatelju produktivnosti rada mjerenoj odnosom ukupnih prihoda i broja zaposlenih na 15. je mjestu, dok je prema neto dobiti/gubitku na 19. mjestu. Prema produktivnosti rada mjerenoj odnosom neto dobiti i broja zaposlenih te prema ekonomičnosti poslovanja Šibensko-kninska županija na 20. je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0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6:00Z</dcterms:created>
  <dc:creator>Vesna Kavur</dc:creator>
  <dc:description/>
  <cp:keywords/>
  <dc:language>en-US</dc:language>
  <cp:lastModifiedBy>Ante Šimunović</cp:lastModifiedBy>
  <cp:lastPrinted>2020-11-11T08:54:00Z</cp:lastPrinted>
  <dcterms:modified xsi:type="dcterms:W3CDTF">2021-11-16T11:19:00Z</dcterms:modified>
  <cp:revision>4</cp:revision>
  <dc:subject/>
  <dc:title/>
</cp:coreProperties>
</file>