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OSJEČKO-BARANJSKE ŽUPANIJE U 2020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Osječko-baranjske županije, njih 5.869, u 2020. godini imali su 42.579 zaposlenih, što je u odnosu na 2019. godinu povećanje broja zaposlenih za 338 ili 0,8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Osječko-baranjske županije u 2020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411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Udio OB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869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2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804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818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0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49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51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2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.241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.579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0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.684.799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598.807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651.825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.057.678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1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83.187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29.004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8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50.213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7.875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8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3.604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8.361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28.610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72.880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3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59.240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0.111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7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769.370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.282.768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66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6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458.628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672.093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0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700.320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856.229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58.308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815.865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u dugotrajnu materijalnu i nematerijal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47.034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121.873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2.227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74.152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7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817</w:t>
            </w:r>
          </w:p>
        </w:tc>
        <w:tc>
          <w:tcPr>
            <w:tcW w:w="1147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072</w:t>
            </w:r>
          </w:p>
        </w:tc>
        <w:tc>
          <w:tcPr>
            <w:tcW w:w="7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 poduzetnici Osječko-baranjske županije ostvarili su ukupne prihode u iznosu od 28,6 milijardi kuna (rast 3,3%), ukupne rashode od 27,1 milijardu kuna (rast 1,5%), dobit razdoblja u iznosu od 1,8 milijardi kuna (rast 33,4%), gubitak razdoblja od 490,1 milijun kuna (pad 12,4%) te neto dobit od 1,3 milijarde kuna, što je u odnosu na 2019. godinu, kada je neto dobit iznosila 769,4 milijuna kuna, više za 66,7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bilježe rast od 9% u odnosu na 2019. godinu, a investicije samo u novu dugotrajnu imovinu veće su za 27,8%. Uvoz je povećan za 4,2%, a izvoz za 3,9% te je trgovinski saldo pozitivan i iznosio je 1,8 milijardi kuna. Prosječna mjesečna neto obračunana plaća iznosila je 5.072 kune, što je 5,3% više u odnosu na 2019. godinu te 15,1% manje od prosjeka na razini zaposlenih kod poduzetnika u RH (5.971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2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Osječko-baranjs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0. g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993"/>
        <w:gridCol w:w="899"/>
        <w:gridCol w:w="1085"/>
        <w:gridCol w:w="851"/>
        <w:gridCol w:w="1275"/>
        <w:gridCol w:w="851"/>
        <w:gridCol w:w="1276"/>
        <w:gridCol w:w="792"/>
      </w:tblGrid>
      <w:tr>
        <w:trPr>
          <w:trHeight w:val="278" w:hRule="exact"/>
        </w:trPr>
        <w:tc>
          <w:tcPr>
            <w:tcW w:w="167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*/općine</w:t>
            </w:r>
          </w:p>
        </w:tc>
        <w:tc>
          <w:tcPr>
            <w:tcW w:w="18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93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03" w:hRule="exact"/>
        </w:trPr>
        <w:tc>
          <w:tcPr>
            <w:tcW w:w="167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9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08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5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85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sijek*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294</w:t>
            </w:r>
          </w:p>
        </w:tc>
        <w:tc>
          <w:tcPr>
            <w:tcW w:w="8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2.323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.331.125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69.649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arda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7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5</w:t>
            </w:r>
          </w:p>
        </w:tc>
        <w:tc>
          <w:tcPr>
            <w:tcW w:w="1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48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985.54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15.007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12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Našice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7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7</w:t>
            </w:r>
          </w:p>
        </w:tc>
        <w:tc>
          <w:tcPr>
            <w:tcW w:w="1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04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649.31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4.882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9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Đakovo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66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8</w:t>
            </w:r>
          </w:p>
        </w:tc>
        <w:tc>
          <w:tcPr>
            <w:tcW w:w="1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276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541.39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9.349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Belišće*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2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8</w:t>
            </w:r>
          </w:p>
        </w:tc>
        <w:tc>
          <w:tcPr>
            <w:tcW w:w="10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656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303.26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.637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95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sječko-baranjska županija, u odnosu na druge županije, na 3. je mjestu prema neto dobiti, a na 5. mjestu prema pokazatelju produktivnosti rada mjerenim odnosom ukupnih prihoda i broja zaposlenih te prema ekonomičnosti poslovanja. Na 6. je mjestu po ukupnim prihodima i broju poduzetnika, a na 7. mjestu prema broju zaposlenih te prema produktivnosti rada mjerenoj odnosom neto dobiti i broja zaposlenih. Na rang listi 42 gradova i općina Osječko-baranjske županije, Osijek je prvi po broju poduzetnika, broju zaposlenih, ukupnim prihodima, dobiti razdoblja i neto dobiti, dok je na razini RH četvrti, a prema neto dobiti drugi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</w:t>
      </w:r>
      <w:r>
        <w:rPr>
          <w:rFonts w:cs="Arial" w:ascii="Arial" w:hAnsi="Arial"/>
          <w:color w:val="244061"/>
          <w:sz w:val="16"/>
          <w:szCs w:val="16"/>
          <w:u w:val="single"/>
        </w:rPr>
        <w:t>Analizi financijskih rezultata poslovanja poduzetnika po SVIM županijama u 2020. godini</w:t>
      </w:r>
      <w:r>
        <w:rPr>
          <w:rFonts w:cs="Arial" w:ascii="Arial" w:hAnsi="Arial"/>
          <w:color w:val="244061"/>
          <w:sz w:val="16"/>
          <w:szCs w:val="16"/>
        </w:rPr>
        <w:t xml:space="preserve"> i </w:t>
      </w:r>
      <w:hyperlink r:id="rId1">
        <w:r>
          <w:rPr>
            <w:rStyle w:val="InternetLink"/>
            <w:rFonts w:cs="Arial" w:ascii="Arial" w:hAnsi="Arial"/>
            <w:color w:val="244061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7:00Z</dcterms:created>
  <dc:creator>Vesna Kavur</dc:creator>
  <dc:description/>
  <dc:language>en-US</dc:language>
  <cp:lastModifiedBy>Željka Foriš Car</cp:lastModifiedBy>
  <dcterms:modified xsi:type="dcterms:W3CDTF">2021-12-10T09:07:00Z</dcterms:modified>
  <cp:revision>2</cp:revision>
  <dc:subject/>
  <dc:title/>
</cp:coreProperties>
</file>