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STUDENOG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pPr>
      <w:r>
        <w:rPr>
          <w:rFonts w:cs="Arial" w:ascii="Arial" w:hAnsi="Arial"/>
          <w:bCs/>
          <w:color w:val="244061"/>
          <w:sz w:val="20"/>
        </w:rPr>
        <w:t>Zbog neizvršenih osnova za plaćanje 30. studenoga 2021. godine u Očevidniku redoslijeda osnova za plaćanje evidentirano je 15.560 poslovnih subjekata, što je za 323 poslovna subjekta ili 2,1% više u odnosu na listopad 2021. g. i 104 poslovna subjekta ili 0,7% više u odnosu na studeni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11.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450</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952.302.947</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80.304.294</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3.632.607.241</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11.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110</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45.905.873</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91.028.271</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36.934.144</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11.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560</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198.208.821</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071.332.564</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269.541.385</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color w:val="244061"/>
        </w:rPr>
        <w:t xml:space="preserve"> </w:t>
      </w:r>
      <w:r>
        <w:rPr>
          <w:rFonts w:cs="Arial" w:ascii="Arial" w:hAnsi="Arial"/>
          <w:bCs/>
          <w:color w:val="244061"/>
          <w:sz w:val="20"/>
        </w:rPr>
        <w:t>poslovnih subjekata, evidentiran u Očevidniku o redoslijedu osnova za plaćanje, iznosio je 4,2 milijarde kuna (glavnica), što je za 162,0 milijuna kuna (4,0%) više u odnosu na listopad 2021. godine, a 850,3 milijuna kuna (16,8%) manje u odnosu na studeni 2020. g. Kamate su iznosile 1,1 milijardu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964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studenoga 2021. g., u Očevidniku redoslijeda osnova za plaćanje evidentirana su 241.282 potrošača,</w:t>
      </w:r>
      <w:r>
        <w:rPr>
          <w:color w:val="244061"/>
        </w:rPr>
        <w:t xml:space="preserve"> </w:t>
      </w:r>
      <w:r>
        <w:rPr>
          <w:rFonts w:cs="Arial" w:ascii="Arial" w:hAnsi="Arial"/>
          <w:color w:val="244061"/>
          <w:sz w:val="20"/>
        </w:rPr>
        <w:t xml:space="preserve">što je za 0,3% manje nego u prethodnom mjesecu, a 3,4% viš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18,2 milijarde kuna (glavnica), što je za 0,4% manje u odnosu na listopad 2021., a 5,5% više u odnosu na studeni 2020. godine. Kamate su iznosile 6,8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0.11.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3.26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211.873.87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557.662.16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769.536.03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0.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2.11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230.318.31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817.065.12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5.047.383.44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11.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1.28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156.760.23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767.232.04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923.992.282</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8 milijardi kuna (bez kamata), odnosio se na dug potrošača prema bankama kao vjerovnicima, a prema svim financijskim institucijama, dug je iznosio 6,7 milijardi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8023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prosinc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korisnik</cp:lastModifiedBy>
  <cp:lastPrinted>2021-12-09T09:15:00Z</cp:lastPrinted>
  <dcterms:modified xsi:type="dcterms:W3CDTF">2021-12-09T08:54:00Z</dcterms:modified>
  <cp:revision>118</cp:revision>
  <dc:subject/>
  <dc:title>Zagreb, 19</dc:title>
</cp:coreProperties>
</file>