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REZULTATI POSLOVANJA PODUZETNIKA U DJELATNOSTI PROIZVODNJE KAKAO, ČOKOLADNIH I BOMBONSKIH PROIZVODA OD 2016. DO 2020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slovanja poduzetnika u razredu djelatnosti proizvodnje kakao, čokoladnih i bombonskih proizvoda (NKD 10.82), u razdoblju od 2016. do 2020. godine, pokazala je da se broj poduzetnika povećao za 16,7%, a broj zaposlenih smanjio za 4,6%. Ukupni prihodi smanjeni su za 4,7%, dobit razdoblja povećana je za 41,5%, a gubitak razdoblja smanjen za 45,4%. Rezultat toga je ostvarena neto dobit u 2020. godini u iznosu od 6,6 milijuna kuna, s time da je u promatranom razdoblju neto dobit ostvarena još samo 2018. godine (56,9 milijuna kuna).</w:t>
      </w:r>
    </w:p>
    <w:p>
      <w:pPr>
        <w:pStyle w:val="Normal"/>
        <w:spacing w:lineRule="auto" w:line="240" w:before="180" w:after="0"/>
        <w:ind w:left="992" w:hanging="992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 Neto dobit/gubitak i broj zaposlenih kod poduzetnika u djelatnosti proizvodnje kakao, čokoladnih i bombonskih proizvoda,</w:t>
      </w:r>
      <w:r>
        <w:rPr>
          <w:color w:val="17365D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>od 2016. do 2020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  <w:r>
        <w:rPr>
          <w:rFonts w:cs="Arial" w:ascii="Arial" w:hAnsi="Arial"/>
          <w:b/>
          <w:color w:val="17365D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spacing w:lineRule="auto" w:line="240" w:before="120" w:after="0"/>
        <w:ind w:left="992" w:right="83" w:hanging="992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  <w:lang w:val="en-US" w:eastAsia="en-US"/>
        </w:rPr>
        <w:drawing>
          <wp:inline distT="0" distB="0" distL="0" distR="0">
            <wp:extent cx="62566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Fina, Registar godišnjih financijskih izvještaja, za razdoblje 2016.-2020. godine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razredu djelatnosti proizvodnje kakao, čokoladnih i bombonskih proizvoda (NKD 10.82) su u razdoblju od 2016. do 2020. godine iskazali pad izvoza (9,8%) i uvoza (4,6%) te je trgovinski saldo u 2020. godini iznosio 109 milijuna kuna i bio je za 23,8% manji od trgovinskog salda iskazanog u 2016. godini (143 milijuna kuna).</w:t>
      </w:r>
    </w:p>
    <w:p>
      <w:pPr>
        <w:pStyle w:val="Normal"/>
        <w:spacing w:before="240" w:after="40"/>
        <w:ind w:left="1134" w:hanging="1134"/>
        <w:jc w:val="both"/>
        <w:rPr/>
      </w:pPr>
      <w:r>
        <w:rPr>
          <w:rFonts w:cs="Arial" w:ascii="Arial" w:hAnsi="Arial"/>
          <w:b/>
          <w:i/>
          <w:color w:val="002060"/>
          <w:sz w:val="16"/>
          <w:szCs w:val="16"/>
        </w:rPr>
        <w:t>Tablica 1.</w:t>
      </w:r>
      <w:r>
        <w:rPr>
          <w:rFonts w:cs="Arial" w:ascii="Arial" w:hAnsi="Arial"/>
          <w:i/>
          <w:color w:val="002060"/>
          <w:sz w:val="16"/>
          <w:szCs w:val="16"/>
        </w:rPr>
        <w:tab/>
      </w:r>
      <w:r>
        <w:rPr>
          <w:rFonts w:cs="Arial" w:ascii="Arial" w:hAnsi="Arial"/>
          <w:b/>
          <w:i/>
          <w:color w:val="002060"/>
          <w:sz w:val="16"/>
          <w:szCs w:val="16"/>
        </w:rPr>
        <w:t>Osnovni financijski rezultati poduzetnika u djelatnosti - Proizvodnja kakao, čokoladnih i bombonskih proizvoda, 2016.-2020. godina</w:t>
      </w:r>
      <w:r>
        <w:rPr>
          <w:rStyle w:val="FootnoteCharacters"/>
          <w:rStyle w:val="FootnoteAnchor"/>
          <w:rFonts w:cs="Arial" w:ascii="Arial" w:hAnsi="Arial"/>
          <w:b/>
          <w:i/>
          <w:color w:val="002060"/>
          <w:sz w:val="16"/>
          <w:szCs w:val="16"/>
        </w:rPr>
        <w:footnoteReference w:id="3"/>
      </w:r>
      <w:r>
        <w:rPr>
          <w:rFonts w:cs="Arial" w:ascii="Arial" w:hAnsi="Arial"/>
          <w:b/>
          <w:i/>
          <w:color w:val="002060"/>
          <w:sz w:val="16"/>
          <w:szCs w:val="16"/>
        </w:rPr>
        <w:tab/>
        <w:t xml:space="preserve">       </w:t>
        <w:tab/>
        <w:tab/>
        <w:t xml:space="preserve">         </w:t>
      </w: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878"/>
        <w:gridCol w:w="878"/>
        <w:gridCol w:w="878"/>
        <w:gridCol w:w="878"/>
        <w:gridCol w:w="878"/>
        <w:gridCol w:w="698"/>
      </w:tblGrid>
      <w:tr>
        <w:trPr>
          <w:trHeight w:val="318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Indeks 2020./16.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2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6,7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Broj dobitaša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1,1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Broj gubitaša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22,2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260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214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246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338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15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5,4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341.692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90.371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394.753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90.064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78.33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5,3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Ukupni rashodi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351.51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94.92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331.36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93.53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69.99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4,0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Dobit prije oporezivanja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4.71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2.19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3.80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2.89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7.18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0,0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Gubitak prije oporezivanja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4.54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6.75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1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.364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.8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4,6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Porez na dobit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.70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.15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.51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06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69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5,3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Dobit razdoblja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.01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5.03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7.28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.82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5.49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1,5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Gubitak razdoblja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4.54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6.75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1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.364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.8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4,6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Konsolid. financ. rezultat – dobit (+) ili gubitak (-) raz.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  <w:lang w:eastAsia="hr-HR"/>
              </w:rPr>
              <w:t>-16.52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  <w:lang w:eastAsia="hr-HR"/>
              </w:rPr>
              <w:t>-11.71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56.87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  <w:lang w:eastAsia="hr-HR"/>
              </w:rPr>
              <w:t>-6.53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6.64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Izvoz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31.05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99.25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26.24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17.24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79.06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0,2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88.06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35.03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02.12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65.02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70.11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5,4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Trgovinski saldo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2.99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4.21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24.11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52.22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8.95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6,2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footnoteReference w:id="4"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3.38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9.08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.37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7.059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5.16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5,2</w:t>
            </w:r>
          </w:p>
        </w:tc>
      </w:tr>
      <w:tr>
        <w:trPr>
          <w:trHeight w:val="278" w:hRule="exact"/>
        </w:trPr>
        <w:tc>
          <w:tcPr>
            <w:tcW w:w="4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Prosječna mjesečna neto plaća po zaposlenom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5.44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5.79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6.00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6.09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5.66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104,1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Fina, Registar godišnjih financijskih izvještaja, za razdoblje 2016.-2020. godine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 djelatnosti proizvodnje kakao, čokoladnih i bombonskih proizvoda (NKD 10.82) s iskazanim najvećim ukupnim prihodima u 2020. godini, ostvarilo je gotovo 1,3 milijarde kuna ukupnih prihoda te iskazalo više od 7 milijuna kuna neto dobiti, a njihov udio u ukupnim prihodima svih poduzetnika u promatranoj djelatnosti bio je 99,89%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240" w:after="40"/>
        <w:ind w:left="1140" w:hanging="1140"/>
        <w:rPr/>
      </w:pPr>
      <w:r>
        <w:rPr>
          <w:rFonts w:cs="Arial" w:ascii="Arial" w:hAnsi="Arial"/>
          <w:b/>
          <w:i/>
          <w:color w:val="17365D"/>
          <w:sz w:val="16"/>
          <w:szCs w:val="16"/>
        </w:rPr>
        <w:t>Tablica 2.</w:t>
        <w:tab/>
        <w:t>TOP 10 poduzetnika u djelatnosti - Proizvodnja kakao, čokoladnih i bombonskih proizvoda, prema ukupnim prihodima u 2020. godini</w:t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ućama kuna</w:t>
      </w:r>
      <w:r>
        <w:rPr/>
        <w:t>)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01"/>
        <w:gridCol w:w="3230"/>
        <w:gridCol w:w="1254"/>
        <w:gridCol w:w="1081"/>
        <w:gridCol w:w="1000"/>
        <w:gridCol w:w="1221"/>
      </w:tblGrid>
      <w:tr>
        <w:trPr>
          <w:trHeight w:val="578" w:hRule="atLeast"/>
        </w:trPr>
        <w:tc>
          <w:tcPr>
            <w:tcW w:w="654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401" w:type="dxa"/>
            <w:tcBorders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230" w:type="dxa"/>
            <w:tcBorders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54" w:type="dxa"/>
            <w:tcBorders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81" w:type="dxa"/>
            <w:tcBorders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000" w:type="dxa"/>
            <w:tcBorders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%</w:t>
            </w:r>
          </w:p>
        </w:tc>
        <w:tc>
          <w:tcPr>
            <w:tcW w:w="1221" w:type="dxa"/>
            <w:tcBorders>
              <w:lef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0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4989605030</w:t>
            </w:r>
          </w:p>
        </w:tc>
        <w:tc>
          <w:tcPr>
            <w:tcW w:w="32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RAŠ d.d.</w:t>
            </w:r>
          </w:p>
        </w:tc>
        <w:tc>
          <w:tcPr>
            <w:tcW w:w="12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8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89.039</w:t>
            </w:r>
          </w:p>
        </w:tc>
        <w:tc>
          <w:tcPr>
            <w:tcW w:w="10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9,55</w:t>
            </w:r>
          </w:p>
        </w:tc>
        <w:tc>
          <w:tcPr>
            <w:tcW w:w="12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430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1007296189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ANDIT 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53.905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9,86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.068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0479860551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VEČEVO d.d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5.515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,69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221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1990781189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ASILJEV 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era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4.778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,72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75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4041624698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HEDONA 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.269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57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38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9903344364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LATKE STVARI d.o.o. u stečaju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Šibenik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.644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3.605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1162929526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RSNA 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455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11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08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1884386847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DALMART 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inkovci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506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04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6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5185027067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RAJSKA PTICA 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Tuhelj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494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04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12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3922385274</w:t>
            </w:r>
          </w:p>
        </w:tc>
        <w:tc>
          <w:tcPr>
            <w:tcW w:w="3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RALINE I ČOKOLADA j.d.o.o.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97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,02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</w:t>
            </w:r>
          </w:p>
        </w:tc>
      </w:tr>
      <w:tr>
        <w:trPr>
          <w:trHeight w:val="278" w:hRule="exact"/>
        </w:trPr>
        <w:tc>
          <w:tcPr>
            <w:tcW w:w="6539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P u djelatnosti 10.82</w:t>
            </w:r>
          </w:p>
        </w:tc>
        <w:tc>
          <w:tcPr>
            <w:tcW w:w="10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276.904</w:t>
            </w:r>
          </w:p>
        </w:tc>
        <w:tc>
          <w:tcPr>
            <w:tcW w:w="10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99,89</w:t>
            </w:r>
          </w:p>
        </w:tc>
        <w:tc>
          <w:tcPr>
            <w:tcW w:w="122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7.051</w:t>
            </w:r>
          </w:p>
        </w:tc>
      </w:tr>
      <w:tr>
        <w:trPr>
          <w:trHeight w:val="278" w:hRule="exact"/>
        </w:trPr>
        <w:tc>
          <w:tcPr>
            <w:tcW w:w="6539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21) u djelatnosti 10.8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278.339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.645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i/>
          <w:color w:val="1F497D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Fina, Registar godišnjih financijskih izvještaja za 2020. godinu 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KRAŠ d.d. iz Zagreba zadržalo je i u 2020. godini dominantnu ulogu među poduzetnicima u djelatnosti proizvodnje kakao, čokoladnih i bombonskih proizvoda, i to prema više parametara. Navedeno društvo je u 2020. godini ostvarilo najveće ukupne prihode (889 milijuna kuna), dobit razdoblja u iznosu od 14,4 milijuna kuna, prihod od izvoza od 318,6 milijuna kuna te je zapošljavalo i najveći broj radnika, njih 1.467, kojima je u 2020. godini obračunana prosječna mjesečna neto plaća u iznosu od 6.327 kuna, koja je za 11,7% viša od prosječne mjesečne neto plaće obračunane zaposlenima kod promatrane skupine poduzetnika (5.662 kuna)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gubitak razdoblja iskazalo je društvo SLATKE STVARI d.o.o. u stečaju iz Šibenika, u iznosu od 13,6 milijuna kuna ili 72,2% ukupno iskazanog gubitka razdoblj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vih poduzetnika u promatranoj djelatnosti (18,8 milijuna kuna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KRAŠ d.d. iz Zagreba, prezentirane u servisu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240145" cy="21228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right" w:pos="974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2060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2060"/>
          <w:sz w:val="16"/>
          <w:szCs w:val="16"/>
          <w:lang w:eastAsia="hr-HR"/>
        </w:rPr>
        <w:t xml:space="preserve">Izvor: Fina, </w:t>
      </w:r>
      <w:hyperlink r:id="rId4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</w:t>
        </w:r>
      </w:hyperlink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2.157 zaposlenih kod poduzetnika u razredu djelatnosti proizvodnje kakao, čokoladnih i bombonskih proizvoda u 2020. godini iznosila je 5.662 kune, što je za 7,2% manje u odnosu na 2019. godinu (6.099 kuna) te za 5,2% manje od prosječne mjesečne neto plaće obračunane zaposlenima kod poduzetnika na razini RH (5.971 kuna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Serija podataka u grafikonima za sve godine prikazana je iz godišnjeg financijskog izvještaja iz kolone tekuće godin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Serija podataka u tablici za sve godine prikazana je iz godišnjeg financijskog izvještaja iz kolone tekuće godin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Pozicija iz GFI-a (iz obrazaca do 2016.) - "Investicije u novu dugotrajnu imovinu" istovjetna je poziciji "Bruto investicije samo u novu dugotrajnu imovinu" u obrascima GFI-a 2016. -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0:00Z</dcterms:created>
  <dc:creator>CREG</dc:creator>
  <dc:description/>
  <dc:language>en-US</dc:language>
  <cp:lastModifiedBy>Željka Foriš Car</cp:lastModifiedBy>
  <cp:lastPrinted>2014-09-17T09:41:00Z</cp:lastPrinted>
  <dcterms:modified xsi:type="dcterms:W3CDTF">2021-12-15T09:00:00Z</dcterms:modified>
  <cp:revision>2</cp:revision>
  <dc:subject/>
  <dc:title>REZULTATI POSLOVANJA PODUZETNIKA U DJELATNOSTI IZDAVANJA KNJIGA, PERIODIČNIH PUBLIKACIJA I OSTALE IZDAVAČKE DJELATNOSTI U 2013</dc:title>
</cp:coreProperties>
</file>