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24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BJELOVARSKO-BILOGORSKE ŽUPANIJE U 2020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Bjelovarsko-bilogorske županije, njih 2.260, u 2020. godini imali su 15.199 zaposlenih, što je u odnosu na 2019. godinu povećanje broja zaposlenih za 140 ili 0,9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Bjelovarsko-bilogorske županije u 2020. godini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laće u kunam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2"/>
        <w:gridCol w:w="1135"/>
        <w:gridCol w:w="1135"/>
        <w:gridCol w:w="784"/>
        <w:gridCol w:w="990"/>
      </w:tblGrid>
      <w:tr>
        <w:trPr>
          <w:trHeight w:val="411" w:hRule="exact"/>
        </w:trPr>
        <w:tc>
          <w:tcPr>
            <w:tcW w:w="565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Opis</w:t>
            </w:r>
          </w:p>
        </w:tc>
        <w:tc>
          <w:tcPr>
            <w:tcW w:w="1135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2019.</w:t>
            </w:r>
          </w:p>
        </w:tc>
        <w:tc>
          <w:tcPr>
            <w:tcW w:w="1135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2020.</w:t>
            </w:r>
          </w:p>
        </w:tc>
        <w:tc>
          <w:tcPr>
            <w:tcW w:w="784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Indeks</w:t>
            </w:r>
          </w:p>
        </w:tc>
        <w:tc>
          <w:tcPr>
            <w:tcW w:w="990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Udio BBŽ</w:t>
              <w:br/>
              <w:t>u RH (%)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poduzetnika</w:t>
            </w:r>
          </w:p>
        </w:tc>
        <w:tc>
          <w:tcPr>
            <w:tcW w:w="11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260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6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dobitaša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547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553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0,4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9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gubitaša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07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07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9,4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3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zaposlenih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.059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.199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0,9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6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prihodi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.185.283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.177.169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9,9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1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rashodi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.002.119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.931.899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9,1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1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prije oporezivanja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60.370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23.304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7,5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8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prije oporezivanja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77.206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78.034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0,5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7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orez na dobit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7.999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7.296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8,8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0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razdoblja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99.903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66.038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2,1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8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razdoblja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74.738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78.064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1,9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7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Konsolidirani financ. rezultat (dobit (+) ili gubitak (-) razdoblja)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125.165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187.974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150,2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0,9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Izvoz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195.504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303.581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9,0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9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voz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290.858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169.509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0,6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9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Trgovinski saldo (izvoz minus uvoz)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95.354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4.072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9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uto investicije u dugotrajnu materijalnu i nematerijalnu imovinu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209.750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075.837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8,9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5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uto investicije samo u novu dugotrajnu imovinu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66.309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8.244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5,2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6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rosječna mjesečna neto plaća po zaposlenom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570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706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3,0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2020. godini poduzetnici Bjelovarsko-bilogorske županije ostvarili su ukupne prihode u iznosu od 8,2 milijarde kuna (pad 0,1%), ukupne rashode od 7,9 milijardi kuna (pad 0,9%), dobit razdoblja u iznosu od 366 milijuna kuna (rast 22,1%), gubitak razdoblja od 178,1 milijun kuna (rast 1,9%) te neto dobit od 188 milijuna kuna, što je u odnosu na 2019. godinu, kada je neto dobit iznosila 125,2 milijuna kuna, više za 50,2%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Bruto investicije u 2020. godini bilježe pad od 11,1% u odnosu na 2019. godinu, a investicije samo u novu dugotrajnu imovinu manje su za 4,8%. Uvoz je smanjen za 9,4%, a izvoz povećan za 9% te je trgovinski saldo pozitivan i iznosi 134,1 milijun kuna. Prosječna mjesečna neto obračunana plaća iznosila je 4.706 kuna, što je 3% više u odnosu na 2019. godinu te 21,2% manje od prosjeka na razini zaposlenih kod poduzetnika u RH (5.971 kuna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eastAsia="Times New Roman" w:cs="Arial"/>
          <w:b/>
          <w:b/>
          <w:color w:val="003366"/>
          <w:sz w:val="18"/>
          <w:szCs w:val="20"/>
          <w:lang w:eastAsia="hr-HR"/>
        </w:rPr>
      </w:pP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>Tablica 2.</w:t>
        <w:tab/>
        <w:t xml:space="preserve">TOP 5 gradova/općina Bjelovarsko-bilogorske žup. po kriteriju </w:t>
      </w:r>
      <w:r>
        <w:rPr>
          <w:rFonts w:eastAsia="Times New Roman" w:cs="Arial" w:ascii="Arial" w:hAnsi="Arial"/>
          <w:b/>
          <w:color w:val="003366"/>
          <w:sz w:val="18"/>
          <w:szCs w:val="20"/>
          <w:u w:val="single"/>
          <w:lang w:eastAsia="hr-HR"/>
        </w:rPr>
        <w:t>ukupnih prihoda</w:t>
      </w: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 xml:space="preserve"> poduzetnika u 2020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ind w:left="1134" w:hanging="1134"/>
        <w:jc w:val="right"/>
        <w:rPr>
          <w:rFonts w:ascii="Arial" w:hAnsi="Arial" w:eastAsia="Times New Roman" w:cs="Arial"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 xml:space="preserve"> </w:t>
      </w: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ab/>
      </w:r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>(iznosi u tisućama kuna)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8"/>
        <w:gridCol w:w="992"/>
        <w:gridCol w:w="879"/>
        <w:gridCol w:w="964"/>
        <w:gridCol w:w="851"/>
        <w:gridCol w:w="1275"/>
        <w:gridCol w:w="851"/>
        <w:gridCol w:w="1276"/>
        <w:gridCol w:w="834"/>
      </w:tblGrid>
      <w:tr>
        <w:trPr>
          <w:trHeight w:val="278" w:hRule="exact"/>
        </w:trPr>
        <w:tc>
          <w:tcPr>
            <w:tcW w:w="1858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 grada/općine</w:t>
            </w:r>
          </w:p>
        </w:tc>
        <w:tc>
          <w:tcPr>
            <w:tcW w:w="187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poduzetnika</w:t>
            </w:r>
          </w:p>
        </w:tc>
        <w:tc>
          <w:tcPr>
            <w:tcW w:w="181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2126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21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eto dobit/gubitak</w:t>
            </w:r>
          </w:p>
        </w:tc>
      </w:tr>
      <w:tr>
        <w:trPr>
          <w:trHeight w:val="216" w:hRule="exact"/>
        </w:trPr>
        <w:tc>
          <w:tcPr>
            <w:tcW w:w="1858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Broj</w:t>
            </w:r>
          </w:p>
        </w:tc>
        <w:tc>
          <w:tcPr>
            <w:tcW w:w="879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  <w:tc>
          <w:tcPr>
            <w:tcW w:w="96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Broj</w:t>
            </w:r>
          </w:p>
        </w:tc>
        <w:tc>
          <w:tcPr>
            <w:tcW w:w="851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  <w:tc>
          <w:tcPr>
            <w:tcW w:w="1275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Iznos</w:t>
            </w:r>
          </w:p>
        </w:tc>
        <w:tc>
          <w:tcPr>
            <w:tcW w:w="851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  <w:tc>
          <w:tcPr>
            <w:tcW w:w="1276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Iznos</w:t>
            </w:r>
          </w:p>
        </w:tc>
        <w:tc>
          <w:tcPr>
            <w:tcW w:w="83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</w:tr>
      <w:tr>
        <w:trPr>
          <w:trHeight w:val="278" w:hRule="exact"/>
        </w:trPr>
        <w:tc>
          <w:tcPr>
            <w:tcW w:w="185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Bjelovar*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.145</w:t>
            </w:r>
          </w:p>
        </w:tc>
        <w:tc>
          <w:tcPr>
            <w:tcW w:w="87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6</w:t>
            </w:r>
          </w:p>
        </w:tc>
        <w:tc>
          <w:tcPr>
            <w:tcW w:w="96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7.828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.289.318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9.100</w:t>
            </w:r>
          </w:p>
        </w:tc>
        <w:tc>
          <w:tcPr>
            <w:tcW w:w="8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66</w:t>
            </w:r>
          </w:p>
        </w:tc>
      </w:tr>
      <w:tr>
        <w:trPr>
          <w:trHeight w:val="278" w:hRule="exact"/>
        </w:trPr>
        <w:tc>
          <w:tcPr>
            <w:tcW w:w="185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Čazma*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57</w:t>
            </w:r>
          </w:p>
        </w:tc>
        <w:tc>
          <w:tcPr>
            <w:tcW w:w="87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01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.730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857.143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3.151</w:t>
            </w:r>
          </w:p>
        </w:tc>
        <w:tc>
          <w:tcPr>
            <w:tcW w:w="8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72</w:t>
            </w:r>
          </w:p>
        </w:tc>
      </w:tr>
      <w:tr>
        <w:trPr>
          <w:trHeight w:val="278" w:hRule="exact"/>
        </w:trPr>
        <w:tc>
          <w:tcPr>
            <w:tcW w:w="185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Garešnica*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98</w:t>
            </w:r>
          </w:p>
        </w:tc>
        <w:tc>
          <w:tcPr>
            <w:tcW w:w="87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84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.240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96</w:t>
            </w:r>
          </w:p>
        </w:tc>
        <w:tc>
          <w:tcPr>
            <w:tcW w:w="127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627.474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3.153</w:t>
            </w:r>
          </w:p>
        </w:tc>
        <w:tc>
          <w:tcPr>
            <w:tcW w:w="8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03</w:t>
            </w:r>
          </w:p>
        </w:tc>
      </w:tr>
      <w:tr>
        <w:trPr>
          <w:trHeight w:val="278" w:hRule="exact"/>
        </w:trPr>
        <w:tc>
          <w:tcPr>
            <w:tcW w:w="185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Daruvar*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07</w:t>
            </w:r>
          </w:p>
        </w:tc>
        <w:tc>
          <w:tcPr>
            <w:tcW w:w="87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80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.599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73</w:t>
            </w:r>
          </w:p>
        </w:tc>
        <w:tc>
          <w:tcPr>
            <w:tcW w:w="127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53.297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6.650</w:t>
            </w:r>
          </w:p>
        </w:tc>
        <w:tc>
          <w:tcPr>
            <w:tcW w:w="8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91</w:t>
            </w:r>
          </w:p>
        </w:tc>
      </w:tr>
      <w:tr>
        <w:trPr>
          <w:trHeight w:val="278" w:hRule="exact"/>
        </w:trPr>
        <w:tc>
          <w:tcPr>
            <w:tcW w:w="185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Grubišno Polje*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90</w:t>
            </w:r>
          </w:p>
        </w:tc>
        <w:tc>
          <w:tcPr>
            <w:tcW w:w="87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80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60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95.508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41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3.092</w:t>
            </w:r>
          </w:p>
        </w:tc>
        <w:tc>
          <w:tcPr>
            <w:tcW w:w="8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45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23 gradova i općina Bjelovarsko-bilogorske županije, Bjelovar je prvi po broju poduzetnika, broju zaposlenih, ukupnim prihodima, dobiti razdoblja, gubitku razdoblja i neto dobiti. Bjelovarsko-bilogorska županija, u odnosu na druge županije, na 13. je mjestu prema ekonomičnosti poslovanja i produktivnosti rada mjerenom odnosom neto dobiti i broja zaposlenih, dok je na 15. mjestu prema neto dobiti/gubitku. Na 16. je mjestu po broju poduzetnika i ukupnim prihodima, a na 17. mjestu po broju zaposlenih, dok je na 18. mjestu prema pokazatelju produktivnosti rada mjerenom odnosom ukupnih prihoda i broja zaposlenih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Više u Analizi financijskih rezultata poslovanja poduzetnika po SVIM županijama u 2020. godini i </w:t>
      </w:r>
      <w:hyperlink r:id="rId1">
        <w:r>
          <w:rPr>
            <w:rStyle w:val="InternetLink"/>
            <w:rFonts w:cs="Arial" w:ascii="Arial" w:hAnsi="Arial"/>
            <w:sz w:val="17"/>
            <w:szCs w:val="17"/>
          </w:rPr>
          <w:t>u info.BIZ.servisu</w:t>
        </w:r>
      </w:hyperlink>
      <w:r>
        <w:rPr>
          <w:rFonts w:cs="Arial" w:ascii="Arial" w:hAnsi="Arial"/>
          <w:color w:val="244061"/>
          <w:sz w:val="17"/>
          <w:szCs w:val="17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17:00Z</dcterms:created>
  <dc:creator>Vesna Kavur</dc:creator>
  <dc:description/>
  <dc:language>en-US</dc:language>
  <cp:lastModifiedBy>Ante Šimunović</cp:lastModifiedBy>
  <dcterms:modified xsi:type="dcterms:W3CDTF">2021-12-20T11:17:00Z</dcterms:modified>
  <cp:revision>2</cp:revision>
  <dc:subject/>
  <dc:title/>
</cp:coreProperties>
</file>