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1. 12. 2021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1. prosinca 2021. godine, od ukupno 7.436 pravnih osoba, njih 4.381 ili 58,9% odnosi se na pravne osobe koje 120 i više dana nisu podmirile evidentirane dospjele osnove za plaćanje u iznosu od 2,2 milijarde kuna (udio 74,6%). Kod tih pravnih osoba bilo je zaposleno 4.365 ili 48,1% radnika. Dug navedenih pravnih osoba prema središnjoj državi (proračunu) iznosio je 0,8 milijardi kuna, prema jedinicama lokalne (područne) uprave i samouprave 0,04 milijarde, a prema svim ostalim vjerovnicima 1,3 milijarde kun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8,4%), na koje se odnosi 59,9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1.12.2021. g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890"/>
        <w:gridCol w:w="738"/>
        <w:gridCol w:w="1217"/>
        <w:gridCol w:w="680"/>
        <w:gridCol w:w="890"/>
        <w:gridCol w:w="738"/>
        <w:gridCol w:w="1368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5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do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66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176.55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1.579.43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170.6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.470.11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930.01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6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5.130.21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.465.57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5.528.40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570.67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9.255.41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961.55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4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.133.86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192.31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8.632.47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417.42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1.611.59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116.06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.546.77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836.25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995.87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370.6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3.652.22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899.89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887.22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4.545.02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7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6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5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4.518.77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6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242.80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3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8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309.66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624.17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1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.714.75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137.64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7.138.18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7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.563.22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6,6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.25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13.402.28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9,7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7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.571.1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.903.23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764.79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.704.69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528.68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9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330.44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0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596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66.092.49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92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17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81.949.22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3.055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.718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48.177.69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381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365</w:t>
            </w:r>
          </w:p>
        </w:tc>
        <w:tc>
          <w:tcPr>
            <w:tcW w:w="1368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196.394.87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,08 milijardi kuna dospjelih neizvršenih osnova (udio 49,3%). Po visini duga slijede insolventne pravne osobe sa sjedištem u Zagrebačkoj županiji s 0,24 milijarde kuna duga (11,0%), Splitsko-dalmatinskoj s 0,21-om milijardom (9,7%) te Primorsko-goranskoj s 0,13 milijardi kuna neizvršenih osnova (6,0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Standard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Standard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Standard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</w:t>
    </w:r>
    <w:r>
      <w:rPr>
        <w:color w:val="000000"/>
        <w:sz w:val="20"/>
        <w:szCs w:val="20"/>
      </w:rPr>
      <w:t>agre</w:t>
    </w:r>
    <w:r>
      <w:rPr>
        <w:sz w:val="20"/>
        <w:szCs w:val="20"/>
      </w:rPr>
      <w:t>b, 18. siječnj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3:00Z</dcterms:created>
  <dc:creator>Vesna Kavur</dc:creator>
  <dc:description/>
  <cp:keywords/>
  <dc:language>en-US</dc:language>
  <cp:lastModifiedBy>korisnik</cp:lastModifiedBy>
  <cp:lastPrinted>2022-01-18T07:47:00Z</cp:lastPrinted>
  <dcterms:modified xsi:type="dcterms:W3CDTF">2022-01-18T07:33:00Z</dcterms:modified>
  <cp:revision>42</cp:revision>
  <dc:subject/>
  <dc:title/>
</cp:coreProperties>
</file>