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a suda ili upravnoga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1. 12. 2020. do 31. 12. 2021.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exact" w:line="260" w:before="120" w:after="0"/>
        <w:jc w:val="both"/>
        <w:rPr/>
      </w:pPr>
      <w:r>
        <w:rPr>
          <w:rFonts w:cs="Arial" w:ascii="Arial" w:hAnsi="Arial"/>
          <w:color w:val="244061"/>
          <w:sz w:val="20"/>
          <w:szCs w:val="20"/>
        </w:rPr>
        <w:t>Prema podacima koje je obradila Fina, 31. prosinca 2021. godine evidentirano je 239.278 potrošača koji nisu podmirili dospjele osnove za plaćanje</w:t>
      </w:r>
      <w:r>
        <w:rPr>
          <w:rFonts w:cs="Arial" w:ascii="Arial" w:hAnsi="Arial"/>
          <w:bCs/>
          <w:color w:val="244061"/>
          <w:sz w:val="20"/>
          <w:szCs w:val="20"/>
        </w:rPr>
        <w:t>. Dug potrošača iz osnova iznosio je 18,1 milijardu kuna. Krajem prosinca 2020. godine evidentirana su 231.602 potrošača s dugom od 17,0 milijardi kuna, a 30. lipnja 2021. g., 241.086 potrošača s dugom od 17,6 milijardi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osnove za plaćanje i iznos njihova duga u razdoblju od 31. 12. 2020. do 31. 12. 2021</w:t>
      </w:r>
      <w:r>
        <w:rPr/>
        <w:t>. godine</w:t>
      </w:r>
    </w:p>
    <w:tbl>
      <w:tblPr>
        <w:tblW w:w="9987" w:type="dxa"/>
        <w:jc w:val="left"/>
        <w:tblInd w:w="-20" w:type="dxa"/>
        <w:tblLayout w:type="fixed"/>
        <w:tblCellMar>
          <w:top w:w="0" w:type="dxa"/>
          <w:left w:w="108" w:type="dxa"/>
          <w:bottom w:w="0" w:type="dxa"/>
          <w:right w:w="108" w:type="dxa"/>
        </w:tblCellMar>
      </w:tblPr>
      <w:tblGrid>
        <w:gridCol w:w="1655"/>
        <w:gridCol w:w="989"/>
        <w:gridCol w:w="1643"/>
        <w:gridCol w:w="941"/>
        <w:gridCol w:w="1485"/>
        <w:gridCol w:w="989"/>
        <w:gridCol w:w="941"/>
        <w:gridCol w:w="1344"/>
      </w:tblGrid>
      <w:tr>
        <w:trPr>
          <w:trHeight w:val="283" w:hRule="atLeast"/>
        </w:trPr>
        <w:tc>
          <w:tcPr>
            <w:tcW w:w="1655"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5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74"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655"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89"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4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85"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89"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1.602</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96</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4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5,3%</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03.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7.590</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2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07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3</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6,1%</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06.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1.086</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0.22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8</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7%</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09.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113</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15</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5.49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5,2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1%</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278</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1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5.447</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05</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8,5%</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 12. 2020. i 31. 12.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1. prosinca 2021. godine u ukupnom dugu bio je 32,2%, a prema svim financijskim institucijama udio duga je 37,0%. Prema visini duga slijedi dugovanje prema središnjoj državi s udjelom od 18,6%, potrošačima kao vjerovnicima (3,5%), osiguravajućim društvima (3,1%) te tvrtkama u području djelatnosti J – Informacije i komunikacije (2,5%),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1. 12. 2021</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7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43.733.7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894.41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0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660.3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1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6.088.3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16.376.92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4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4.675.0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217.9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6.892.97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125.05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777.0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6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8.956.93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499.37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8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014.34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177.2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57.994.8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9.278</w:t>
            </w:r>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34.315.36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0. godine, iznos dospjelih neizvršenih osnova za plaćanje smanjen je prema potrošačima kao vjerovnicima, prema leasing i factoring društvima, prema tvrtkama u području djelatnosti E – Opskrba vodom; uklanjanje otpadnih voda, gosp. otpadom te djelatnosti sanacije okoliša i prema tvrtkama u području djelatnosti D – Opskrba elektr. energijom, plinom, parom i klimatizacija. Udio duga potrošača prema bankama kao vjerovnicima, 31. prosinca 2020. godine, u ukupnom dugu bio je 30,6%, 30. lipnja 2021. godine 30,2%, a 30. rujna 2021. godine 31,3%.</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 12. 2020</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5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89.110.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670.2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3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0.590.5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215.8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37.587.05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0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3.597.4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5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607.3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2.204.79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7</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91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851.47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517.6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4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9.445.2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1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113.0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7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119.5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0.174.1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38.220.2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1.60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60.120.14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 12. 2020. i 31. 12. 2021.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0. godine, broj potrošača čiji dug iznosi do 10.000 kuna, smanjen je sa 102.403 na 98.876 ili 3,4%. Iznos njihova duga povećan je sa 382,5 milijuna kuna na 387,2 milijuna kuna ili 1,2%.</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1. 12. 2021</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9"/>
            <w:bookmarkStart w:id="3" w:name="OLE_LINK3"/>
            <w:bookmarkStart w:id="4" w:name="OLE_LINK7"/>
            <w:bookmarkStart w:id="5" w:name="OLE_LINK1"/>
            <w:bookmarkStart w:id="6" w:name="OLE_LINK8"/>
            <w:bookmarkStart w:id="7" w:name="OLE_LINK5"/>
            <w:bookmarkEnd w:id="2"/>
            <w:bookmarkEnd w:id="3"/>
            <w:bookmarkEnd w:id="4"/>
            <w:bookmarkEnd w:id="5"/>
            <w:bookmarkEnd w:id="6"/>
            <w:bookmarkEnd w:id="7"/>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8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7.232.5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084.43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291.0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13.4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5.669.43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90</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61.282.2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2.299.22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4.767.26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19.21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pPr>
            <w:r>
              <w:rPr>
                <w:rFonts w:cs="Arial" w:ascii="Arial" w:hAnsi="Arial"/>
                <w:bCs/>
                <w:color w:val="244061"/>
                <w:sz w:val="18"/>
                <w:szCs w:val="18"/>
              </w:rPr>
              <w:t>122.508.73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5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02.549.24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61.215.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4.940.50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198.24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8.506.34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550</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62.099.40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8.833.65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62.059.47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3.698.33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9.325.10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7.5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25.930.85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72.348.52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1.767.2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415.79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0.340.17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8" w:name="OLE_LINK2"/>
            <w:bookmarkEnd w:id="8"/>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30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541.986.41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298.36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24.064.2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898.12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6.887.88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355.76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96.912.76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5.514.05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6.455.0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99.34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1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923.397.0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86.089.65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701.256.3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2.594.85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0.160.09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81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21.151.97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41.300.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70.834.6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27.947.99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47.32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7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134.315.36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843.733.747</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96.892.97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5.177.26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58.956.933</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gotovo u svim segmentima je veći. Broj potrošača smanjen je najviše u segmentu potrošača čiji je iznos duga veći od milijun kuna (2,2%), ali je iznos njihova duga veći za 5,0% (327,6 milijuna kuna).</w:t>
      </w:r>
    </w:p>
    <w:p>
      <w:pPr>
        <w:pStyle w:val="Normal"/>
        <w:widowControl w:val="false"/>
        <w:spacing w:lineRule="auto" w:line="276" w:before="120" w:after="0"/>
        <w:jc w:val="both"/>
        <w:rPr/>
      </w:pPr>
      <w:r>
        <w:rPr>
          <w:rFonts w:cs="Arial" w:ascii="Arial" w:hAnsi="Arial"/>
          <w:color w:val="244061"/>
          <w:sz w:val="20"/>
          <w:szCs w:val="20"/>
        </w:rPr>
        <w:t>Najveći rast zabilježen je kod potrošača čiji je dug veći od 100.000 kuna, a jednak ili manji od 500.000 kuna. Tih je potrošača, 31. prosinca 2021. g., u odnosu na 31. prosinca 2020. godine, bilo za 12,2% više. Njihov dug veći je za 11,8% (585,3 milijuna kuna). Slijede potrošači čiji je dug veći od 10.000 kuna, a jednak ili manji od 25.000 kuna, njih je bilo za 11,1% više, a dug je veći za 11,2% (76,8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 12. 2020</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4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2.472.99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056.92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6.306.8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88.1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2.035.8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5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4.443.69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43.8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195.32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299.2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472.37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77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39.726.54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451.48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808.789</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158.6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782.90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9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7.005.89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615.94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9.069.94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6.743.68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44.56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9.5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61.176.1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0.711.3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81.074.06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5.201.55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4.899.84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1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56.732.717</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6.042.51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5.948.43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5.825.2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370.86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63.936.8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8.906.50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6.999.48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402.59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13.03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49</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595.801.48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74.393.12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1.875.9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656.58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5.62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6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916.471.01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59.342.1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823.8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3.884.40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509.52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1.60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960.120.14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9.110.38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42.204.79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60.174.14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445.237</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1. prosinca 2021., 1.515 potrošača ima dug veći od milijun kuna (udio u broju potrošača 0,6%), koji je iznosio 6,9 milijardi kuna (udio u ukupnom dugu potrošača 38,2%). To je, u odnosu na stanje od 31. prosinca 2020. g., za 2,2% potrošača manje i za 5,0%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866" w:type="dxa"/>
        <w:jc w:val="left"/>
        <w:tblInd w:w="0" w:type="dxa"/>
        <w:tblLayout w:type="fixed"/>
        <w:tblCellMar>
          <w:top w:w="0" w:type="dxa"/>
          <w:left w:w="108" w:type="dxa"/>
          <w:bottom w:w="0" w:type="dxa"/>
          <w:right w:w="108" w:type="dxa"/>
        </w:tblCellMar>
      </w:tblPr>
      <w:tblGrid>
        <w:gridCol w:w="4837"/>
        <w:gridCol w:w="5029"/>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29"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5625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56255"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 12. 2020. i 31. 12. 2021.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73,3%), tako i po iznosu neizvršenih osnova (udio 88,5%).</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1. 12. 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052.52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13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422.72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22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0.401.73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6</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06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30.140.815</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0.40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045.297.572</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8,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9" w:name="RANGE!E152"/>
            <w:r>
              <w:rPr>
                <w:rFonts w:cs="Arial" w:ascii="Arial" w:hAnsi="Arial"/>
                <w:color w:val="244061"/>
                <w:sz w:val="18"/>
                <w:szCs w:val="18"/>
              </w:rPr>
              <w:t>175.447</w:t>
            </w:r>
            <w:bookmarkEnd w:id="9"/>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3,3</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31. 12. 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8.134.315.36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39.278</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neprekidna trajanja od 61 do 180 dana. Krajem prosinca 2021. godine bio je manji za 3,1%. Udio duga potrošača u trajanju od 181 do 360 dana, također se smanjio, dok je udio duga u trajanju do 30 dana ostao ist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osnove za plaćanje i iznos njihova duga prema ročnosti – </w:t>
      </w:r>
      <w:r>
        <w:rPr>
          <w:rFonts w:cs="Arial" w:ascii="Arial" w:hAnsi="Arial"/>
          <w:b/>
          <w:color w:val="244061"/>
          <w:sz w:val="18"/>
          <w:szCs w:val="18"/>
          <w:u w:val="single"/>
        </w:rPr>
        <w:t>31. 12.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583.16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979</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522.05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8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5.982.93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23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90.592.42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41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65.439.566</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12.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960.120.14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003366"/>
                <w:sz w:val="18"/>
                <w:szCs w:val="18"/>
              </w:rPr>
            </w:pPr>
            <w:r>
              <w:rPr>
                <w:rFonts w:cs="Arial" w:ascii="Arial" w:hAnsi="Arial"/>
                <w:b/>
                <w:color w:val="003366"/>
                <w:sz w:val="18"/>
                <w:szCs w:val="18"/>
              </w:rPr>
              <w:t>231.60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2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0" w:name="OLE_LINK17"/>
      <w:r>
        <w:rPr>
          <w:rFonts w:cs="Arial" w:ascii="Arial" w:hAnsi="Arial"/>
          <w:b/>
          <w:color w:val="244061"/>
          <w:sz w:val="18"/>
          <w:szCs w:val="18"/>
        </w:rPr>
        <w:t>31. 12. 2021.</w:t>
      </w:r>
      <w:bookmarkEnd w:id="10"/>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9727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97270" cy="1706880"/>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1. 12.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777.917</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8,2% ima otvorene račune, jedan ili više njih, te je ukupan broj otvorenih računa potrošača evidentiranih u Jedinstvenom registru računa (JRR), prema stanju od 31. prosinca 2021. godine, 7.196.253 računa. Od toga 519.855 (7,2%) računa ima oznaku blokade. Broj računa potrošača potpuno izuzetih od ovrhe je 711.252.</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1. 12. 2021</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77.91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196.25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9.855</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76.398</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8</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11.252</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04.819</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1. prosinca 2021., 3.777.917</w:t>
      </w:r>
      <w:r>
        <w:rPr>
          <w:rFonts w:cs="Arial" w:ascii="Arial" w:hAnsi="Arial"/>
          <w:color w:val="FF0000"/>
          <w:sz w:val="17"/>
          <w:szCs w:val="17"/>
        </w:rPr>
        <w:t xml:space="preserve"> </w:t>
      </w:r>
      <w:r>
        <w:rPr>
          <w:rFonts w:cs="Arial" w:ascii="Arial" w:hAnsi="Arial"/>
          <w:color w:val="244061"/>
          <w:sz w:val="17"/>
          <w:szCs w:val="17"/>
        </w:rPr>
        <w:t>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2. siječ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3:00Z</dcterms:created>
  <dc:creator>Vesna Kavur</dc:creator>
  <dc:description/>
  <cp:keywords/>
  <dc:language>en-US</dc:language>
  <cp:lastModifiedBy>korisnik</cp:lastModifiedBy>
  <cp:lastPrinted>2022-01-12T09:59:00Z</cp:lastPrinted>
  <dcterms:modified xsi:type="dcterms:W3CDTF">2022-01-18T09:09:00Z</dcterms:modified>
  <cp:revision>190</cp:revision>
  <dc:subject/>
  <dc:title/>
</cp:coreProperties>
</file>