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PODRUČJU DJELATNOSTI RUDARSTVO I VAĐENJE U RAZDOBLJU OD 2016. DO 2020. GODINE</w:t>
      </w:r>
    </w:p>
    <w:p>
      <w:pPr>
        <w:pStyle w:val="Normal"/>
        <w:widowControl w:val="false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>Prema podacima iz obrađenih godišnjih financijskih izvještaja za statističke i druge potrebe, u području djelatnosti Rudarstva i vađenja u 2020. godini, poslovalo je 222 poduzetnika, kod kojih je bilo 3.359 zaposlenih, što je u odnosu na početno promatranu 2016. godinu 7,8% manje zaposlenih (tablica 1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 Osnovni financijski rezultati poslovanja poduzetnika u djelatnosti B Rudarstvo i vađenje, u razdoblju od 2016. do 2020. g.</w:t>
      </w:r>
      <w:r>
        <w:rPr>
          <w:rStyle w:val="FootnoteCharacters"/>
          <w:rStyle w:val="FootnoteAnchor"/>
          <w:rFonts w:cs="Arial" w:ascii="Arial" w:hAnsi="Arial"/>
          <w:b/>
          <w:i/>
          <w:color w:val="17365D"/>
          <w:sz w:val="16"/>
          <w:szCs w:val="16"/>
        </w:rPr>
        <w:footnoteReference w:id="2"/>
      </w:r>
      <w:r>
        <w:rPr>
          <w:rFonts w:cs="Arial" w:ascii="Arial" w:hAnsi="Arial"/>
          <w:b/>
          <w:i/>
          <w:color w:val="17365D"/>
          <w:sz w:val="16"/>
          <w:szCs w:val="16"/>
        </w:rPr>
        <w:t xml:space="preserve"> </w:t>
        <w:tab/>
        <w:tab/>
        <w:tab/>
        <w:tab/>
        <w:tab/>
        <w:t xml:space="preserve"> </w:t>
      </w: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877"/>
        <w:gridCol w:w="1042"/>
        <w:gridCol w:w="1042"/>
        <w:gridCol w:w="1042"/>
        <w:gridCol w:w="1042"/>
      </w:tblGrid>
      <w:tr>
        <w:trPr>
          <w:trHeight w:val="301" w:hRule="exact"/>
        </w:trPr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0.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1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09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18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19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22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21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30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25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8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8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8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94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4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364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440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604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359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54.19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245.802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720.705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701.897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021.782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32.096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082.893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395.074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649.940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162.547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2.25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50.449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53.478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02.065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29.959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4.334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4.834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61.342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86.040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68.848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. - dobit razdoblja (+) ili gubitak razdoblja (-)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32.084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165.615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292.137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16.025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138.889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6.15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609.322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917.164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44.576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4.783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4.209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37.295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502.336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44.217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8.850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.93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23.132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81.166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44.822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1.656</w:t>
            </w:r>
          </w:p>
        </w:tc>
      </w:tr>
      <w:tr>
        <w:trPr>
          <w:trHeight w:val="278" w:hRule="exact"/>
        </w:trPr>
        <w:tc>
          <w:tcPr>
            <w:tcW w:w="4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9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7.580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.312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.485 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254</w:t>
            </w:r>
          </w:p>
        </w:tc>
      </w:tr>
    </w:tbl>
    <w:p>
      <w:pPr>
        <w:pStyle w:val="Normal"/>
        <w:spacing w:before="2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2016. - 2020. godina</w:t>
      </w:r>
    </w:p>
    <w:p>
      <w:pPr>
        <w:pStyle w:val="Normal"/>
        <w:spacing w:before="120" w:after="4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su ostali gotovo na istoj razini, u 2016. godini iznosili su 3,1 milijardu kuna, a u 2020. godini 3 milijarde kuna. Najveći ukupni prihodi ostvareni su 2018. godine i iznosili su 3,72 milijarde kuna i za 23,1% su veći od ukupnih prihoda ostvarenih u 2020. godini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6. i 2020. godini iskazan je neto gubitak, dok je u razdoblju od 2017.-2019. godine iskazana neto dobit na razini svih poduzetnika u djelatnosti Rudarstvo i vađenje. Najveća neto dobit u iznosu od 292,1 milijun kuna ostvarena je u 2018. godini. Prosječna mjesečna neto plaća porasla je za 964 kune ili 13,2% (sa 7.290 kuna u 2016. godini, na 8.485 kuna u 2020. godini)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180" w:after="40"/>
        <w:ind w:left="1134" w:hanging="1134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 Neto dobit/gubitak poduzetnika u području djelatnosti B, u razdoblju 2016.-2020. g.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4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drawing>
          <wp:inline distT="0" distB="0" distL="0" distR="0">
            <wp:extent cx="4528185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2016. - 2020. godina</w:t>
      </w:r>
    </w:p>
    <w:p>
      <w:pPr>
        <w:pStyle w:val="Normal"/>
        <w:spacing w:before="120" w:after="4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zaposlenima kod poduzetnika djelatnosti Rudarstvo i vađenje, u 2020. godini, iznosila je 8.254 kuna, što je za 13,2% više u odnosu na prethodno poslovno razdoblje, ali i za 38,2% više od prosječne mjesečne neto plaće na razini RH (5.971 kuna).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 Broj zaposlenih u području djelatnosti B, u razdoblju 2016.-2020. g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5"/>
      </w:r>
    </w:p>
    <w:p>
      <w:pPr>
        <w:pStyle w:val="Normal"/>
        <w:spacing w:before="120" w:after="4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4639310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2016. - 2020. godina</w:t>
      </w:r>
    </w:p>
    <w:p>
      <w:pPr>
        <w:pStyle w:val="Normal"/>
        <w:spacing w:before="6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stvarenim prihodima poduzetnika u djelatnosti Rudarstvo i vađenje u 2020. godini, prvih 10 poduzetnika ostvarilo je gotovo 2 milijarde kuna ukupnih prihoda ili 65,6%, od ukupno 3 milijarde kuna ukupnih prihoda svih poduzetnika u promatranoj djelatnosti.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567" w:leader="none"/>
        </w:tabs>
        <w:spacing w:lineRule="auto" w:line="240" w:before="120" w:after="0"/>
        <w:ind w:left="567" w:hanging="567"/>
        <w:rPr>
          <w:rFonts w:ascii="Arial" w:hAnsi="Arial" w:eastAsia="Times New Roman" w:cs="Arial"/>
          <w:i/>
          <w:i/>
          <w:color w:val="16365C"/>
          <w:sz w:val="17"/>
          <w:szCs w:val="17"/>
          <w:lang w:val="en-US"/>
        </w:rPr>
      </w:pPr>
      <w:r>
        <w:rPr>
          <w:rFonts w:eastAsia="Times New Roman" w:cs="Arial" w:ascii="Arial" w:hAnsi="Arial"/>
          <w:b/>
          <w:i/>
          <w:color w:val="16365C"/>
          <w:sz w:val="17"/>
          <w:szCs w:val="17"/>
          <w:lang w:val="en-US"/>
        </w:rPr>
        <w:t>Tablica 2.</w:t>
        <w:tab/>
        <w:t>Top 10 poduzetnika u djelatnosti B - Rudarstvo i vađenje rangirani prema ukupnim prihodima u 2020. g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16365C"/>
          <w:sz w:val="17"/>
          <w:szCs w:val="17"/>
          <w:lang w:val="en-US"/>
        </w:rPr>
        <w:t xml:space="preserve"> 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397"/>
        <w:gridCol w:w="4678"/>
        <w:gridCol w:w="992"/>
        <w:gridCol w:w="1134"/>
        <w:gridCol w:w="1104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.br.</w:t>
            </w:r>
          </w:p>
        </w:tc>
        <w:tc>
          <w:tcPr>
            <w:tcW w:w="139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678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0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Dobit razdoblja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17217560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TSI INTEGRIRANI TEHNIČKI SERVISI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2.299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878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13341018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ALCIT LIKA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1.501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68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53807233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ROSCO, NAFTNI SERVISI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6.103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29268859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DZEMNO SKLADIŠTE PLINA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.836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8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907889567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GM RAGUSA d.d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.652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26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2334326920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AMEN SIRAČ d.d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.008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38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862947689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DLOVAC d.d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.766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216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208409407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D-INA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.035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834377307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AMING d.d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2.796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118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910558665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ELIČKI KAMEN d.o.o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0.802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505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Top 10 poduzetnika u djelatnosti rudarstvo i vađenje prema ukupnim prihodim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8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980.798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11.889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Ukupno SVI po </w:t>
            </w: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odabranim</w:t>
            </w: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 kriterijima (222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3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021.782</w:t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29.959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dio top 10 poduzetnik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4,3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5,6%</w:t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8,7%</w:t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TSI d.o.o. iz Zagreba, s 574 zaposlenih, ostvarilo je najveće ukupne prihode u 2020. godini i najveću dobit razdoblja, i to ukupne prihode u iznosu od 682,3 milijuna kuna i dobit razdoblja u iznosu od 26,9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lijedi CALCIT LIKA d.o.o. iz Gospića koja je ostvarila 401,5 milijuna kuna ukupnih prihoda i 20,7 milijuna kuna dobiti razdoblja i nalazi se na drugom mjestu po visini ukupnih prihoda i dobiti razdoblja djelatnosti Rudarstvo i vađenje. Poslovni subjekt CROSCO, NAFTNI SERVISI d.o.o. iskazao je najveći gubitak razdoblja, i to u iznosu od 303,1 milijun kuna.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cs="Arial"/>
          <w:i/>
          <w:i/>
          <w:color w:val="17365D"/>
          <w:sz w:val="16"/>
          <w:szCs w:val="16"/>
          <w:lang w:eastAsia="hr-HR"/>
        </w:rPr>
      </w:pPr>
      <w:hyperlink r:id="rId4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</w:rPr>
          <w:t>Info.BIZ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najveća je i najažurnija baza poslovnih informacija za više od 830.000 poslovnih subjekata iz više od 30 izvora. Omogućuje brže, jednostavnije i sigurnije donošenje poslovnih odluka, sustavno praćenje klijenata, olakšava izradu poslovnih analiza te praćenje trendova i prepoznavanje potencijala na tržištu.</w:t>
      </w:r>
    </w:p>
    <w:p>
      <w:pPr>
        <w:pStyle w:val="Normal"/>
        <w:widowControl w:val="false"/>
        <w:tabs>
          <w:tab w:val="clear" w:pos="851"/>
          <w:tab w:val="left" w:pos="343" w:leader="none"/>
        </w:tabs>
        <w:spacing w:before="6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  <w:shd w:fill="D9D9D9" w:val="clear"/>
        </w:rPr>
        <w:t>Ako ste zainteresirani i želite ugovoriti uslugu ili kupiti veći broj paketa</w:t>
      </w:r>
      <w:r>
        <w:rPr>
          <w:rFonts w:cs="Arial" w:ascii="Arial" w:hAnsi="Arial"/>
          <w:i/>
          <w:color w:val="17365D"/>
          <w:sz w:val="16"/>
          <w:szCs w:val="16"/>
          <w:shd w:fill="F5F6F8" w:val="clear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</w:rPr>
          <w:t>prodaja@fina.hr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  <w:vertAlign w:val="superscript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Pozicija iz GFI-a (iz obrazaca do 2016.) - "Investicije u novu dugotrajnu imovinu" istovjetna je poziciji "Bruto investicije samo u novu dugotrajnu imovinu" u obrascima GFI-a 2016. - 2020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  <w:vertAlign w:val="superscript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erija podataka u grafikonu za sve godine prikazana je iz godišnjeg financijskog izvještaja iz kolone tekuće godi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7365D"/>
          <w:sz w:val="17"/>
          <w:szCs w:val="17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4:00Z</dcterms:created>
  <dc:creator>CREG</dc:creator>
  <dc:description/>
  <dc:language>en-US</dc:language>
  <cp:lastModifiedBy>Željka Foriš Car</cp:lastModifiedBy>
  <cp:lastPrinted>2014-09-17T09:41:00Z</cp:lastPrinted>
  <dcterms:modified xsi:type="dcterms:W3CDTF">2022-02-28T11:04:00Z</dcterms:modified>
  <cp:revision>2</cp:revision>
  <dc:subject/>
  <dc:title>REZULTATI POSLOVANJA PODUZETNIKA U DJELATNOSTI IZDAVANJA KNJIGA, PERIODIČNIH PUBLIKACIJA I OSTALE IZDAVAČKE DJELATNOSTI U 2013</dc:title>
</cp:coreProperties>
</file>