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, OBVEZNIKA KONSOLIDACIJE, PREMA PODACIMA IZ FINANCIJSKIH IZVJEŠTAJA ZA 2015. GODINU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nsolidirani financijski izvještaji sastavljaju se kada su dva ili više trgovačkih društava povezana matično-podružničkom vezom te djeluju kao jedinstveni ekonomski subjekt. Proces konsolidacije financijskih izvještaja posljedica je procesa poslovnih kombinacija ili spajanja poslovnih subjekata. 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konsolidiranih financijskih izvještaja za 2015. godinu, kod 584 poduzetnika, obveznika konsolidacije bilo je 305 740 zaposlenih, što je u odnosu na prethodnu godinu smanjenje broja zaposlenih za 0,3 %. Ostvarili su ukupne prihode u iznosu od 274,8 milijardi kuna (povećanje od 10,1 %) i ukupne rashode od 264,8 milijardi kuna (povećanje od 7,7 %)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5. godini poduzetnici su iskazali pozitivan konsolidirani financijski rezultat (8,1 milijardu kuna), dok su u 2014. godini ostvarili neto dobit u iznosu od 2,3 milijarde kuna. Od ukupnog broja poduzetnika, s dobitkom je poslovalo njih 430 ili 73,6 %, a s gubitkom njih 154 odnosno 26,4 %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iznosila je 6.279 kuna, što je za 8,3 % više u odnosu na prethodno razdoblje te za 25,1 % više od prosječne mjesečne neto plaće zaposlenih kod svih poduzetnika na razini RH (5.019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iz konsolidiranih fin. izvještaja u 2015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9"/>
        <w:gridCol w:w="1271"/>
        <w:gridCol w:w="1302"/>
        <w:gridCol w:w="960"/>
      </w:tblGrid>
      <w:tr>
        <w:trPr>
          <w:trHeight w:val="283" w:hRule="atLeast"/>
        </w:trPr>
        <w:tc>
          <w:tcPr>
            <w:tcW w:w="6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71" w:type="dxa"/>
            <w:tcBorders>
              <w:top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4. </w:t>
            </w:r>
          </w:p>
        </w:tc>
        <w:tc>
          <w:tcPr>
            <w:tcW w:w="1302" w:type="dxa"/>
            <w:tcBorders>
              <w:top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5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,2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2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7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6.809</w:t>
            </w:r>
          </w:p>
        </w:tc>
        <w:tc>
          <w:tcPr>
            <w:tcW w:w="130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5.740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9.602.341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4.768.513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1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5.966.396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4.795.055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760.926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141.833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,7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124.981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68.375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,6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76.220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16.547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,3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250.274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866.738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,5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990.549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809.827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,2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.259.725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8.056.911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56,5</w:t>
            </w:r>
          </w:p>
        </w:tc>
      </w:tr>
      <w:tr>
        <w:trPr>
          <w:trHeight w:val="283" w:hRule="atLeast"/>
        </w:trPr>
        <w:tc>
          <w:tcPr>
            <w:tcW w:w="62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98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279</w:t>
            </w:r>
          </w:p>
        </w:tc>
        <w:tc>
          <w:tcPr>
            <w:tcW w:w="9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,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8"/>
          <w:szCs w:val="16"/>
        </w:rPr>
      </w:pPr>
      <w:r>
        <w:rPr>
          <w:rFonts w:cs="Arial" w:ascii="Arial" w:hAnsi="Arial"/>
          <w:i/>
          <w:color w:val="17365D"/>
          <w:sz w:val="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konsolidiranih fin. izvještaja za 2015. godinu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natoč tome što konsolidirani financijski izvještaji obuhvaćaju mali broj poduzetnika (0,5 %), njihovi financijski rezultati značajno utječu na ukupna gospodarska kretanja što potvrđuju i sljedeći podaci: udio od 43,0 % u ukupnim prihodima, 42,9 % u ukupnim rashodima, 36,5 % u broju zaposlenih, 35,8 % u dobiti razdoblja, 25,6 % u gubitku razdoblja te udio od 47,0 % u ukupnom konsolidiranom financijskom rezultatu poduzetnika Hrvatske u 2015. godini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Top 5 poslovnih subjekata s najvećom dobiti i s najvećim gubitkom u 2015. godini prema podacima iz konsolidiranih izvještaj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2"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ab/>
        <w:t xml:space="preserve"> (iznosi u tisućama kuna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45"/>
        <w:gridCol w:w="1020"/>
        <w:gridCol w:w="510"/>
        <w:gridCol w:w="3345"/>
        <w:gridCol w:w="1134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33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33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UBITAK razdoblja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EP d.d.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40.057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NA-INDUSTRIJA NAFTE d.d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18.00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DRIS GRUPA d.d.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94.166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LJANIK PLOVIDBA d.d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5.573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GROKOR d.d.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77.652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ROSCO, naftni servisi d.o.o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9.361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rvatski Telekom d.d.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1.030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TLANTSKA PLOVIDBA d.d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2.975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334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ODRAVKA d.d.</w:t>
            </w:r>
          </w:p>
        </w:tc>
        <w:tc>
          <w:tcPr>
            <w:tcW w:w="102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3.266</w:t>
            </w:r>
          </w:p>
        </w:tc>
        <w:tc>
          <w:tcPr>
            <w:tcW w:w="51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334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DOSPLIT d.d.</w:t>
            </w:r>
          </w:p>
        </w:tc>
        <w:tc>
          <w:tcPr>
            <w:tcW w:w="11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0.516</w:t>
            </w:r>
          </w:p>
        </w:tc>
      </w:tr>
      <w:tr>
        <w:trPr>
          <w:trHeight w:val="284" w:hRule="atLeast"/>
        </w:trPr>
        <w:tc>
          <w:tcPr>
            <w:tcW w:w="3855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Ukupno top 5 prema DOBITI razdoblja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5.856.171</w:t>
            </w:r>
          </w:p>
        </w:tc>
        <w:tc>
          <w:tcPr>
            <w:tcW w:w="3855" w:type="dxa"/>
            <w:gridSpan w:val="2"/>
            <w:tcBorders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Ukupno top 5 prema GUBITAKU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.546.425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konsolidiranih fin. izvještaja za 2015. godinu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konsolidiranih izvještaja, najveću dobit razdoblja ostvarila je HEP d.d. i to u iznosu od 1,9 milijardi kuna, što je 15,1 % od ukupno ostvarene dobiti razdoblja svih obveznika konsolidacije. Na drugom je mjestu ADRIS GRUPA d.d. sa 1,4 milijarde kuna, što je 10,8 % od ukupno ostvarene dobiti razdoblja svih obveznika konsolidacije (584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gubitak razdoblja iskazala je INA-INDUSTRIJA NAFTE, d.d. i to 1,4 milijarde kuna, što je 29,5 % ukupnog gubitka razdoblja svih obveznika konsolidacije (584). Na drugom je mjestu ULJANIK PLOVIDBA d.d. sa iskazanih 475,6 milijuna kuna gubitka razdoblja što je 9,9 % ukupnog gubitka razdoblja među 584 obveznika konsolidaci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rPr>
          <w:rFonts w:ascii="Arial" w:hAnsi="Arial" w:eastAsia="Times New Roman" w:cs="Arial"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Tablica 3.</w:t>
        <w:tab/>
        <w:t xml:space="preserve">Top 5 poduzetnika po ukupnom prihodu u 2015. godini,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prema podacima iz konsolidiranih izvještaj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3"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1"/>
        <w:gridCol w:w="3345"/>
        <w:gridCol w:w="1361"/>
        <w:gridCol w:w="1463"/>
        <w:gridCol w:w="1644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33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4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16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io u ukupnom prihodu svih subjekata konsolidacije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5937759187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GROKOR d.d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.286.388</w:t>
            </w:r>
          </w:p>
        </w:tc>
        <w:tc>
          <w:tcPr>
            <w:tcW w:w="16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,7%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759560625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NA-INDUSTRIJA NAFTE, d.d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596.000</w:t>
            </w:r>
          </w:p>
        </w:tc>
        <w:tc>
          <w:tcPr>
            <w:tcW w:w="16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%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921978587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EP d.d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639.944</w:t>
            </w:r>
          </w:p>
        </w:tc>
        <w:tc>
          <w:tcPr>
            <w:tcW w:w="16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3%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611744662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RBICO d.o.o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655.163</w:t>
            </w:r>
          </w:p>
        </w:tc>
        <w:tc>
          <w:tcPr>
            <w:tcW w:w="16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5%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023167977</w:t>
            </w:r>
          </w:p>
        </w:tc>
        <w:tc>
          <w:tcPr>
            <w:tcW w:w="3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DRIS GRUPA d.d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ovinj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668.869</w:t>
            </w:r>
          </w:p>
        </w:tc>
        <w:tc>
          <w:tcPr>
            <w:tcW w:w="16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2%</w:t>
            </w:r>
          </w:p>
        </w:tc>
      </w:tr>
      <w:tr>
        <w:trPr>
          <w:trHeight w:val="284" w:hRule="atLeast"/>
        </w:trPr>
        <w:tc>
          <w:tcPr>
            <w:tcW w:w="6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5 poduzetnika po UP poduzetnika - iz konsolidiranih izvještaja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04.846.364</w:t>
            </w:r>
          </w:p>
        </w:tc>
        <w:tc>
          <w:tcPr>
            <w:tcW w:w="1644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8,2%</w:t>
            </w:r>
          </w:p>
        </w:tc>
      </w:tr>
      <w:tr>
        <w:trPr>
          <w:trHeight w:val="284" w:hRule="atLeast"/>
        </w:trPr>
        <w:tc>
          <w:tcPr>
            <w:tcW w:w="6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584) – iz konsolidiranih izvještaja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74.768.513</w:t>
            </w:r>
          </w:p>
        </w:tc>
        <w:tc>
          <w:tcPr>
            <w:tcW w:w="1644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e ukupne prihode iskazao je AGROKOR d.d. i to u iznosu od 51,3 milijarde kuna što predstavlja 18,7 % udjela u ukupnom prihodu 584 poduzetnika, obveznika konsolidacije, odnosno 48,9 % ukupnog prihoda top pet poduzetnika. Na drugom je mjestu INA-INDUSTRIJA NAFTE, d.d. koja je iskazala ukupan prihod u visini od 20,6 milijardi kuna što iznosi 7,5 % udjela u ukupnom prihodu 584 poduzetnika prema podacima iz konsolidiranih izvještaja odnosno 19,6 % ukupnog prihoda top pet poduzetnika, obveznika konsolidacij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40"/>
        <w:ind w:left="1276" w:hanging="1276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1.</w:t>
        <w:tab/>
        <w:t>Ukupni prihodi i poslovni prihodi top 5 poslovnih subjekata rangiranih po ukupnom prihodu prema podacima iz konsolidiranih izvještaja za 2015. godin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5569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5. godinu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obveznika konsolidacije po djelatnostima, pokazala je da su poduzetnici iz djelatnosti prerađivačka industrija imali najveći udio u dobiti razdoblja (21,2 %), na drugom su mjestu poduzetnici iz stručnih, znanstvenih i tehničkih djelatnosti sa udjelom od 17,1 %, na trećem poduzetnici iz djelatnosti opskrba električnom energijom, plinom, parom i klimatizacija sa 15,3 %, slijede financijske djelatnosti i djelatnosti osiguranja na četvrtom mjestu s udjelom od 10,8 % i djelatnosti informacije i komunikacije sa 9,0 % udjela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1134" w:hanging="1134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2.</w:t>
        <w:tab/>
        <w:t>Top 5 djelatnosti po dobiti razdoblja poslovnih subjekata prema podacima iz konsolidiranih izvještaja za 2015. godinu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val="en-US" w:eastAsia="en-US"/>
        </w:rPr>
        <w:drawing>
          <wp:inline distT="0" distB="0" distL="0" distR="0">
            <wp:extent cx="532828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konsolidiranih izvještaja u 2015. godini, najveći prihod iskazan je kod poduzetnika u prerađivačkoj industriji (27,7 % udjela u ukupnom prihodu svih poduzetnika), na drugom su mjestu poduzetnici financijskih djelatnosti i djelatnosti osiguranja (19,4 % udjela), na trećem poduzetnici u djelatnosti trgovine na veliko i malo (14,0 % udjela), na četvrtom poduzetnici stručnih, znanstvenih i tehničkih djelatnosti (9,3 % udjela), a na petom su mjestu poduzetnici u području djelatnosti opskrbe električnom energijom, plinom, parom i klimatizacija (5,6 % udjel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 xml:space="preserve">Grafikon 3. </w:t>
        <w:tab/>
        <w:t>Top 5 djelatnosti po ukupnom prihodu prema podacima iz konsolidiranih izvještaja za 2015. godin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532828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5. godin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584 obveznika konsolidacije najviše je malih poduzetnika, njih 219 (udio 37,5 %), slijede srednje veliki, njih 193 (udio 33 %) te 172 velika (udio 29,5 %). Najveći utjecaj na poslovne rezultate imali su veliki poduzetnici. Navedeni poduzetnici ostvarili su 248,3 milijarde kuna ukupnih prihoda (90,4 % udjela u ukupnim prihodima obveznika konsolidacije), 239,6 milijardi ukupnih rashoda (90,5 % udjela), 11,2 milijarde kuna dobiti razdoblja (87,3 % udjela) te 4,2 milijarde kuna gubitka razdoblja (87,8 % udjela) i ostvarili su neto dobit u visini od 7,0 milijardi kuna (86,9 % udjela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eliki su poduzetnici zaposlenima obračunali najveću prosječnu mjesečnu neto plaću koja je iznosila 6.331 kunu, što je 2,2 % više u odnosu na prosječnu plaću zaposlenih kod velikih poduzetnika RH i 26,1 % više od prosječne plaće svih poduzetnika RH u 2015. godini (5.019 kuna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40"/>
        <w:ind w:left="1134" w:hanging="1134"/>
        <w:rPr>
          <w:rFonts w:ascii="Arial" w:hAnsi="Arial" w:eastAsia="Times New Roman" w:cs="Arial"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Tablica 4.</w:t>
        <w:tab/>
        <w:t>Osnovni financijski podaci poslovanja poslovnih subjekata po veličinama prema podacima iz konsolidiranih izvještaja za 2015.godinu</w:t>
      </w:r>
      <w:r>
        <w:rPr>
          <w:rFonts w:eastAsia="Times New Roman" w:cs="Arial" w:ascii="Arial" w:hAnsi="Arial"/>
          <w:color w:val="1F497D"/>
          <w:sz w:val="18"/>
          <w:szCs w:val="18"/>
          <w:lang w:eastAsia="hr-HR"/>
        </w:rPr>
        <w:tab/>
        <w:t>(iznosi u tisućama kuna)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134"/>
        <w:gridCol w:w="737"/>
        <w:gridCol w:w="1134"/>
        <w:gridCol w:w="737"/>
        <w:gridCol w:w="1247"/>
        <w:gridCol w:w="737"/>
      </w:tblGrid>
      <w:tr>
        <w:trPr>
          <w:trHeight w:val="283" w:hRule="atLeast"/>
        </w:trPr>
        <w:tc>
          <w:tcPr>
            <w:tcW w:w="40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8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ali</w:t>
            </w:r>
          </w:p>
        </w:tc>
        <w:tc>
          <w:tcPr>
            <w:tcW w:w="18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rednje veliki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eliki</w:t>
            </w:r>
          </w:p>
        </w:tc>
      </w:tr>
      <w:tr>
        <w:trPr>
          <w:trHeight w:val="283" w:hRule="atLeast"/>
        </w:trPr>
        <w:tc>
          <w:tcPr>
            <w:tcW w:w="40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io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io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io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3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,0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2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,3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,4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,0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1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782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,8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1.03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7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36.75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406.76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8.324.985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,4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44.975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442.11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3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9.607.961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,5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4.025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73.294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,1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229.418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,3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0.597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5.296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23.934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,8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33.428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17.99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,2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.005.484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6,9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51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815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6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31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konsolidiranih izvještaja za 2015. godinu, najveći utjecaj na poslovne rezultate imali su poduzetnici u privatnom vlasništvu koji su iskazali najveće prihode i to u iznosu od 172,1 milijardu kuna (62,6 % od ukupnog iznosa prihoda svih poduzetnika), dobit razdoblja od gotovo 7 milijardi kuna (54 % od ukupnog iznosa dobiti svih poduzetnika), te neto dobit u iznosu od 4,4 milijarde kuna (55 % od ukupnog iznosa neto dobiti svih poduzetnika). U 2015. godini poslovali su poduzetnici u tri sektora vlasništva (nije bilo poduzetnika u zadružnom vlasništvu) i ostvarili su bolje financijske rezultate nego u 2014. godini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5.</w:t>
        <w:tab/>
        <w:t>Osnovni financijski podaci poslovanja poslovnih subjekata prema vlasništvu prema podacima iz konsolidiranih izvještaja za 2015. godinu</w:t>
        <w:tab/>
        <w:t>(iznosi u tisućama kuna)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134"/>
        <w:gridCol w:w="737"/>
        <w:gridCol w:w="1247"/>
        <w:gridCol w:w="737"/>
        <w:gridCol w:w="1134"/>
        <w:gridCol w:w="737"/>
      </w:tblGrid>
      <w:tr>
        <w:trPr>
          <w:trHeight w:val="283" w:hRule="atLeast"/>
        </w:trPr>
        <w:tc>
          <w:tcPr>
            <w:tcW w:w="4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8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ržavno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8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šovito</w:t>
            </w:r>
          </w:p>
        </w:tc>
      </w:tr>
      <w:tr>
        <w:trPr>
          <w:trHeight w:val="283" w:hRule="atLeast"/>
        </w:trPr>
        <w:tc>
          <w:tcPr>
            <w:tcW w:w="4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8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,9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6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5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,4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.91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,6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3.41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.41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,4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695.22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,5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.126.89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.946.39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,8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575.98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,8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.219.30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.999.76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,4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96.13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,2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951.90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18.69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,8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31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24.31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28.19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,3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538.81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1,5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427.59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090.50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9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0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94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93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5. godinu</w:t>
      </w:r>
    </w:p>
    <w:p>
      <w:pPr>
        <w:pStyle w:val="Normal"/>
        <w:spacing w:before="240" w:after="36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mješovitog sektora obračunali su najveću prosječnu mjesečnu plaću (6.937 kuna) koja je bila za 8,3 % viša u odnosu na prethodnu godinu i 9,7 % od prosječne plaće zaposlenih kod poduzetnika u mješovitom sektoru vlasništva u RH u 2015. godini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sz w:val="18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5. godini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sectPr>
      <w:headerReference w:type="default" r:id="rId9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Konsolidirani financijski izvještaji objavljeni su i besplatno dostupni svim registriranim korisnicima na WEB stranic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RGFI – javna objava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Konsolidirani financijski izvještaji objavljeni su i besplatno dostupni svim registriranim korisnicima na WEB stranici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RGFI – javna objava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279" TargetMode="External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s://www.transparentno.hr/" TargetMode="External"/><Relationship Id="rId8" Type="http://schemas.openxmlformats.org/officeDocument/2006/relationships/hyperlink" Target="http://www.fina.hr/Default.aspx?art=8958&amp;sec=1275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gfi.fina.hr/JavnaObjava-web/jsp/prijavaKorisnika.jsp" TargetMode="External"/><Relationship Id="rId2" Type="http://schemas.openxmlformats.org/officeDocument/2006/relationships/hyperlink" Target="http://rgfi.fina.hr/JavnaObjava-web/jsp/prijavaKorisnika.j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Sandra Fabrični</dc:creator>
  <dc:description/>
  <dc:language>en-US</dc:language>
  <cp:lastModifiedBy>admin</cp:lastModifiedBy>
  <cp:lastPrinted>2014-09-17T09:41:00Z</cp:lastPrinted>
  <dcterms:modified xsi:type="dcterms:W3CDTF">2017-01-04T10:22:00Z</dcterms:modified>
  <cp:revision>2</cp:revision>
  <dc:subject/>
  <dc:title>REZULTATI POSLOVANJA PODUZETNIKA U DJELATNOSTI IZDAVANJA KNJIGA, PERIODIČNIH PUBLIKACIJA I OSTALE IZDAVAČKE DJELATNOSTI U 2013</dc:title>
</cp:coreProperties>
</file>