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TRGOVINE NA MALO KOZMETIČKIM I TOALETNIM PROIZVODIMA U SPECIJALIZIRANIM PRODAVAONICAMA U 2015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jelatnosti trgovine na malo kozmetičkim i toaletnim proizvodima u specijaliziranim prodavaonicama (NKD 47.75) u 2015. godini, prema podacima iz obrađenih godišnjih financijskih izvještaja, poslovao je 81 poduzetnik kod kojih je bilo registrirano 1.555 zaposlenih, što je u odnosu na prethodnu godinu smanjenje broja zaposlenih za 0,3 %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5. godini, poduzetnici u razredu djelatnosti NKD 47.75 iskazali su pozitivan konsolidirani financijski rezultat (78,5 milijuna kuna), što je za 61,1 % više u odnosu na ostvareni rezultat u 2014. godini (48,8 milijuna kuna). Od ukupnog broja poduzetnika u djelatnosti, s dobitkom je poslovalo njih 49,4 %. Ukupni prihod poduzetnika promatrane djelatnosti ostvaren u 2015. godini iznosio je 1,9 milijardi kuna, što je povećanje za 0,3 % u odnosu na prethodnu poslovnu godinu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(NKD 47.75) iznosila je 8.037 kuna, što je za 2,1 % manje u odnosu na prethodno razdoblje te za 60,1 % više od prosječne mjesečne neto plaće zaposlenih kod poduzetnika na razini RH (5.019 kuna)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podaci poslovanja poduzetnika u djelatnosti NKD 47.75 u 2015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ab/>
        <w:t>(iznosi u tisućama kuna, prosječne plaće u kunam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431"/>
        <w:gridCol w:w="1487"/>
        <w:gridCol w:w="986"/>
      </w:tblGrid>
      <w:tr>
        <w:trPr>
          <w:trHeight w:val="397" w:hRule="atLeast"/>
        </w:trPr>
        <w:tc>
          <w:tcPr>
            <w:tcW w:w="58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904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47.75 Trgovina na malo kozmetičkim i toaletnim proizvodima u spec.  prodavaonicama</w:t>
            </w:r>
          </w:p>
        </w:tc>
      </w:tr>
      <w:tr>
        <w:trPr>
          <w:trHeight w:val="283" w:hRule="atLeast"/>
        </w:trPr>
        <w:tc>
          <w:tcPr>
            <w:tcW w:w="5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43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4. </w:t>
            </w:r>
          </w:p>
        </w:tc>
        <w:tc>
          <w:tcPr>
            <w:tcW w:w="1487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  <w:tc>
          <w:tcPr>
            <w:tcW w:w="986" w:type="dxa"/>
            <w:tcBorders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3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9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60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55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71.384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76.774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03.018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76.847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,5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.204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.240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7,1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838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313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,3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.599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381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1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.601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.860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6,5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834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313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,4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8.768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78.547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61,1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376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518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,2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4.949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7.538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,1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374.572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372.020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3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.755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.680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7,3</w:t>
            </w:r>
          </w:p>
        </w:tc>
      </w:tr>
      <w:tr>
        <w:trPr>
          <w:trHeight w:val="283" w:hRule="atLeast"/>
        </w:trPr>
        <w:tc>
          <w:tcPr>
            <w:tcW w:w="58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210</w:t>
            </w:r>
          </w:p>
        </w:tc>
        <w:tc>
          <w:tcPr>
            <w:tcW w:w="148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037</w:t>
            </w:r>
          </w:p>
        </w:tc>
        <w:tc>
          <w:tcPr>
            <w:tcW w:w="9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,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8"/>
          <w:szCs w:val="16"/>
        </w:rPr>
      </w:pPr>
      <w:r>
        <w:rPr>
          <w:rFonts w:cs="Arial" w:ascii="Arial" w:hAnsi="Arial"/>
          <w:i/>
          <w:color w:val="17365D"/>
          <w:sz w:val="8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GFI-a za 2015. godinu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Broj izvoznika u djelatnosti NKD 47.75 povećao se za 80 % (ukupno 9), odnosno četiri izvoznika više no što ih je bilo u 2014. godini. Broj uvoznika ostao je isti kao i u 2014. godini (ukupno 17). Rezultat izvoza poduzetnika u djelatnosti trgovine na malo kozmetičkim i toaletnim proizvodima u specijaliziranim prodavaonicama u iznosu od 5,5 milijuna kuna u 2015. godini predstavlja smanjenje od 46,8 % s obzirom na prethodno razdoblje. Uvoz također bilježi smanjenje i to za 1,9 % (377,5 milijuna kuna u 2015. godini).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Društv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dm-drogerie markt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stiče se u razredu djelatnosti NKD 47.75 prema ostvarenom ukupnom prihodu, ostvarenoj dobiti razdoblja te broju zaposlenih. Društvo je ostvarilo najviše ukupne prihode u iznosu od 1,6 milijardi kuna, što je 87,3 % udjela u ukupnim prihodima tog razreda djelatnosti (NKD 47.75).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dm-drogerie markt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zapošljavale su najveći broj radnika, njih 1166, kojima je obračunata prosječna mjesečna neto plaća u iznosu od 9.214 kuna. Društvo je iskazalo pozitivan rezultat poslovanja u 2015. godini u iznosu od 80 milijuna kuna i time zauzelo prvo mjesto po ostvarenoj neto dobiti u razredu djelatnosti NKD 47.75.</w:t>
      </w:r>
      <w:r>
        <w:br w:type="page"/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Arial" w:ascii="Arial" w:hAnsi="Arial"/>
          <w:b/>
          <w:color w:val="003366"/>
          <w:sz w:val="18"/>
          <w:szCs w:val="18"/>
        </w:rPr>
        <w:t>Tablica 2.</w:t>
        <w:tab/>
      </w:r>
      <w:hyperlink r:id="rId4">
        <w:r>
          <w:rPr>
            <w:rStyle w:val="InternetLink"/>
            <w:rFonts w:cs="Arial" w:ascii="Arial" w:hAnsi="Arial"/>
            <w:b/>
            <w:color w:val="003366"/>
            <w:sz w:val="18"/>
            <w:szCs w:val="18"/>
          </w:rPr>
          <w:t>dm-drogerie markt d.o.o.</w:t>
        </w:r>
      </w:hyperlink>
      <w:r>
        <w:rPr>
          <w:rFonts w:cs="Arial" w:ascii="Arial" w:hAnsi="Arial"/>
          <w:b/>
          <w:color w:val="003366"/>
          <w:sz w:val="18"/>
          <w:szCs w:val="18"/>
        </w:rPr>
        <w:t xml:space="preserve"> na prvom je mjestu među poduzetnicima u djelatnosti NKD 47.75 po ostvarenoj dobiti u 2015. godini</w:t>
      </w:r>
      <w:r>
        <w:rPr>
          <w:rFonts w:cs="Arial" w:ascii="Arial" w:hAnsi="Arial"/>
          <w:b/>
          <w:i/>
          <w:color w:val="003366"/>
          <w:sz w:val="18"/>
          <w:szCs w:val="18"/>
        </w:rPr>
        <w:t xml:space="preserve"> –</w:t>
      </w:r>
      <w:r>
        <w:rPr>
          <w:rFonts w:cs="Arial" w:ascii="Arial" w:hAnsi="Arial"/>
          <w:b/>
          <w:color w:val="003366"/>
          <w:sz w:val="18"/>
          <w:szCs w:val="18"/>
        </w:rPr>
        <w:t xml:space="preserve"> niže prikazani podaci objavljeni su na </w:t>
      </w:r>
      <w:hyperlink r:id="rId5">
        <w:r>
          <w:rPr>
            <w:rStyle w:val="InternetLink"/>
            <w:rFonts w:cs="Arial" w:ascii="Arial" w:hAnsi="Arial"/>
            <w:b/>
            <w:color w:val="003366"/>
            <w:sz w:val="18"/>
            <w:szCs w:val="18"/>
          </w:rPr>
          <w:t>Transparentno.hr</w:t>
        </w:r>
        <w:r>
          <w:rPr>
            <w:rStyle w:val="FootnoteAnchor"/>
            <w:rFonts w:cs="Arial" w:ascii="Arial" w:hAnsi="Arial"/>
            <w:color w:val="003366"/>
            <w:sz w:val="18"/>
            <w:szCs w:val="18"/>
            <w:vertAlign w:val="superscript"/>
          </w:rPr>
          <w:footnoteReference w:id="2"/>
        </w:r>
      </w:hyperlink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2235"/>
        <w:gridCol w:w="1956"/>
      </w:tblGrid>
      <w:tr>
        <w:trPr>
          <w:trHeight w:val="233" w:hRule="atLeast"/>
        </w:trPr>
        <w:tc>
          <w:tcPr>
            <w:tcW w:w="554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8040" cy="1192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Djelatnost: (47.75) Trgovina na malo kozmetičkim i toaletnim proizvodima u spec. prodavaonicama</w:t>
            </w:r>
          </w:p>
        </w:tc>
      </w:tr>
      <w:tr>
        <w:trPr>
          <w:trHeight w:val="255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OIB </w:t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94124811986</w:t>
            </w:r>
          </w:p>
        </w:tc>
      </w:tr>
      <w:tr>
        <w:trPr>
          <w:trHeight w:val="255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MB </w:t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00975451</w:t>
            </w:r>
          </w:p>
        </w:tc>
      </w:tr>
      <w:tr>
        <w:trPr>
          <w:trHeight w:val="255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Veličina </w:t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Veliki</w:t>
            </w:r>
          </w:p>
        </w:tc>
      </w:tr>
      <w:tr>
        <w:trPr>
          <w:trHeight w:val="255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Temeljni kapital </w:t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4.833.000 kn</w:t>
            </w:r>
          </w:p>
        </w:tc>
      </w:tr>
      <w:tr>
        <w:trPr>
          <w:trHeight w:val="255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Korisnik koncesije </w:t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U predstečajnoj nagodbi </w:t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Ne</w:t>
            </w:r>
          </w:p>
        </w:tc>
      </w:tr>
    </w:tbl>
    <w:p>
      <w:pPr>
        <w:pStyle w:val="Normal"/>
        <w:spacing w:before="6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ncijska agencija – Registar godišnjih financijskih izvještaja, </w:t>
      </w:r>
      <w:hyperlink r:id="rId7">
        <w:r>
          <w:rPr>
            <w:rStyle w:val="InternetLink"/>
            <w:rFonts w:eastAsia="Times New Roman" w:cs="Arial" w:ascii="Arial" w:hAnsi="Arial"/>
            <w:i/>
            <w:color w:val="0000FF"/>
            <w:sz w:val="16"/>
            <w:szCs w:val="16"/>
            <w:u w:val="single"/>
            <w:lang w:eastAsia="hr-HR"/>
          </w:rPr>
          <w:t>Transparentno.hr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180" w:after="0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io pet poduzetnika s najvećim prihodom u 2015. godini u ukupnim prihodima 81 poduzetnika, u razredu djelatnosti NKD 47.75, bio je 96,6 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rPr>
          <w:rFonts w:ascii="Arial" w:hAnsi="Arial" w:eastAsia="Times New Roman" w:cs="Arial"/>
          <w:color w:val="1F497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F497D"/>
          <w:sz w:val="18"/>
          <w:szCs w:val="18"/>
          <w:lang w:eastAsia="hr-HR"/>
        </w:rPr>
        <w:t>Tablica 3.</w:t>
        <w:tab/>
        <w:t>Top 5 poduzetnika po ukupnom prihodu u 2015. godini, u djelatnosti NKD 47.75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ab/>
        <w:t>(iznosi u tisućama kuna)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36"/>
        <w:gridCol w:w="3637"/>
        <w:gridCol w:w="1768"/>
        <w:gridCol w:w="1282"/>
        <w:gridCol w:w="1174"/>
      </w:tblGrid>
      <w:tr>
        <w:trPr>
          <w:trHeight w:val="284" w:hRule="atLeas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4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6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7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128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1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razredu djelatnosti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4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124811986</w:t>
            </w:r>
          </w:p>
        </w:tc>
        <w:tc>
          <w:tcPr>
            <w:tcW w:w="36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dm-drogerie markt d.o.o.</w:t>
              </w:r>
            </w:hyperlink>
          </w:p>
        </w:tc>
        <w:tc>
          <w:tcPr>
            <w:tcW w:w="176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-Susedgrad</w:t>
            </w:r>
          </w:p>
        </w:tc>
        <w:tc>
          <w:tcPr>
            <w:tcW w:w="12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38.883</w:t>
            </w:r>
          </w:p>
        </w:tc>
        <w:tc>
          <w:tcPr>
            <w:tcW w:w="11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7,3%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4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261769660</w:t>
            </w:r>
          </w:p>
        </w:tc>
        <w:tc>
          <w:tcPr>
            <w:tcW w:w="36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DOUGLAS PARFUMERIJE d.o.o.</w:t>
              </w:r>
            </w:hyperlink>
          </w:p>
        </w:tc>
        <w:tc>
          <w:tcPr>
            <w:tcW w:w="176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.590</w:t>
            </w:r>
          </w:p>
        </w:tc>
        <w:tc>
          <w:tcPr>
            <w:tcW w:w="11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,2%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4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598630910</w:t>
            </w:r>
          </w:p>
        </w:tc>
        <w:tc>
          <w:tcPr>
            <w:tcW w:w="36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TILLMARK ZAGREB d.o.o.</w:t>
              </w:r>
            </w:hyperlink>
          </w:p>
        </w:tc>
        <w:tc>
          <w:tcPr>
            <w:tcW w:w="176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.403</w:t>
            </w:r>
          </w:p>
        </w:tc>
        <w:tc>
          <w:tcPr>
            <w:tcW w:w="11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0%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4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010832570</w:t>
            </w:r>
          </w:p>
        </w:tc>
        <w:tc>
          <w:tcPr>
            <w:tcW w:w="36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RIFLAME KOZMETIKA CROATIA d.o.o.</w:t>
              </w:r>
            </w:hyperlink>
          </w:p>
        </w:tc>
        <w:tc>
          <w:tcPr>
            <w:tcW w:w="176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862</w:t>
            </w:r>
          </w:p>
        </w:tc>
        <w:tc>
          <w:tcPr>
            <w:tcW w:w="11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7%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436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3198249339</w:t>
            </w:r>
          </w:p>
        </w:tc>
        <w:tc>
          <w:tcPr>
            <w:tcW w:w="3637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O.CAP.ORIGINAL d.o.o.</w:t>
              </w:r>
            </w:hyperlink>
          </w:p>
        </w:tc>
        <w:tc>
          <w:tcPr>
            <w:tcW w:w="1768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282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841</w:t>
            </w:r>
          </w:p>
        </w:tc>
        <w:tc>
          <w:tcPr>
            <w:tcW w:w="1174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4%</w:t>
            </w:r>
          </w:p>
        </w:tc>
      </w:tr>
      <w:tr>
        <w:trPr>
          <w:trHeight w:val="284" w:hRule="atLeast"/>
        </w:trPr>
        <w:tc>
          <w:tcPr>
            <w:tcW w:w="72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top 5 poduzetnika po UP u djelatnosti 47.75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813.579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96,6%</w:t>
            </w:r>
          </w:p>
        </w:tc>
      </w:tr>
      <w:tr>
        <w:trPr>
          <w:trHeight w:val="284" w:hRule="atLeast"/>
        </w:trPr>
        <w:tc>
          <w:tcPr>
            <w:tcW w:w="72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svi poduzetnici (81) u djelatnosti 47.75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876.774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00,0%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GFI-a za 2015. godinu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>U niže navedenom grafikonu uspoređeni su poduzetnici iz djelatnosti trgovine na malo kozmetičkim i toaletnim proizvodima u specijaliziranim prodavaonicama (NKD 47.75) s najvećim ostvarenim prihodima u 2015. godini prema pokazatelju produktivnost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180" w:after="60"/>
        <w:ind w:left="1134" w:hanging="1134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>Usporedba 5 poduzetnika s najvećim ostvarenim prihodima u 2015. godini prema pokazatelju produktivnosti u djelatnosti NKD 47.7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032"/>
      </w:tblGrid>
      <w:tr>
        <w:trPr>
          <w:trHeight w:val="567" w:hRule="atLeast"/>
        </w:trPr>
        <w:tc>
          <w:tcPr>
            <w:tcW w:w="6607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2"/>
              <w:rPr>
                <w:color w:val="0F243E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7830" cy="219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22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>
              <w:top w:val="single" w:sz="2" w:space="0" w:color="A6A6A6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DM-DROGERIE MARKT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4.833.000 kn</w:t>
            </w:r>
          </w:p>
        </w:tc>
      </w:tr>
      <w:tr>
        <w:trPr>
          <w:trHeight w:val="567" w:hRule="atLeast"/>
        </w:trPr>
        <w:tc>
          <w:tcPr>
            <w:tcW w:w="660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DOUGLAS PARFUMERIJE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7.534.869 kn</w:t>
            </w:r>
          </w:p>
        </w:tc>
      </w:tr>
      <w:tr>
        <w:trPr>
          <w:trHeight w:val="567" w:hRule="atLeast"/>
        </w:trPr>
        <w:tc>
          <w:tcPr>
            <w:tcW w:w="660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C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TILLMARK ZAGREB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3.120.000 kn</w:t>
            </w:r>
          </w:p>
        </w:tc>
      </w:tr>
      <w:tr>
        <w:trPr>
          <w:trHeight w:val="567" w:hRule="atLeast"/>
        </w:trPr>
        <w:tc>
          <w:tcPr>
            <w:tcW w:w="660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D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ORIFLAME KOZMETIKA CROATIA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20.000 kn</w:t>
            </w:r>
          </w:p>
        </w:tc>
      </w:tr>
      <w:tr>
        <w:trPr>
          <w:trHeight w:val="567" w:hRule="atLeast"/>
        </w:trPr>
        <w:tc>
          <w:tcPr>
            <w:tcW w:w="660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FFFFFF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 xml:space="preserve">E)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O.CAP.ORIGINAL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20.000 kn</w:t>
            </w:r>
          </w:p>
        </w:tc>
      </w:tr>
      <w:tr>
        <w:trPr>
          <w:trHeight w:val="567" w:hRule="atLeast"/>
        </w:trPr>
        <w:tc>
          <w:tcPr>
            <w:tcW w:w="660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FFFFFF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Prosjek/produktivnost poduzetnika na razini RH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,servis </w:t>
      </w:r>
      <w:hyperlink r:id="rId19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val="en-US" w:eastAsia="en-US"/>
          </w:rPr>
          <w:t>info.BI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val="en-US"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val="en-US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before="18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Prema ostvarenom ukupnom prihodu u djelatnosti trgovine na malo kozmetičkim i toaletnim proizvodima u specijaliziranim prodavaonicama u 2014. godini na drugom je mjestu, sa 272,8 milijuna kuna, bilo društvo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KOZMO d.o.o.</w:t>
        </w:r>
      </w:hyperlink>
      <w:r>
        <w:rPr>
          <w:rFonts w:cs="Arial" w:ascii="Arial" w:hAnsi="Arial"/>
          <w:color w:val="003366"/>
          <w:sz w:val="20"/>
          <w:szCs w:val="20"/>
        </w:rPr>
        <w:t>, dok je u 2015. godini društvo pripojeno društvu</w:t>
      </w:r>
      <w:r>
        <w:rPr>
          <w:rStyle w:val="FootnoteCharacters"/>
          <w:rStyle w:val="FootnoteAnchor"/>
          <w:rFonts w:cs="Arial" w:ascii="Arial" w:hAnsi="Arial"/>
          <w:color w:val="003366"/>
          <w:sz w:val="20"/>
          <w:szCs w:val="20"/>
        </w:rPr>
        <w:footnoteReference w:id="3"/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KONZUM d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Tvrtka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MÜLLER TRGOVINA ZAGREB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preuzela je 31. siječnja o. g. trgovačko poslovanje drogerijskom robom Kozma, koji je od 15. listopada 2015. godine djelovao unutar tvrtke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KONZUM d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180" w:after="6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4.</w:t>
        <w:tab/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Usporedba 3 vodeće tvrtke čija je pretežita ili jedna od djelatnosti trgovina kozmetičkim i toaletnim proizvodima u 2015. godini prema ukupnom prihodu i prema dobiti </w:t>
        <w:tab/>
        <w:tab/>
        <w:t xml:space="preserve"> </w:t>
      </w:r>
      <w:r>
        <w:rPr>
          <w:rFonts w:cs="Arial" w:ascii="Arial" w:hAnsi="Arial"/>
          <w:color w:val="17365D"/>
          <w:sz w:val="16"/>
          <w:szCs w:val="16"/>
        </w:rPr>
        <w:t>(iznosi u tisućama kuna)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61"/>
        <w:gridCol w:w="3345"/>
        <w:gridCol w:w="1760"/>
        <w:gridCol w:w="1323"/>
        <w:gridCol w:w="1369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.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3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7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13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3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124811986</w:t>
            </w:r>
          </w:p>
        </w:tc>
        <w:tc>
          <w:tcPr>
            <w:tcW w:w="3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dm-drogerie markt d.o.o.</w:t>
              </w:r>
            </w:hyperlink>
          </w:p>
        </w:tc>
        <w:tc>
          <w:tcPr>
            <w:tcW w:w="17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-Susedgrad</w:t>
            </w:r>
          </w:p>
        </w:tc>
        <w:tc>
          <w:tcPr>
            <w:tcW w:w="132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38.883</w:t>
            </w:r>
          </w:p>
        </w:tc>
        <w:tc>
          <w:tcPr>
            <w:tcW w:w="13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.972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698789700</w:t>
            </w:r>
          </w:p>
        </w:tc>
        <w:tc>
          <w:tcPr>
            <w:tcW w:w="3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ÜLLER TRGOVINA ZAGREB d.o.o.</w:t>
              </w:r>
            </w:hyperlink>
          </w:p>
        </w:tc>
        <w:tc>
          <w:tcPr>
            <w:tcW w:w="17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2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0.774</w:t>
            </w:r>
          </w:p>
        </w:tc>
        <w:tc>
          <w:tcPr>
            <w:tcW w:w="13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576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498917936</w:t>
            </w:r>
          </w:p>
        </w:tc>
        <w:tc>
          <w:tcPr>
            <w:tcW w:w="3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BIPA d.o.o.</w:t>
              </w:r>
            </w:hyperlink>
          </w:p>
        </w:tc>
        <w:tc>
          <w:tcPr>
            <w:tcW w:w="17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2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6.286</w:t>
            </w:r>
          </w:p>
        </w:tc>
        <w:tc>
          <w:tcPr>
            <w:tcW w:w="13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28.395</w:t>
            </w:r>
          </w:p>
        </w:tc>
      </w:tr>
      <w:tr>
        <w:trPr>
          <w:trHeight w:val="300" w:hRule="atLeast"/>
        </w:trPr>
        <w:tc>
          <w:tcPr>
            <w:tcW w:w="697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Ukupno </w:t>
            </w:r>
          </w:p>
        </w:tc>
        <w:tc>
          <w:tcPr>
            <w:tcW w:w="1323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.945.943</w:t>
            </w:r>
          </w:p>
        </w:tc>
        <w:tc>
          <w:tcPr>
            <w:tcW w:w="1369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95.15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5. godinu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lineRule="exact" w:line="280" w:before="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Rezultati društva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MÜLLER TRGOVINA ZAGREB d.o.o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nisu ubrojeni u rezultate skupine poduzetnika u djelatnosti  trgovine na malo kozmetičkim i toaletnim proizvodima u specijaliziranim prodavaonicama jer je pretežita djelatnost toga NKD 47.19 - Ostala trgovina na malo u nespecijaliziranim prodavaonicama. U istom razredu djelatnosti još je jedan od velikih konkurenata društvima u trgovini na malo kozmetičkim i toaletnim proizvodima u specijaliziranim prodavaonicama razreda, a to je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BIPA d.o.o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koja je u 2015. godini ostvarila ukupne prihode u iznosu od 316,3 milijuna kuna, neto gubitak  od 28,4 milijuna kuna sa 319 radnika.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lineRule="auto" w:line="240" w:before="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003366"/>
          <w:sz w:val="18"/>
          <w:szCs w:val="18"/>
        </w:rPr>
        <w:t>Grafikon 2. i 3.</w:t>
        <w:tab/>
        <w:t xml:space="preserve">Ukupni prihod i neto dobit/gubitak 3 vodeća poduzetnika čija je pretežita ili jedna od djelatnosti trgovina kozmetičkim i toaletnim proizvodima, 2011.-2015. g. </w:t>
        <w:tab/>
        <w:tab/>
        <w:t xml:space="preserve">   </w:t>
      </w:r>
      <w:r>
        <w:rPr>
          <w:rFonts w:cs="Arial" w:ascii="Arial" w:hAnsi="Arial"/>
          <w:color w:val="17365D"/>
          <w:sz w:val="16"/>
          <w:szCs w:val="16"/>
        </w:rPr>
        <w:t>(iznosi u tisućama kuna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color w:val="17365D"/>
          <w:sz w:val="4"/>
          <w:szCs w:val="16"/>
        </w:rPr>
      </w:pPr>
      <w:r>
        <w:rPr>
          <w:rFonts w:cs="Arial" w:ascii="Arial" w:hAnsi="Arial"/>
          <w:color w:val="17365D"/>
          <w:sz w:val="4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51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rial"/>
                <w:color w:val="17365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3080" cy="1979930"/>
                  <wp:effectExtent l="0" t="0" r="0" b="0"/>
                  <wp:docPr id="3" name="Grafiko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o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color w:val="17365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9570" cy="1978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GFI-a za 2015. godinu 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lineRule="exact" w:line="280" w:before="0" w:after="0"/>
        <w:jc w:val="both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 grafikonu 2. i 3. prikazan je ukupni prihod te dobit/gubitak u razdoblju od 2011. do 2015. godine, triju poduzetnika čija je pretežita ili jedna od djelatnosti trgovina kozmetičkim i toaletnim proizvodima. Iz prezentiranih je podataka vidno da je </w:t>
      </w: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dm-drogerie markt d.o.o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lider u trgovini kozmetičkim i toaletnim proizvodima.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20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20"/>
          <w:lang w:eastAsia="hr-HR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32">
        <w:r>
          <w:rPr>
            <w:rStyle w:val="InternetLink"/>
            <w:rFonts w:eastAsia="Times New Roman" w:cs="Arial" w:ascii="Arial" w:hAnsi="Arial"/>
            <w:i/>
            <w:sz w:val="18"/>
            <w:szCs w:val="18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5. godini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33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hyperlink r:id="rId34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a agregirani i pojedinačni podaci dostupni su uz naknadu na servisu </w:t>
      </w:r>
      <w:hyperlink r:id="rId35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64" w:before="120" w:after="0"/>
        <w:jc w:val="both"/>
        <w:rPr>
          <w:rFonts w:ascii="Arial" w:hAnsi="Arial" w:eastAsia="Times New Roman" w:cs="Arial"/>
          <w:i/>
          <w:i/>
          <w:color w:val="1F497D"/>
          <w:sz w:val="18"/>
          <w:szCs w:val="18"/>
          <w:lang w:eastAsia="hr-HR"/>
        </w:rPr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36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37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38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kojega u skladu sa zakonskim propisima, od 2002. godine, vodi Financijska agencija.</w:t>
      </w:r>
    </w:p>
    <w:p>
      <w:pPr>
        <w:pStyle w:val="Normal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244061"/>
          <w:sz w:val="18"/>
          <w:szCs w:val="19"/>
          <w:lang w:eastAsia="hr-HR"/>
        </w:rPr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Informacije o osnovnim financijskim rezultatima poslovanja društava te kolike su prosječne mjesečne neto dostupne su na </w:t>
      </w:r>
      <w:hyperlink r:id="rId1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Transparentno.hr</w:t>
        </w:r>
      </w:hyperlink>
      <w:r>
        <w:rPr>
          <w:rFonts w:cs="Arial" w:ascii="Arial" w:hAnsi="Arial"/>
          <w:color w:val="244061"/>
          <w:sz w:val="17"/>
          <w:szCs w:val="17"/>
        </w:rPr>
        <w:t>, jednostavno i bez novca, korištenjem VINGD bodova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Trgovački sud u Zagrebu brisao je KOZMO d.o.o. dana 11.11.2015 rješenjem Tt-15/31137-1 jer je društvo pripojeno društvu KONZUM, trgovina na veliko i malo d.d., Zagr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94124811986/a11596e72c58e5738bb7d22d7fa0b7ac57a5dd4a1eb561ed88ec4091dab8ab466aa1d966b40a517b3f4e99bd9967e044ca7372a2961723c975659edc6ce57d63" TargetMode="External"/><Relationship Id="rId3" Type="http://schemas.openxmlformats.org/officeDocument/2006/relationships/hyperlink" Target="https://www.transparentno.hr/pregled/94124811986/a11596e72c58e5738bb7d22d7fa0b7ac57a5dd4a1eb561ed88ec4091dab8ab466aa1d966b40a517b3f4e99bd9967e044ca7372a2961723c975659edc6ce57d63" TargetMode="External"/><Relationship Id="rId4" Type="http://schemas.openxmlformats.org/officeDocument/2006/relationships/hyperlink" Target="https://www.transparentno.hr/pregled/94124811986/a11596e72c58e5738bb7d22d7fa0b7ac57a5dd4a1eb561ed88ec4091dab8ab466aa1d966b40a517b3f4e99bd9967e044ca7372a2961723c975659edc6ce57d63" TargetMode="External"/><Relationship Id="rId5" Type="http://schemas.openxmlformats.org/officeDocument/2006/relationships/hyperlink" Target="https://www.transparentno.h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transparentno.hr/" TargetMode="External"/><Relationship Id="rId8" Type="http://schemas.openxmlformats.org/officeDocument/2006/relationships/hyperlink" Target="https://www.transparentno.hr/pregled/94124811986/a11596e72c58e5738bb7d22d7fa0b7ac57a5dd4a1eb561ed88ec4091dab8ab466aa1d966b40a517b3f4e99bd9967e044ca7372a2961723c975659edc6ce57d63" TargetMode="External"/><Relationship Id="rId9" Type="http://schemas.openxmlformats.org/officeDocument/2006/relationships/hyperlink" Target="https://www.transparentno.hr/pregled/61261769660/8ef488095300d4ac915dd18725d82b73b29555dd7ad5414100cb256e45a8f6f0b12f27ea0c424c73e91f93ee934f5ff3c382a30aae887aa3564bc9b0e548bc69" TargetMode="External"/><Relationship Id="rId10" Type="http://schemas.openxmlformats.org/officeDocument/2006/relationships/hyperlink" Target="https://www.transparentno.hr/pregled/54598630910/89233a7826213a64bfc4b025eaa516c93721a8e616d40b7a8167bbc574271aa69043382f16bd4c79500b4205124c04d7b53b3ecf4905c7fdd7dab208d79cc204" TargetMode="External"/><Relationship Id="rId11" Type="http://schemas.openxmlformats.org/officeDocument/2006/relationships/hyperlink" Target="https://www.transparentno.hr/pregled/80010832570/9a8e5bcf9d36ffbf9b78ade0770b1d345bd0c0a7ffe763f5ca153b15c19bcfaa7aeb952d27370a099cc9caa1246df9691546b7ede13db71139a922793d9c10b8" TargetMode="External"/><Relationship Id="rId12" Type="http://schemas.openxmlformats.org/officeDocument/2006/relationships/hyperlink" Target="https://www.transparentno.hr/pregled/93198249339/6e79e275b870838d6fe0865e3f1b938835e80ee641b3d407e56ddbc2c86f20013f97005cb603ad4dd495f5b7292c273955c050349fad671a426b729d0a778e0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www.transparentno.hr/pregled/94124811986/a11596e72c58e5738bb7d22d7fa0b7ac57a5dd4a1eb561ed88ec4091dab8ab466aa1d966b40a517b3f4e99bd9967e044ca7372a2961723c975659edc6ce57d63" TargetMode="External"/><Relationship Id="rId15" Type="http://schemas.openxmlformats.org/officeDocument/2006/relationships/hyperlink" Target="https://www.transparentno.hr/pregled/61261769660/8ef488095300d4ac915dd18725d82b73b29555dd7ad5414100cb256e45a8f6f0b12f27ea0c424c73e91f93ee934f5ff3c382a30aae887aa3564bc9b0e548bc69" TargetMode="External"/><Relationship Id="rId16" Type="http://schemas.openxmlformats.org/officeDocument/2006/relationships/hyperlink" Target="https://www.transparentno.hr/pregled/54598630910/89233a7826213a64bfc4b025eaa516c93721a8e616d40b7a8167bbc574271aa69043382f16bd4c79500b4205124c04d7b53b3ecf4905c7fdd7dab208d79cc204" TargetMode="External"/><Relationship Id="rId17" Type="http://schemas.openxmlformats.org/officeDocument/2006/relationships/hyperlink" Target="https://www.transparentno.hr/pregled/80010832570/9a8e5bcf9d36ffbf9b78ade0770b1d345bd0c0a7ffe763f5ca153b15c19bcfaa7aeb952d27370a099cc9caa1246df9691546b7ede13db71139a922793d9c10b8" TargetMode="External"/><Relationship Id="rId18" Type="http://schemas.openxmlformats.org/officeDocument/2006/relationships/hyperlink" Target="https://www.transparentno.hr/pregled/93198249339/6e79e275b870838d6fe0865e3f1b938835e80ee641b3d407e56ddbc2c86f20013f97005cb603ad4dd495f5b7292c273955c050349fad671a426b729d0a778e07" TargetMode="External"/><Relationship Id="rId19" Type="http://schemas.openxmlformats.org/officeDocument/2006/relationships/hyperlink" Target="http://www.fina.hr/Default.aspx?art=8958&amp;sec=1275" TargetMode="External"/><Relationship Id="rId20" Type="http://schemas.openxmlformats.org/officeDocument/2006/relationships/hyperlink" Target="https://www.transparentno.hr/pregled/84614508623/65ca506c34460eb624ec55a67ae1370ed62fd4f4280b1939a8994cc79cba6ffed0cf060754879faed78416d07f485a307b023ea3cbbd1f58423b472d6fa3a625" TargetMode="External"/><Relationship Id="rId21" Type="http://schemas.openxmlformats.org/officeDocument/2006/relationships/hyperlink" Target="https://www.transparentno.hr/pregled/29955634590/4b781500034cb49543e72698e07b221162e89e4f4d558fe0363651d2e68e86733320ba42c59b623fff01193ce3377bcdc7181284343836dc001f3fc71acf661b" TargetMode="External"/><Relationship Id="rId22" Type="http://schemas.openxmlformats.org/officeDocument/2006/relationships/hyperlink" Target="https://www.transparentno.hr/pregled/84698789700/a0a2530302866b607cbfaac099c4d0332c11142841bf8d6c25562abea305d569be72362397da21892b3a67b6a4005a4023f927a82f991c5061cdb2f72fb509d9" TargetMode="External"/><Relationship Id="rId23" Type="http://schemas.openxmlformats.org/officeDocument/2006/relationships/hyperlink" Target="https://www.transparentno.hr/pregled/29955634590/4b781500034cb49543e72698e07b221162e89e4f4d558fe0363651d2e68e86733320ba42c59b623fff01193ce3377bcdc7181284343836dc001f3fc71acf661b" TargetMode="External"/><Relationship Id="rId24" Type="http://schemas.openxmlformats.org/officeDocument/2006/relationships/hyperlink" Target="https://www.transparentno.hr/pregled/94124811986/a11596e72c58e5738bb7d22d7fa0b7ac57a5dd4a1eb561ed88ec4091dab8ab466aa1d966b40a517b3f4e99bd9967e044ca7372a2961723c975659edc6ce57d63" TargetMode="External"/><Relationship Id="rId25" Type="http://schemas.openxmlformats.org/officeDocument/2006/relationships/hyperlink" Target="https://www.transparentno.hr/pregled/84698789700/a0a2530302866b607cbfaac099c4d0332c11142841bf8d6c25562abea305d569be72362397da21892b3a67b6a4005a4023f927a82f991c5061cdb2f72fb509d9" TargetMode="External"/><Relationship Id="rId26" Type="http://schemas.openxmlformats.org/officeDocument/2006/relationships/hyperlink" Target="https://www.transparentno.hr/pregled/66498917936/bd47f8b15c361826c605dbd56bdcc0f984fe86af46defe434b2c415b2d079ae12f1bb887144d96efd1240bcaa05d28c092582ff2a59ac296b1486bd927457693" TargetMode="External"/><Relationship Id="rId27" Type="http://schemas.openxmlformats.org/officeDocument/2006/relationships/hyperlink" Target="https://www.transparentno.hr/pregled/84698789700/a0a2530302866b607cbfaac099c4d0332c11142841bf8d6c25562abea305d569be72362397da21892b3a67b6a4005a4023f927a82f991c5061cdb2f72fb509d9" TargetMode="External"/><Relationship Id="rId28" Type="http://schemas.openxmlformats.org/officeDocument/2006/relationships/hyperlink" Target="https://www.transparentno.hr/pregled/66498917936/bd47f8b15c361826c605dbd56bdcc0f984fe86af46defe434b2c415b2d079ae12f1bb887144d96efd1240bcaa05d28c092582ff2a59ac296b1486bd927457693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https://www.transparentno.hr/pregled/94124811986/a11596e72c58e5738bb7d22d7fa0b7ac57a5dd4a1eb561ed88ec4091dab8ab466aa1d966b40a517b3f4e99bd9967e044ca7372a2961723c975659edc6ce57d63" TargetMode="External"/><Relationship Id="rId32" Type="http://schemas.openxmlformats.org/officeDocument/2006/relationships/hyperlink" Target="http://www.fina.hr/Default.aspx?sec=1279" TargetMode="External"/><Relationship Id="rId33" Type="http://schemas.openxmlformats.org/officeDocument/2006/relationships/hyperlink" Target="http://rgfi.fina.hr/JavnaObjava-web/jsp/prijavaKorisnika.jsp" TargetMode="External"/><Relationship Id="rId34" Type="http://schemas.openxmlformats.org/officeDocument/2006/relationships/hyperlink" Target="https://www.transparentno.hr/" TargetMode="External"/><Relationship Id="rId35" Type="http://schemas.openxmlformats.org/officeDocument/2006/relationships/hyperlink" Target="http://www.fina.hr/Default.aspx?art=8958&amp;sec=1275" TargetMode="External"/><Relationship Id="rId36" Type="http://schemas.openxmlformats.org/officeDocument/2006/relationships/hyperlink" Target="http://www.fina.hr/Default.aspx?sec=1538" TargetMode="External"/><Relationship Id="rId37" Type="http://schemas.openxmlformats.org/officeDocument/2006/relationships/hyperlink" Target="https://jrr.fina.hr/" TargetMode="External"/><Relationship Id="rId38" Type="http://schemas.openxmlformats.org/officeDocument/2006/relationships/hyperlink" Target="http://www.fina.hr/Default.aspx?sec=972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5:00Z</dcterms:created>
  <dc:creator>Sandra Fabrični</dc:creator>
  <dc:description/>
  <dc:language>en-US</dc:language>
  <cp:lastModifiedBy>admin</cp:lastModifiedBy>
  <cp:lastPrinted>2014-09-17T09:41:00Z</cp:lastPrinted>
  <dcterms:modified xsi:type="dcterms:W3CDTF">2017-01-25T14:55:00Z</dcterms:modified>
  <cp:revision>2</cp:revision>
  <dc:subject/>
  <dc:title>REZULTATI POSLOVANJA PODUZETNIKA U DJELATNOSTI IZDAVANJA KNJIGA, PERIODIČNIH PUBLIKACIJA I OSTALE IZDAVAČKE DJELATNOSTI U 2013</dc:title>
</cp:coreProperties>
</file>