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 xml:space="preserve">U PEKARSKOJ I SLASTIČARSKOJ INDUSTRIJI MLINAR d.d. PRVI PO PRIHODU, DOBIT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BROJU ZAPOSLENIH I IZVOZ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oizvodnje kruha; proizvodnje svježih peciva, slastičarskih proizvoda i kolača (NKD 10.71) u 2015. godini, prema podacima iz obrađenih godišnjih financijskih izvještaja za statističke i druge potrebe, poslovao je 791 poduzetnik kod kojih je bilo registrirano 15 273 zaposlenih, što je u odnosu na prethodnu godinu povećanje broja zaposlenih za 5,9 %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jviše je poduzetnika čija je pretežita djelatnost NKD 10.71 u Gradu Zagrebu (146), a slijede Splitsko-dalmatinska županija (101) i Primorsko-goranska (65). Najmanje je poduzetnika u toj djelatnosti u Požeško-slavonskoj županiji (9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an prihod poduzetnika čija je pretežita djelatnost proizvodnja kruha; proizvodnja svježih peciva, slastičarskih proizvoda i kolača, ostvaren u 2015. godini, iznosio je 4,1 milijardu kuna, što je povećanje za 5,7 % u odnosu na prethodnu poslovnu godinu. U istom razdoblju, poduzetnici su zabilježili povećanje ukupnih rashoda, i to za 5,6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razdoblju poduzetnici u razredu djelatnosti NKD 10.71 iskazali su pozitivan konsolidirani financijski rezultat u iznosu od 163,4 milijuna kuna, što je za 7,8 % više u odnosu na 2014. godinu. Od ukupnog broja poduzetnika u djelatnosti, s dobitkom je poslovalo njih 70,3 %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10.71) iznosila je 3.450 kuna, što je za 1,7 % više u odnosu na prethodno razdoblje te za 31,3 % manje od prosječne mjesečne neto plaće zaposlenih kod poduzetnika na razini RH (5.019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djelatnosti NKD 10.71 u 2015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17"/>
        <w:gridCol w:w="1418"/>
        <w:gridCol w:w="945"/>
      </w:tblGrid>
      <w:tr>
        <w:trPr>
          <w:trHeight w:val="454" w:hRule="atLeast"/>
        </w:trPr>
        <w:tc>
          <w:tcPr>
            <w:tcW w:w="5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10.71 Proizvodnja kruha; proizv. svježih peciva, slastičarskih proizvoda i kolača</w:t>
            </w:r>
          </w:p>
        </w:tc>
      </w:tr>
      <w:tr>
        <w:trPr>
          <w:trHeight w:val="283" w:hRule="atLeast"/>
        </w:trPr>
        <w:tc>
          <w:tcPr>
            <w:tcW w:w="5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1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9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5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4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420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273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9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93.416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15.324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7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22.248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31.235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0.895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5.028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7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.727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938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678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722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3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1.54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4.183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05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815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9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51.490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63.368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.689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.956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,4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.74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471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1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22.05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515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7.746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6.839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9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50</w:t>
            </w:r>
          </w:p>
        </w:tc>
        <w:tc>
          <w:tcPr>
            <w:tcW w:w="94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djelatnosti NKD 10.71 povećao se za 39,1 % (ukupno 32), odnosno devet izvoznika više no što ih je bilo u 2014. godini. Broj uvoznika povećao se za 9,7 % (ukupno 68). Rezultat izvoza poduzetnika u razredu djelatnosti NKD 10.71 u iznosu od 65 milijuna kuna u 2015. godini predstavlja povećanje od 45,4 % s obzirom na prethodno razdoblje. Uvoz bilježi smanjenje za 1,9 % (65,5 milijuna kuna u 2015. godini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791 poduzetnika u djelatnosti proizvodnje kruha; proizvodnje svježih peciva, slastičarskih proizvoda i kolača, najveći ukupan prihod ostvarilo je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LINAR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439 milijuna kuna, što je 10,7 % udjela u ukupnim prihodima tog razreda djelatnosti (NKD 10.71). Društvo je zapošljavalo najveći broj radnika, njih ukupno 1144, kojima je obračunata prosječna mjesečna neto plaća u iznosu od 4.267 kuna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LINAR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skazao je pozitivan rezultat poslovanja u 2015. godini (50,6 milijuna kuna) u odnosu na 46,3 milijuna kuna koliko je društvo ostvarilo u 2014. godin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zitivan rezultat poslovanja u 2015. godini iskazalo je i društv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AN PEK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34,6 milijuna kuna te zauzelo drugo mjesto po navedenom kriteriju. Ukupan prihod poduzetnika iznosio je 204,4 milijuna kuna u promatranoj poslovnoj godini.</w:t>
      </w:r>
    </w:p>
    <w:p>
      <w:pPr>
        <w:pStyle w:val="Normal"/>
        <w:spacing w:lineRule="auto" w:line="240" w:before="180" w:after="60"/>
        <w:ind w:left="1134" w:hanging="1134"/>
        <w:rPr/>
      </w:pPr>
      <w:r>
        <w:rPr>
          <w:rFonts w:cs="Arial" w:ascii="Arial" w:hAnsi="Arial"/>
          <w:b/>
          <w:color w:val="003366"/>
          <w:sz w:val="18"/>
          <w:szCs w:val="18"/>
        </w:rPr>
        <w:t>Tablica 2.</w:t>
        <w:tab/>
      </w:r>
      <w:hyperlink r:id="rId5">
        <w:r>
          <w:rPr>
            <w:rStyle w:val="InternetLink"/>
            <w:rFonts w:eastAsia="Times New Roman" w:cs="Arial" w:ascii="Arial" w:hAnsi="Arial"/>
            <w:b/>
            <w:color w:val="003366"/>
            <w:sz w:val="18"/>
            <w:szCs w:val="18"/>
            <w:lang w:eastAsia="hr-HR"/>
          </w:rPr>
          <w:t>MLINAR d.d.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na prvom je mjestu među poduzetnicima u djelatnosti NKD 10.71 po ostvarenom ukupnom prihodu, dobiti i broju zaposlenih u 2015. godini</w:t>
      </w:r>
      <w:r>
        <w:rPr>
          <w:rFonts w:cs="Arial" w:ascii="Arial" w:hAnsi="Arial"/>
          <w:b/>
          <w:i/>
          <w:color w:val="003366"/>
          <w:sz w:val="18"/>
          <w:szCs w:val="18"/>
        </w:rPr>
        <w:t xml:space="preserve"> –</w:t>
      </w:r>
      <w:r>
        <w:rPr>
          <w:rFonts w:cs="Arial" w:ascii="Arial" w:hAnsi="Arial"/>
          <w:b/>
          <w:color w:val="003366"/>
          <w:sz w:val="18"/>
          <w:szCs w:val="18"/>
        </w:rPr>
        <w:t xml:space="preserve">podaci objavljeni na </w:t>
      </w:r>
      <w:hyperlink r:id="rId6">
        <w:r>
          <w:rPr>
            <w:rStyle w:val="InternetLink"/>
            <w:rFonts w:cs="Arial" w:ascii="Arial" w:hAnsi="Arial"/>
            <w:b/>
            <w:color w:val="003366"/>
            <w:sz w:val="18"/>
            <w:szCs w:val="18"/>
          </w:rPr>
          <w:t>Transparentno.hr</w:t>
        </w:r>
        <w:r>
          <w:rPr>
            <w:rStyle w:val="FootnoteAnchor"/>
            <w:rFonts w:cs="Arial" w:ascii="Arial" w:hAnsi="Arial"/>
            <w:color w:val="003366"/>
            <w:sz w:val="18"/>
            <w:szCs w:val="18"/>
            <w:vertAlign w:val="superscript"/>
          </w:rPr>
          <w:footnoteReference w:id="2"/>
        </w:r>
      </w:hyperlink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100"/>
        <w:gridCol w:w="2096"/>
      </w:tblGrid>
      <w:tr>
        <w:trPr>
          <w:trHeight w:val="283" w:hRule="atLeast"/>
        </w:trPr>
        <w:tc>
          <w:tcPr>
            <w:tcW w:w="55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3760" cy="1259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366" t="44505" r="26736" b="3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Djelatnost: (10.71) Proizvodnja kruha; proizvodnja svježih peciva, slastičarskih proizvoda i kolača</w:t>
            </w:r>
          </w:p>
        </w:tc>
      </w:tr>
      <w:tr>
        <w:trPr>
          <w:trHeight w:val="255" w:hRule="atLeast"/>
        </w:trPr>
        <w:tc>
          <w:tcPr>
            <w:tcW w:w="55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2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62296711978</w:t>
            </w:r>
          </w:p>
        </w:tc>
      </w:tr>
      <w:tr>
        <w:trPr>
          <w:trHeight w:val="255" w:hRule="atLeast"/>
        </w:trPr>
        <w:tc>
          <w:tcPr>
            <w:tcW w:w="55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2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03003094</w:t>
            </w:r>
          </w:p>
        </w:tc>
      </w:tr>
      <w:tr>
        <w:trPr>
          <w:trHeight w:val="255" w:hRule="atLeast"/>
        </w:trPr>
        <w:tc>
          <w:tcPr>
            <w:tcW w:w="55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2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255" w:hRule="atLeast"/>
        </w:trPr>
        <w:tc>
          <w:tcPr>
            <w:tcW w:w="55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2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117.763.600 kn</w:t>
            </w:r>
          </w:p>
        </w:tc>
      </w:tr>
      <w:tr>
        <w:trPr>
          <w:trHeight w:val="255" w:hRule="atLeast"/>
        </w:trPr>
        <w:tc>
          <w:tcPr>
            <w:tcW w:w="55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2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55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U predstečajnoj nagodbi </w:t>
            </w:r>
          </w:p>
        </w:tc>
        <w:tc>
          <w:tcPr>
            <w:tcW w:w="2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ncijska agencija – Registar godišnjih financijskih izvještaja, iz GFI-a sastavljenog u svrhu javne objave,</w:t>
      </w:r>
      <w:hyperlink r:id="rId8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Udio 10 poduzetnika s najvećim prihodom u 2015. godini u ukupnim prihodima 791 poduzetnika čija je pretežita djelatnost proizvodnja kruha, svježih peciva, slastičarskih proizvoda i kolača, bio je 39,4 %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60"/>
        <w:rPr/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3.</w:t>
        <w:tab/>
        <w:t>Top 10 poduzetnika po ukupnom prihodu u 2015. godini, u djelatnosti NKD 10.71</w:t>
        <w:tab/>
      </w:r>
      <w:r>
        <w:rPr/>
        <w:t>(iznosi u tisućama kn)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1"/>
        <w:gridCol w:w="4252"/>
        <w:gridCol w:w="907"/>
        <w:gridCol w:w="1305"/>
        <w:gridCol w:w="1341"/>
      </w:tblGrid>
      <w:tr>
        <w:trPr>
          <w:trHeight w:val="425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2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razredu djelatnosti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296711978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LINAR d.d.</w:t>
              </w:r>
            </w:hyperlink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9.007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,7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203211592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AN PEK d.o.o.</w:t>
              </w:r>
            </w:hyperlink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4.375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0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842508189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ZAGREBAČKE PEKARNE KLARA d.d.</w:t>
              </w:r>
            </w:hyperlink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1.730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2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174736344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REHRAMBENO INDUSTRIJSKI KOMBINAT d.d.</w:t>
              </w:r>
            </w:hyperlink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.319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7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369289798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ABIĆ PEKARA d.o.o.</w:t>
              </w:r>
            </w:hyperlink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2.363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2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5873359168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EKARA DUBRAVICA d.o.o.</w:t>
            </w:r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greb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.348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9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80940042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DNIK OPATIJA d.d.</w:t>
            </w:r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Lovran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.991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6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148846119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OBIS d.o.o.</w:t>
            </w:r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plit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.252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5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678140600</w:t>
            </w:r>
          </w:p>
        </w:tc>
        <w:tc>
          <w:tcPr>
            <w:tcW w:w="42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ENTAR ŠKOJO d.o.o.</w:t>
            </w:r>
          </w:p>
        </w:tc>
        <w:tc>
          <w:tcPr>
            <w:tcW w:w="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Osijek</w:t>
            </w:r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.999</w:t>
            </w:r>
          </w:p>
        </w:tc>
        <w:tc>
          <w:tcPr>
            <w:tcW w:w="13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5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947239127</w:t>
            </w:r>
          </w:p>
        </w:tc>
        <w:tc>
          <w:tcPr>
            <w:tcW w:w="4252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JEDINSTVO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Labin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7.366</w:t>
            </w:r>
          </w:p>
        </w:tc>
        <w:tc>
          <w:tcPr>
            <w:tcW w:w="134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%</w:t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kupnom prihodu u djelatnosti 10.71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615.750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9,4%</w:t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791) u djelatnosti 10.71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.115.324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color w:val="003366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U niže navedenom grafikonu uspoređeni su poduzetnici iz djelatnosti proizvodnje kruha; proizvodnje svježih peciva, slastičarskih proizvoda i kolača (NKD 10.71) prema visini ostvarene dobiti u 2015. godi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ba pet poduzetnika s najvećom ostvarenom dobiti u djelatnosti NKD 10.71 u 2015. godin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174"/>
      </w:tblGrid>
      <w:tr>
        <w:trPr>
          <w:trHeight w:val="680" w:hRule="atLeast"/>
        </w:trPr>
        <w:tc>
          <w:tcPr>
            <w:tcW w:w="646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2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265" cy="215773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19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LINAR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117.763.600 kn</w:t>
            </w:r>
          </w:p>
        </w:tc>
      </w:tr>
      <w:tr>
        <w:trPr>
          <w:trHeight w:val="56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N PEK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32.446.000 kn</w:t>
            </w:r>
          </w:p>
        </w:tc>
      </w:tr>
      <w:tr>
        <w:trPr>
          <w:trHeight w:val="56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EKARA DUBRAVIC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5.234.800 kn</w:t>
            </w:r>
          </w:p>
        </w:tc>
      </w:tr>
      <w:tr>
        <w:trPr>
          <w:trHeight w:val="56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VORNICA KRUHA ZADAR d.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17.719.300 kn</w:t>
            </w:r>
          </w:p>
        </w:tc>
      </w:tr>
      <w:tr>
        <w:trPr>
          <w:trHeight w:val="56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E)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ŠTRUCA T.P. Jozo Gavr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– (obrt)</w:t>
            </w:r>
          </w:p>
        </w:tc>
      </w:tr>
      <w:tr>
        <w:trPr>
          <w:trHeight w:val="56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dobit nakon oporezivanja poduzetnika na razini RH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servis </w:t>
      </w:r>
      <w:hyperlink r:id="rId20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val="en-US" w:eastAsia="en-US"/>
          </w:rPr>
          <w:t>info.BIZ</w:t>
        </w:r>
      </w:hyperlink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, najviše poduzetnika iz djelatnosti proizvodnje kruha; proizvodnje svježih peciva, slastičarskih proizvoda i kolača ima sjedište u županijama: Grad Zagreb (146), Splitsko-dalmatinskoj (101) i Primorsko-goranskoj (65). Jednako tako najveći prihod ostvarili su poduzetnici u navedenim županijama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ema kriteriju ostvarene dobiti razdoblja na prvom su mjestu ponovo poduzetnici sa sjedištem u županiji Grad Zagreb, slijede poduzetnici Istarske i Zadarske županije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oduzetnici u djelatnosti proizvodnje kruha; proizvodnje svježih peciva, slastičarskih proizvoda i kolača na razini tri županije ostvarili su gubitak razdoblja: Dubrovačko-neretvanskoj (1,0 milijun kuna), Sisačko-moslavačke ( 475 tisuća kuna) i Požeško-slavonske županije (31 tisuću kuna). Poduzetnici Šibensko-kninske županije čija je pretežita djelatnost proizvodnja kruha; proizvodnje svježih peciva, slastičarskih proizvoda i kolača, prethodnu, 2014. godinu, završili su s gubitkom u iznosu od 343 tisuće kuna, dok su 2015. zaključili s dobiti razdoblja u iznosu od 2,4 milijuna kuna, unatoć tome što je 14 od ukupno 25 poduzetnika poslovalo s gubitkom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t>Tablica 4.</w:t>
        <w:tab/>
        <w:t>Prikaz poduzetnika u djelatnosti proizvodnje kruha, svježih peciva, slastičarskih proizvoda i kolača po županijama – rang prema ukupnom prihodu</w:t>
        <w:tab/>
      </w:r>
      <w:r>
        <w:rPr>
          <w:rFonts w:cs="Arial" w:ascii="Arial" w:hAnsi="Arial"/>
          <w:color w:val="17365D"/>
          <w:sz w:val="16"/>
          <w:szCs w:val="16"/>
          <w:lang w:val="en-US" w:eastAsia="en-US"/>
        </w:rPr>
        <w:t>(iznosi u tisućama kn)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187440" cy="317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64" w:before="80" w:after="0"/>
        <w:jc w:val="both"/>
        <w:rPr/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22">
        <w:r>
          <w:rPr>
            <w:rStyle w:val="InternetLink"/>
            <w:rFonts w:eastAsia="Times New Roman" w:cs="Arial" w:ascii="Arial" w:hAnsi="Arial"/>
            <w:i/>
            <w:sz w:val="17"/>
            <w:szCs w:val="17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5. godini.</w:t>
      </w:r>
    </w:p>
    <w:p>
      <w:pPr>
        <w:pStyle w:val="Normal"/>
        <w:spacing w:lineRule="auto" w:line="264" w:before="8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23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25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64" w:before="80" w:after="0"/>
        <w:jc w:val="both"/>
        <w:rPr>
          <w:rFonts w:ascii="Arial" w:hAnsi="Arial" w:eastAsia="Times New Roman" w:cs="Arial"/>
          <w:i/>
          <w:i/>
          <w:color w:val="1F497D"/>
          <w:sz w:val="17"/>
          <w:szCs w:val="17"/>
          <w:lang w:eastAsia="hr-HR"/>
        </w:rPr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26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27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28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</w:t>
      </w:r>
    </w:p>
    <w:p>
      <w:pPr>
        <w:pStyle w:val="Normal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469"/>
        <w:gridCol w:w="3585"/>
      </w:tblGrid>
      <w:tr>
        <w:trPr/>
        <w:tc>
          <w:tcPr>
            <w:tcW w:w="3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1680" cy="1574165"/>
                  <wp:effectExtent l="0" t="0" r="0" b="0"/>
                  <wp:docPr id="4" name="Slika 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66560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1680" cy="1574165"/>
                  <wp:effectExtent l="0" t="0" r="0" b="0"/>
                  <wp:docPr id="6" name="Slika 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44061"/>
          <w:sz w:val="16"/>
          <w:szCs w:val="16"/>
          <w:lang w:eastAsia="hr-HR"/>
        </w:rPr>
      </w:pPr>
      <w:r>
        <w:rPr>
          <w:rFonts w:cs="Arial" w:ascii="Arial" w:hAnsi="Arial"/>
          <w:color w:val="244061"/>
          <w:sz w:val="16"/>
          <w:szCs w:val="16"/>
          <w:lang w:eastAsia="hr-HR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nformacije o osnovnim financijskim rezultatima poslovanja društava te kolike su prosječne mjesečne neto dostupne su na </w:t>
      </w:r>
      <w:hyperlink r:id="rId1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Transparentno.hr</w:t>
        </w:r>
      </w:hyperlink>
      <w:r>
        <w:rPr>
          <w:rFonts w:cs="Arial" w:ascii="Arial" w:hAnsi="Arial"/>
          <w:color w:val="244061"/>
          <w:sz w:val="17"/>
          <w:szCs w:val="17"/>
        </w:rPr>
        <w:t>, jednostavno i bez novca, korištenjem VINGD bodo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2296711978/725dc0388b0fb424f4fc5fcb040c9904861c867e5fc29edf4b66aea01d669e4c7d2a720c6301476545acffa8f6268f317ae6d41406c9090025fb6d602bafcfd3" TargetMode="External"/><Relationship Id="rId3" Type="http://schemas.openxmlformats.org/officeDocument/2006/relationships/hyperlink" Target="https://www.transparentno.hr/pregled/62296711978/725dc0388b0fb424f4fc5fcb040c9904861c867e5fc29edf4b66aea01d669e4c7d2a720c6301476545acffa8f6268f317ae6d41406c9090025fb6d602bafcfd3" TargetMode="External"/><Relationship Id="rId4" Type="http://schemas.openxmlformats.org/officeDocument/2006/relationships/hyperlink" Target="https://www.transparentno.hr/pregled/58203211592/c3243117d86220ba63505caf7c4c61a81553212d6b7bdf597de4ec2fc31fea82f70d38998c5d4094865d7cf8677abddb81397926c8a4dc1f851ffbecbc9ced95" TargetMode="External"/><Relationship Id="rId5" Type="http://schemas.openxmlformats.org/officeDocument/2006/relationships/hyperlink" Target="https://www.transparentno.hr/pregled/62296711978/725dc0388b0fb424f4fc5fcb040c9904861c867e5fc29edf4b66aea01d669e4c7d2a720c6301476545acffa8f6268f317ae6d41406c9090025fb6d602bafcfd3" TargetMode="External"/><Relationship Id="rId6" Type="http://schemas.openxmlformats.org/officeDocument/2006/relationships/hyperlink" Target="https://www.transparentno.h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transparentno.hr/" TargetMode="External"/><Relationship Id="rId9" Type="http://schemas.openxmlformats.org/officeDocument/2006/relationships/hyperlink" Target="https://www.transparentno.hr/pregled/62296711978/725dc0388b0fb424f4fc5fcb040c9904861c867e5fc29edf4b66aea01d669e4c7d2a720c6301476545acffa8f6268f317ae6d41406c9090025fb6d602bafcfd3" TargetMode="External"/><Relationship Id="rId10" Type="http://schemas.openxmlformats.org/officeDocument/2006/relationships/hyperlink" Target="https://www.transparentno.hr/pregled/58203211592/c3243117d86220ba63505caf7c4c61a81553212d6b7bdf597de4ec2fc31fea82f70d38998c5d4094865d7cf8677abddb81397926c8a4dc1f851ffbecbc9ced95" TargetMode="External"/><Relationship Id="rId11" Type="http://schemas.openxmlformats.org/officeDocument/2006/relationships/hyperlink" Target="https://www.transparentno.hr/pregled/76842508189/1c024aa924b4d482a88f8dadc9106e31298f91a539dc0545dc2c9738d51579dcfd585f1db9ddce5440b5cca5e9482e5b74af054175265577bf6ba217338741d9" TargetMode="External"/><Relationship Id="rId12" Type="http://schemas.openxmlformats.org/officeDocument/2006/relationships/hyperlink" Target="https://www.transparentno.hr/pregled/40174736344/dde6c77293df24841c2f7d0cab1b159320e3f56d0b5ef12718488bfdcd0656179c631a51da32ca7b912f3206602c78a6031a8f685c14acfe40a80574b5879a8a" TargetMode="External"/><Relationship Id="rId13" Type="http://schemas.openxmlformats.org/officeDocument/2006/relationships/hyperlink" Target="https://www.transparentno.hr/pregled/59369289798/4062145dc09285f71c74af82f4c5d2e82690e309ae582dd4bb006878e0272fdd4800774cb89eb5275642579c9f7046fcffdca3767b2f2a62c6b542a83e1dfa1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transparentno.hr/pregled/62296711978/725dc0388b0fb424f4fc5fcb040c9904861c867e5fc29edf4b66aea01d669e4c7d2a720c6301476545acffa8f6268f317ae6d41406c9090025fb6d602bafcfd3" TargetMode="External"/><Relationship Id="rId16" Type="http://schemas.openxmlformats.org/officeDocument/2006/relationships/hyperlink" Target="https://www.transparentno.hr/pregled/58203211592/c3243117d86220ba63505caf7c4c61a81553212d6b7bdf597de4ec2fc31fea82f70d38998c5d4094865d7cf8677abddb81397926c8a4dc1f851ffbecbc9ced95" TargetMode="External"/><Relationship Id="rId17" Type="http://schemas.openxmlformats.org/officeDocument/2006/relationships/hyperlink" Target="https://www.transparentno.hr/pregled/05873359168/05a45df2e957f75f170194dcca4707ff0f9244766660db9ab44d161359520a35feccb3e7ccc78dc7c9ea9d7360757899770191472d66000404faef21f4cb9e1d" TargetMode="External"/><Relationship Id="rId18" Type="http://schemas.openxmlformats.org/officeDocument/2006/relationships/hyperlink" Target="https://www.transparentno.hr/pregled/90373162012/b7e14b40ea247786a03d896524504c2165cc9021349610b27f29ae175609f0f45e4de82f9fcac1f4cae56e6f3fc9a40f930a8657f4fa6a69600263195571f86c" TargetMode="External"/><Relationship Id="rId19" Type="http://schemas.openxmlformats.org/officeDocument/2006/relationships/hyperlink" Target="https://www.transparentno.hr/pregled/09269170330/ecd793c3554b2c5f6a73fcbca67f7794cf0cd36007f97bb58ee4c206225cb433d805238052020d9edd8a0aa760796fa4ff69dd8509a3eaff8e95b1075170e0f8" TargetMode="External"/><Relationship Id="rId20" Type="http://schemas.openxmlformats.org/officeDocument/2006/relationships/hyperlink" Target="http://www.fina.hr/Default.aspx?art=8958&amp;sec=1275" TargetMode="External"/><Relationship Id="rId21" Type="http://schemas.openxmlformats.org/officeDocument/2006/relationships/image" Target="media/image3.wmf"/><Relationship Id="rId22" Type="http://schemas.openxmlformats.org/officeDocument/2006/relationships/hyperlink" Target="http://www.fina.hr/Default.aspx?sec=1279" TargetMode="External"/><Relationship Id="rId23" Type="http://schemas.openxmlformats.org/officeDocument/2006/relationships/hyperlink" Target="http://rgfi.fina.hr/JavnaObjava-web/jsp/prijavaKorisnika.jsp" TargetMode="External"/><Relationship Id="rId24" Type="http://schemas.openxmlformats.org/officeDocument/2006/relationships/hyperlink" Target="https://www.transparentno.hr/" TargetMode="External"/><Relationship Id="rId25" Type="http://schemas.openxmlformats.org/officeDocument/2006/relationships/hyperlink" Target="http://www.fina.hr/Default.aspx?art=8958&amp;sec=1275" TargetMode="External"/><Relationship Id="rId26" Type="http://schemas.openxmlformats.org/officeDocument/2006/relationships/hyperlink" Target="http://www.fina.hr/Default.aspx?sec=1538" TargetMode="External"/><Relationship Id="rId27" Type="http://schemas.openxmlformats.org/officeDocument/2006/relationships/hyperlink" Target="https://jrr.fina.hr/" TargetMode="External"/><Relationship Id="rId28" Type="http://schemas.openxmlformats.org/officeDocument/2006/relationships/hyperlink" Target="http://www.fina.hr/Default.aspx?sec=972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www.fina.hr/Default.aspx?sec=17" TargetMode="External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hyperlink" Target="http://www.fina.hr/lgs.axd?t=24&amp;id=15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37:00Z</dcterms:created>
  <dc:creator>Sandra Fabrični</dc:creator>
  <dc:description/>
  <dc:language>en-US</dc:language>
  <cp:lastModifiedBy>Vesna Kavur</cp:lastModifiedBy>
  <cp:lastPrinted>2014-09-17T09:41:00Z</cp:lastPrinted>
  <dcterms:modified xsi:type="dcterms:W3CDTF">2017-02-02T22:42:00Z</dcterms:modified>
  <cp:revision>3</cp:revision>
  <dc:subject/>
  <dc:title>REZULTATI POSLOVANJA PODUZETNIKA U DJELATNOSTI IZDAVANJA KNJIGA, PERIODIČNIH PUBLIKACIJA I OSTALE IZDAVAČKE DJELATNOSTI U 2013</dc:title>
</cp:coreProperties>
</file>