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DUZETNIKA U DJELATNOSTI PROIZVODNJE PARFEMA I TOALETNO </w:t>
        <w:br/>
        <w:t>KOZMETIČKIH PREPARATA U RAZDOBLJU OD 2010. - 2015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, u 2015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redu djelatnosti proizvodnja parfema i toaletno kozmetičkih preparata (NKD 20.42.), poslovao je 71 poduzetnik sa 570 zaposlenih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ukupnog broja poduzetnika, njih 44 ili 62 % poslovalo je s dobitkom, a 38 % odnosno 27 poduzetnika s gubitkom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5. godini poduzetnici u razredu djelatnosti NKD 20.42 iskazali su negativan konsolidirani financijski rezultat (15,3 milijuna kuna), dok je u prethodno promatranoj godini iskazana neto dobit i to u iznosu od 149 tisuća kuna. Ukupan prihod poduzetnika ovog razreda djelatnosti ostvaren u 2015. godini iznosio je 253,9 milijuna kuna, što je za 19,8 % više nego u 2014. godini. Zabilježili su i povećanje ukupnih rashoda u 2015. godini, i to za 27,5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20.42) iznosila je 4.725 kuna, što je 7,5 % manje u odnosu na prethodnu 2014. godinu, te 5,9 % manje od prosječne mjesečne neto plaće zaposlenih kod poduzetnika na razini RH (5.019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yellow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razredu djelatnosti proizvodnja parfema i toaletno kozmetičkih preparata (NKD 20.42) od 100,8 milijuna kuna u 2015. godini je povećan za 28,8 % u odnosu na 2014. godinu. Uvoz također bilježi povećanje, i to za 25,9 % u odnosu na 2014. godinu (46,2 milijuna kuna u 2014. godini).</w:t>
      </w:r>
    </w:p>
    <w:p>
      <w:pPr>
        <w:pStyle w:val="Normal"/>
        <w:spacing w:lineRule="auto" w:line="240" w:before="24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Osnovni financijski podaci poslovanja poduzetnika u razredu djelatnosti NKD 20.42 u 2015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/>
      </w:pPr>
      <w:r>
        <w:rPr>
          <w:rFonts w:cs="Arial" w:ascii="Arial" w:hAnsi="Arial"/>
          <w:color w:val="17365D"/>
          <w:sz w:val="16"/>
          <w:szCs w:val="16"/>
        </w:rPr>
        <w:tab/>
        <w:tab/>
        <w:t>(iznosi u tisućama kuna, prosječne plaće u kunama</w:t>
      </w:r>
      <w:r>
        <w:rPr/>
        <w:t>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35"/>
        <w:gridCol w:w="964"/>
        <w:gridCol w:w="964"/>
        <w:gridCol w:w="964"/>
        <w:gridCol w:w="964"/>
        <w:gridCol w:w="964"/>
        <w:gridCol w:w="964"/>
      </w:tblGrid>
      <w:tr>
        <w:trPr>
          <w:trHeight w:val="454" w:hRule="atLeast"/>
        </w:trPr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kupina 20.4</w:t>
            </w:r>
          </w:p>
        </w:tc>
        <w:tc>
          <w:tcPr>
            <w:tcW w:w="5784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GODINA </w:t>
              <w:br/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16"/>
                <w:szCs w:val="16"/>
                <w:lang w:eastAsia="hr-HR"/>
              </w:rPr>
              <w:t>(podaci se odnose na tekuće razdoblje iz godišnjeg financijskog izvještaja)</w:t>
            </w:r>
          </w:p>
        </w:tc>
      </w:tr>
      <w:tr>
        <w:trPr>
          <w:trHeight w:val="283" w:hRule="atLeast"/>
        </w:trPr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poduzetnika </w:t>
            </w:r>
          </w:p>
        </w:tc>
        <w:tc>
          <w:tcPr>
            <w:tcW w:w="10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dobitaš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gubitaš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6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6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0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7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7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274.92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33.92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93.8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65.00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80.30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11.96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53.946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265.10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85.24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56.3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53.49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80.0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09.40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67.016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1.59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9.23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.6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2.72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.77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1.2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5.284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1.78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9.2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2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6.53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8.67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8.353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orez na dobit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80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0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8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14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0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4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253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7.79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0.31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47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5.87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7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6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3.044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1.78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0.90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2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5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48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8.36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Neto dobit ili neto gubitak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6.00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49.7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65.4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14.6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3.79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>1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5.323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97.45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2.1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9.74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8.27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5.51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78.2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00.83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44.35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7.8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8.38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4.03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7.65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6.2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8.245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.10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.67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.36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24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7.85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32.03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2.585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nvesticije u novu dugotrajnu imovinu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5.94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11.4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2.92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26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32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4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9.459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e mjesečne neto plaće po zaposlenom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74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3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27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35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67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5.11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4EB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>4.725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0.-2015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ko promatramo poslovanje poduzetnika ovog razreda djelatnosti u šestogodišnjem razdoblju možemo primijetiti tri razdoblja iskazivanja neto gubitka u 2011., 2013. i 2015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ok ostala razdoblja bilježe pozitivno poslovanje i ostvarivanje neto dobiti. Najveća neto dobit iskazana je u 2010. godini i iznosila je 49,8 milijuna kuna dok je u 2014. godini iskazana neto dobit u iznosu od samo 149 tisuća kuna. Ostvarena dobit razdoblja u 2010. godini rezultat je najvećim dijelom uspješnog poslovanja tvrtk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a je ostvarila 46,5 milijuna kuna, odnosno 92,3 % dobiti razdoblja razreda 20.42 dok je u 2015. godini iskazala gubitak razdoblja od 127,1 tisuća kuna.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V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najstariji hrvatski proizvođač kozmetičkih i higijenskih proizvoda (posluje od 1947. godine, a unatrag nekoliko godina je članic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tlantic Grupe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).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Analiza rezultata poslovanja ove tvrtke kroz razdoblje od 2010. do 2015. godine pokazala je da je b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roj zaposlenih u 2015. godini manji za 15 radnika (16,5 %), ukupan prihod za 73,4 milijuna kuna (55,6 %), s tim da je 2010. godinu NEVA d.o.o. završila sa 46,5 milijuna dobiti, a 2015. sa gubitkom od 127,1 tisuću kuna (više podataka u tablici u Excel dokumentu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proizvodnje parfema i toaletno kozmetičkih preparata najveći je broj poduzetnika (71) i najveći broj zaposlenih (570) bio u 2015. godini, što predstavlja rast od 39,2 % poduzetnika i 72,2 % zaposlenih u odnosu na početnu promatranu godinu. Najveć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hodi iskazani su u 2015. godini i iznosili su 253,9 milijuna kuna što je 7,9 % više u odnosu na prihode u 2010. godini. Najveći rashodi iskazani su također u 2015. godini u iznosu od 267 milijuna kuna, što je 44,1% više u odnosu na početnu promatranu godinu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240" w:before="180" w:after="60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 xml:space="preserve">Neto dobit/neto gubitak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razredu djelatnosti 20.42 u razdoblju od 2010.-2015. g.</w:t>
      </w:r>
    </w:p>
    <w:p>
      <w:pPr>
        <w:pStyle w:val="Normal"/>
        <w:spacing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19188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razredu djelatnosti 20.42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udjelovali su u skupini djelatnosti 20.4 – Proizvodnja sapuna i deterdženata, sredstava za čišćenje i poliranje, parfema i toaletno-kozmetičkih preparata u 2015. godini sa slijedećim udjelima: 68,9 % u ukupnom broju poduzetnika, 33,9 % u broju zaposlenih, 19,9 % u ukupnim prihodima, 21,1 % u ukupnim rashodima, 27,3 % u dobiti razdoblja te 67,9 % u gubitku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71 poduzetnikom u proizvodnji parfema i toaletno kozmetičkih preparata, najveće ukupne prihode (67,1 milijun kuna, odnosno 26,4 % ukupnih prihoda razreda 20.42) i najveću dobit razdoblja (3,8 milijuna kuna, 29,3 % dobiti razdoblja razreda 20.42) ostvarila je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USH MANUFAKTUR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rema istom kriteriju, na drugom je mjestu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IOKOZMETI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 2,2 milijuna kuna odnosno 16,5 % dobiti razdoblja razreda 20.42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240" w:after="6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</w:r>
      <w:hyperlink r:id="rId8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LUSH MANUFAKTURA d.o.o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na prvom je mjestu među poduzetnicima u djel. NKD 20.42 prema dobiti razdoblja i ukupnom prihodu u 2015. g.</w:t>
      </w:r>
      <w:r>
        <w:rPr>
          <w:rFonts w:cs="Arial" w:ascii="Arial" w:hAnsi="Arial"/>
          <w:b/>
          <w:i/>
          <w:color w:val="17365D"/>
          <w:sz w:val="18"/>
          <w:szCs w:val="18"/>
        </w:rPr>
        <w:t xml:space="preserve"> –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niže prikazani podaci objavljeni su na </w:t>
      </w:r>
      <w:hyperlink r:id="rId9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17365D"/>
            <w:sz w:val="18"/>
            <w:szCs w:val="18"/>
            <w:vertAlign w:val="superscript"/>
          </w:rPr>
          <w:footnoteReference w:id="2"/>
        </w:r>
      </w:hyperlink>
    </w:p>
    <w:tbl>
      <w:tblPr>
        <w:tblW w:w="97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7"/>
        <w:gridCol w:w="2293"/>
        <w:gridCol w:w="2268"/>
      </w:tblGrid>
      <w:tr>
        <w:trPr>
          <w:trHeight w:val="391" w:hRule="atLeast"/>
          <w:cantSplit w:val="true"/>
        </w:trPr>
        <w:tc>
          <w:tcPr>
            <w:tcW w:w="5187" w:type="dxa"/>
            <w:vMerge w:val="restart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3206115" cy="75565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7365D"/>
                <w:sz w:val="4"/>
                <w:szCs w:val="4"/>
                <w:lang w:val="en-US" w:eastAsia="en-US"/>
              </w:rPr>
            </w:pPr>
            <w:r>
              <w:rPr>
                <w:color w:val="17365D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670" cy="755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7556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Djelatnost: (20.42) Proizvodnja parfema i toaletno kozmetičkih preparata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OIB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37330684485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MB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01997661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Veličina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Mali poduzetnik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Temeljni kapital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60.000 kn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Korisnik koncesije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Ne</w:t>
            </w:r>
          </w:p>
        </w:tc>
      </w:tr>
      <w:tr>
        <w:trPr>
          <w:trHeight w:val="283" w:hRule="atLeast"/>
          <w:cantSplit w:val="true"/>
        </w:trPr>
        <w:tc>
          <w:tcPr>
            <w:tcW w:w="5187" w:type="dxa"/>
            <w:vMerge w:val="continue"/>
            <w:tcBorders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 xml:space="preserve">U predstečanoj nagodbi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FF0000"/>
          <w:sz w:val="4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4"/>
          <w:szCs w:val="16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12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razdoblja u 2015. godini iskazao je poduzetnik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W GROUP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to u iznosu od 25,9 milijuna kuna gubitka, što je 91,1 % gubitka razdoblja razreda 20.42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et poduzetnika s najvećim prihodom u 2015. godini u ukupnim prihodima 71 poduzetnika, u djelatnosti proizvodnja parfema i toaletno kozmetičkih preparata, bio je 68,6% (tablica 3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  <w:t>Top 5 poduzetnika po ukupnom prihodu u 2015. g., u razredu djelatnosti NKD 20.42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</w:t>
      </w:r>
      <w:r>
        <w:rPr/>
        <w:t>iznosi u tisućama kn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1"/>
        <w:gridCol w:w="2721"/>
        <w:gridCol w:w="1361"/>
        <w:gridCol w:w="1134"/>
        <w:gridCol w:w="850"/>
        <w:gridCol w:w="850"/>
        <w:gridCol w:w="1077"/>
      </w:tblGrid>
      <w:tr>
        <w:trPr>
          <w:tblHeader w:val="true"/>
          <w:trHeight w:val="454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7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 (UP)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P u 20.42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 gubitak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330684485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SH MANUFAKTURA d.o.o.</w:t>
              </w:r>
            </w:hyperlink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trme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.0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,4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82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689888223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VA d.o.o.</w:t>
              </w:r>
            </w:hyperlink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estov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0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,1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546850528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DIS d.o.o.</w:t>
              </w:r>
            </w:hyperlink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veta Nede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.79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,0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376582315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IVAL d.o.o.</w:t>
              </w:r>
            </w:hyperlink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0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7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031293073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 GROUP d.o.o.</w:t>
              </w:r>
            </w:hyperlink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2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5.85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5856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Top pet poduzetnika po UP u djelatnosti 20.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74.3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8,6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9.10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72</w:t>
            </w:r>
          </w:p>
        </w:tc>
      </w:tr>
      <w:tr>
        <w:trPr>
          <w:trHeight w:val="283" w:hRule="atLeast"/>
        </w:trPr>
        <w:tc>
          <w:tcPr>
            <w:tcW w:w="5856" w:type="dxa"/>
            <w:gridSpan w:val="4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djelatnost 20.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53.9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5.32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57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niže navedenom grafikonu uspoređeni su podaci prvih pet poduzetnika s najvećom dobiti iz razreda djelatnosti NKD 20.42 u 2015. godini. Prema tom kriteriju na prvom je mjestu, mali poduzetnik u privatnom vlasništvu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USH MANUFAKTURA d.o.o.</w:t>
        </w:r>
      </w:hyperlink>
      <w:r>
        <w:rPr>
          <w:rFonts w:cs="Arial" w:ascii="Arial" w:hAnsi="Arial"/>
          <w:color w:val="17365D"/>
          <w:sz w:val="20"/>
          <w:szCs w:val="20"/>
        </w:rPr>
        <w:t>, koji je ostvario dobit u iznosu 3,8 milijuna kuna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240" w:before="240" w:after="6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sporedni prikaz prvih 5 poduzetnika po dobiti razdoblja u djelatnosti 20.42 u 2015. g.</w:t>
      </w:r>
    </w:p>
    <w:tbl>
      <w:tblPr>
        <w:tblW w:w="98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51"/>
      </w:tblGrid>
      <w:tr>
        <w:trPr>
          <w:trHeight w:val="734" w:hRule="atLeast"/>
        </w:trPr>
        <w:tc>
          <w:tcPr>
            <w:tcW w:w="751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9950" cy="2592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USH MANUFAKTUR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emeljni kapi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.000,00 kuna</w:t>
            </w:r>
          </w:p>
        </w:tc>
      </w:tr>
      <w:tr>
        <w:trPr>
          <w:trHeight w:val="825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BIOKOZMETIK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000,00 kuna</w:t>
            </w:r>
          </w:p>
        </w:tc>
      </w:tr>
      <w:tr>
        <w:trPr>
          <w:trHeight w:val="734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LIVAL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55.900,00 kuna</w:t>
            </w:r>
          </w:p>
        </w:tc>
      </w:tr>
      <w:tr>
        <w:trPr>
          <w:trHeight w:val="734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RIRODA LIJEČI d.o.o.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emeljni kapi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00.000 kuna</w:t>
            </w:r>
          </w:p>
        </w:tc>
      </w:tr>
      <w:tr>
        <w:trPr>
          <w:trHeight w:val="1007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AGDIS d.o.o.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93.500 kun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, podaci Transparentno.hr</w:t>
      </w:r>
    </w:p>
    <w:p>
      <w:pPr>
        <w:pStyle w:val="Normal"/>
        <w:spacing w:before="180" w:after="12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sporedba prvih deset subjekata po dobiti razdoblja te njihove prosječne plaće, pokazala je da je najveća prosječna mjesečna neto plaća u 2015. godini obračunata zaposlenima u društvu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IGRESO GRUP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u iznosu od 9.230,00 kuna, a najmanja, u iznosu od 2.142,00 kune, obračunata je zaposlenima u društvu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FARMAVITA d.o.o.</w:t>
        </w:r>
      </w:hyperlink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12" w:space="1" w:color="80808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28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4. godini. </w:t>
      </w:r>
    </w:p>
    <w:p>
      <w:pPr>
        <w:pStyle w:val="Normal"/>
        <w:widowControl w:val="false"/>
        <w:pBdr>
          <w:top w:val="single" w:sz="12" w:space="1" w:color="808080"/>
        </w:pBdr>
        <w:spacing w:lineRule="auto" w:line="240" w:before="60" w:after="6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  <w:color w:val="17365D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30">
        <w:r>
          <w:rPr>
            <w:rStyle w:val="InternetLink"/>
            <w:rFonts w:cs="Arial" w:ascii="Arial" w:hAnsi="Arial"/>
            <w:i/>
            <w:color w:val="17365D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17365D"/>
          <w:sz w:val="18"/>
          <w:szCs w:val="18"/>
          <w:u w:val="single"/>
          <w:lang w:eastAsia="hr-HR"/>
        </w:rPr>
        <w:t xml:space="preserve"> ,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a agregirani i pojedinačni podaci dostupni su uz naknadu na servisu </w:t>
      </w:r>
      <w:hyperlink r:id="rId31">
        <w:r>
          <w:rPr>
            <w:rStyle w:val="InternetLink"/>
            <w:rFonts w:cs="Arial" w:ascii="Arial" w:hAnsi="Arial"/>
            <w:i/>
            <w:color w:val="17365D"/>
            <w:sz w:val="18"/>
            <w:szCs w:val="18"/>
            <w:u w:val="single"/>
            <w:lang w:eastAsia="hr-HR"/>
          </w:rPr>
          <w:t>info.BIZ</w:t>
        </w:r>
      </w:hyperlink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5" name="Slika 6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Cs w:val="20"/>
                <w:lang w:val="en-US" w:eastAsia="en-US"/>
              </w:rPr>
              <w:drawing>
                <wp:inline distT="0" distB="0" distL="0" distR="0">
                  <wp:extent cx="1614805" cy="1873885"/>
                  <wp:effectExtent l="0" t="0" r="0" b="0"/>
                  <wp:docPr id="6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51685" cy="1800225"/>
                  <wp:effectExtent l="0" t="0" r="0" b="0"/>
                  <wp:docPr id="7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top w:val="single" w:sz="12" w:space="1" w:color="808080"/>
        </w:pBdr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8"/>
          <w:szCs w:val="18"/>
          <w:lang w:eastAsia="hr-HR"/>
        </w:rPr>
      </w:pPr>
      <w:r>
        <w:rPr>
          <w:rFonts w:cs="Arial" w:ascii="Arial" w:hAnsi="Arial"/>
          <w:i/>
          <w:color w:val="17365D"/>
          <w:sz w:val="18"/>
          <w:szCs w:val="18"/>
          <w:lang w:eastAsia="hr-HR"/>
        </w:rPr>
      </w:r>
    </w:p>
    <w:sectPr>
      <w:headerReference w:type="default" r:id="rId37"/>
      <w:footnotePr>
        <w:numFmt w:val="decimal"/>
      </w:footnotePr>
      <w:type w:val="nextPage"/>
      <w:pgSz w:w="11906" w:h="16838"/>
      <w:pgMar w:left="1134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Kakvi su osnovni financijski rezultati poslovanja poduzetnika te kolike su prosječne mjesečne neto plaće možete saznati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Transparentno.hr</w:t>
        </w:r>
      </w:hyperlink>
      <w:r>
        <w:rPr>
          <w:rFonts w:cs="Arial" w:ascii="Arial" w:hAnsi="Arial"/>
          <w:color w:val="244061"/>
          <w:sz w:val="18"/>
          <w:szCs w:val="18"/>
        </w:rPr>
        <w:t>, jednostavno i bez novca, koristeći VINGD bod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mtboolean">
    <w:name w:val="fmt-boolean"/>
    <w:qFormat/>
    <w:rPr/>
  </w:style>
  <w:style w:type="character" w:styleId="Fmttext">
    <w:name w:val="fmt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8689888223/72f9b489fbf90ecdb6a3488272317b91668bc8564a3fff69e75be61f60f224c7a375ff3c6e64c4f98f98a2f702a0e2774a9fc948e76a87952d193b137188c670" TargetMode="External"/><Relationship Id="rId3" Type="http://schemas.openxmlformats.org/officeDocument/2006/relationships/hyperlink" Target="https://www.transparentno.hr/pregled/38689888223/72f9b489fbf90ecdb6a3488272317b91668bc8564a3fff69e75be61f60f224c7a375ff3c6e64c4f98f98a2f702a0e2774a9fc948e76a87952d193b137188c670" TargetMode="External"/><Relationship Id="rId4" Type="http://schemas.openxmlformats.org/officeDocument/2006/relationships/hyperlink" Target="https://www.transparentno.hr/pregled/71149912416/69463fb2c1928cb9689ef170a750c7340236b3c816fe188ce184b648ea907fe20b68c51ab5d7986b1317e8c5e24c68a7189c18c77c212bd48d5ba54d0bbb7fd2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transparentno.hr/pregled/37330684485/2393a209f9ee50e6d8c892addbc0a193646a64d1b875c8eca7ee850214567c2c3bc35dad6b5927cee6fde25b5a149c7fcc469d664c13e7f64be6686125094379" TargetMode="External"/><Relationship Id="rId7" Type="http://schemas.openxmlformats.org/officeDocument/2006/relationships/hyperlink" Target="https://www.transparentno.hr/pregled/83060366920/48a7a3e79e6b0830db43bafa25a048c79cddbf1868653627ab19e7c9b20b797b601d2cd2f13f4bbb0d9ed2681de614fc8613f45aa63531d073a8a84454d8f1fe" TargetMode="External"/><Relationship Id="rId8" Type="http://schemas.openxmlformats.org/officeDocument/2006/relationships/hyperlink" Target="https://www.transparentno.hr/pregled/37330684485/2393a209f9ee50e6d8c892addbc0a193646a64d1b875c8eca7ee850214567c2c3bc35dad6b5927cee6fde25b5a149c7fcc469d664c13e7f64be6686125094379" TargetMode="External"/><Relationship Id="rId9" Type="http://schemas.openxmlformats.org/officeDocument/2006/relationships/hyperlink" Target="https://www.transparentno.hr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www.transparentno.hr/" TargetMode="External"/><Relationship Id="rId13" Type="http://schemas.openxmlformats.org/officeDocument/2006/relationships/hyperlink" Target="https://www.transparentno.hr/pregled/16031293073/b2841b00962280b30211e2543c6d0e7a48504a2db50f7b97a28478a5fb0af9dfdb5e9b59e33f1c86de42ef0b2816f8b11b65160ce58cbe12c900bf230191aca5" TargetMode="External"/><Relationship Id="rId14" Type="http://schemas.openxmlformats.org/officeDocument/2006/relationships/hyperlink" Target="https://www.transparentno.hr/pregled/37330684485/2393a209f9ee50e6d8c892addbc0a193646a64d1b875c8eca7ee850214567c2c3bc35dad6b5927cee6fde25b5a149c7fcc469d664c13e7f64be6686125094379" TargetMode="External"/><Relationship Id="rId15" Type="http://schemas.openxmlformats.org/officeDocument/2006/relationships/hyperlink" Target="https://www.transparentno.hr/pregled/38689888223/72f9b489fbf90ecdb6a3488272317b91668bc8564a3fff69e75be61f60f224c7a375ff3c6e64c4f98f98a2f702a0e2774a9fc948e76a87952d193b137188c670" TargetMode="External"/><Relationship Id="rId16" Type="http://schemas.openxmlformats.org/officeDocument/2006/relationships/hyperlink" Target="https://www.transparentno.hr/pregled/67546850528/8c64ce1d20e668de50d69a8e8cf01bf7ce60248dccb47699a95c2bed301b5d21a8cc6a27cb3adb0f75e2356193a9b352213a4fd73e4fc99dcbde6049364d13f8" TargetMode="External"/><Relationship Id="rId17" Type="http://schemas.openxmlformats.org/officeDocument/2006/relationships/hyperlink" Target="https://www.transparentno.hr/pregled/82376582315/9e8721aed046a73d3db80a9d076601643b39665dc26496ec32b84e36b233e5a38ab9a32f634bf3ea7e08f014ca2a658458adff97d007aefec0d635ab961eec31" TargetMode="External"/><Relationship Id="rId18" Type="http://schemas.openxmlformats.org/officeDocument/2006/relationships/hyperlink" Target="https://www.transparentno.hr/pregled/16031293073/b2841b00962280b30211e2543c6d0e7a48504a2db50f7b97a28478a5fb0af9dfdb5e9b59e33f1c86de42ef0b2816f8b11b65160ce58cbe12c900bf230191aca5" TargetMode="External"/><Relationship Id="rId19" Type="http://schemas.openxmlformats.org/officeDocument/2006/relationships/hyperlink" Target="https://www.transparentno.hr/pregled/37330684485/2393a209f9ee50e6d8c892addbc0a193646a64d1b875c8eca7ee850214567c2c3bc35dad6b5927cee6fde25b5a149c7fcc469d664c13e7f64be6686125094379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www.transparentno.hr/pregled/37330684485/2393a209f9ee50e6d8c892addbc0a193646a64d1b875c8eca7ee850214567c2c3bc35dad6b5927cee6fde25b5a149c7fcc469d664c13e7f64be6686125094379" TargetMode="External"/><Relationship Id="rId22" Type="http://schemas.openxmlformats.org/officeDocument/2006/relationships/hyperlink" Target="https://www.transparentno.hr/pregled/83060366920/48a7a3e79e6b0830db43bafa25a048c79cddbf1868653627ab19e7c9b20b797b601d2cd2f13f4bbb0d9ed2681de614fc8613f45aa63531d073a8a84454d8f1fe" TargetMode="External"/><Relationship Id="rId23" Type="http://schemas.openxmlformats.org/officeDocument/2006/relationships/hyperlink" Target="https://www.transparentno.hr/pregled/82376582315/9e8721aed046a73d3db80a9d076601643b39665dc26496ec32b84e36b233e5a38ab9a32f634bf3ea7e08f014ca2a658458adff97d007aefec0d635ab961eec31" TargetMode="External"/><Relationship Id="rId24" Type="http://schemas.openxmlformats.org/officeDocument/2006/relationships/hyperlink" Target="https://www.transparentno.hr/pregled/62187931232/8bb5135fdfd1cda21496060705bd383b70b6b8a7a918068642cb5c7b9cad052ae7b557d37f152dc7a93cbd2a41acd664dc8d56d235cb831d39b28f998228a1c9" TargetMode="External"/><Relationship Id="rId25" Type="http://schemas.openxmlformats.org/officeDocument/2006/relationships/hyperlink" Target="https://www.transparentno.hr/pregled/67546850528/8c64ce1d20e668de50d69a8e8cf01bf7ce60248dccb47699a95c2bed301b5d21a8cc6a27cb3adb0f75e2356193a9b352213a4fd73e4fc99dcbde6049364d13f8" TargetMode="External"/><Relationship Id="rId26" Type="http://schemas.openxmlformats.org/officeDocument/2006/relationships/hyperlink" Target="https://www.transparentno.hr/pregled/76526891156/90bb661107ef6d5f6cfc828ad4a91441ee0d17a08d0f4347d1ac494da5e3a43f870b0df9199a667282af85f444db6203efb5b048adc8a273c015cee40c731ac3" TargetMode="External"/><Relationship Id="rId27" Type="http://schemas.openxmlformats.org/officeDocument/2006/relationships/hyperlink" Target="https://www.transparentno.hr/pregled/78657393752/ac7424f7546b97ca6141872fdfaa290f95d3aa4ba1e7e21d620a9b2dbffda16f046a52d37902a48f87f433b1b9cecb06bd5de1bd4d8d1a5744039ec8c00b8ac1" TargetMode="External"/><Relationship Id="rId28" Type="http://schemas.openxmlformats.org/officeDocument/2006/relationships/hyperlink" Target="http://rgfi.fina.hr/JavnaObjava-web/jsp/prijavaKorisnika.jsp" TargetMode="External"/><Relationship Id="rId29" Type="http://schemas.openxmlformats.org/officeDocument/2006/relationships/hyperlink" Target="http://rgfi.fina.hr/JavnaObjava-web/jsp/prijavaKorisnika.jsp" TargetMode="External"/><Relationship Id="rId30" Type="http://schemas.openxmlformats.org/officeDocument/2006/relationships/hyperlink" Target="https://www.transparentno.hr/" TargetMode="External"/><Relationship Id="rId31" Type="http://schemas.openxmlformats.org/officeDocument/2006/relationships/hyperlink" Target="http://www.fina.hr/Default.aspx?art=8958&amp;sec=1275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fina.hr/Default.aspx?sec=17" TargetMode="External"/><Relationship Id="rId34" Type="http://schemas.openxmlformats.org/officeDocument/2006/relationships/image" Target="media/image6.wmf"/><Relationship Id="rId35" Type="http://schemas.openxmlformats.org/officeDocument/2006/relationships/image" Target="media/image7.jpeg"/><Relationship Id="rId36" Type="http://schemas.openxmlformats.org/officeDocument/2006/relationships/hyperlink" Target="http://www.fina.hr/lgs.axd?t=24&amp;id=15" TargetMode="External"/><Relationship Id="rId37" Type="http://schemas.openxmlformats.org/officeDocument/2006/relationships/header" Target="header1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Sandra Fabrični</dc:creator>
  <dc:description/>
  <dc:language>en-US</dc:language>
  <cp:lastModifiedBy>admin</cp:lastModifiedBy>
  <cp:lastPrinted>2014-09-17T09:41:00Z</cp:lastPrinted>
  <dcterms:modified xsi:type="dcterms:W3CDTF">2017-02-13T07:36:00Z</dcterms:modified>
  <cp:revision>2</cp:revision>
  <dc:subject/>
  <dc:title>REZULTATI POSLOVANJA PODUZETNIKA U DJELATNOSTI IZDAVANJA KNJIGA, PERIODIČNIH PUBLIKACIJA I OSTALE IZDAVAČKE DJELATNOSTI U 2013</dc:title>
</cp:coreProperties>
</file>