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IZDAVAČKOJ DJELATNOSTI OD 2016. - 2020. GODINE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, u djelatnosti izdavanja knjiga, periodičnih publikacija i ostale izdavačke djelatnosti (NKD 58.1), u 2020. godini bilo je 666 poduzetnika s 4.187 zaposlenih, što je 0,1% više zaposlenih u odnosu na 2019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a skupina poduzetnika je u 2020. godini ostvarila ukupne prihode u iznosu od 2,2 milijarde kuna te ukupne rashode od 2,1 milijardu kuna. Ostvarena je dobit razdoblja od 139,6 milijuna kuna i 64,6 milijuna kuna gubitka razdoblja te neto dobit u iznosu od 75 milijuna kuna. U odnosu na 2019. godinu, ukupni prihodi smanjeni su za 9,4%, ukupni rashodi za 8,5%, neto dobit za 27%, dok je dobit razdoblja povećana za 2,1%, a gubitak razdoblja za čak 90,2% (tablica 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 čija je pretežita djelatnost izdavanje knjiga, periodičnih publikacija i ostale izdavačke djelatnosti, u 2020. godini imalo je sjedište u županiji Grad Zagreb (411 ili 61,7%), a po njihovoj brojnosti slijede Zagrebačka (43 ili 6,5%), Primorsko-goranska (42 ili 6,3%) i Splitsko-dalmatinska županija (40 ili 6%), dok je najmanje poduzetnika u skupini djelatnosti NKD 58.1 bilo u Ličko-senjskoj županiji (1 ili 0,2%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djelatnosti izdavanja knjiga, periodičnih publikacija i ostale izdavačke djelatnosti (NKD 58.1) u 2020. godini </w:t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. kn, prosječne plaće u kn</w:t>
      </w:r>
      <w:r>
        <w:rPr>
          <w:rFonts w:cs="Arial" w:ascii="Arial" w:hAnsi="Arial"/>
          <w:color w:val="17365D"/>
          <w:sz w:val="16"/>
          <w:szCs w:val="16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6"/>
        <w:gridCol w:w="1417"/>
        <w:gridCol w:w="1417"/>
        <w:gridCol w:w="1021"/>
      </w:tblGrid>
      <w:tr>
        <w:trPr>
          <w:trHeight w:val="453" w:hRule="exact"/>
        </w:trPr>
        <w:tc>
          <w:tcPr>
            <w:tcW w:w="58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5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davanje knjiga, periodičnih publikacija i ostale izdavačke djelatnosti (NKD 58.1)</w:t>
            </w:r>
          </w:p>
        </w:tc>
      </w:tr>
      <w:tr>
        <w:trPr>
          <w:trHeight w:val="278" w:hRule="exact"/>
        </w:trPr>
        <w:tc>
          <w:tcPr>
            <w:tcW w:w="58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66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455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95</w:t>
            </w:r>
          </w:p>
        </w:tc>
        <w:tc>
          <w:tcPr>
            <w:tcW w:w="10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86,8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71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42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8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87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1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06.74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79.515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84.08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88.824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6.06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5.276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40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.585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3,3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93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700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,8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6.72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.643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1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998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.651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0,2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02.73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4.992</w:t>
            </w:r>
          </w:p>
        </w:tc>
        <w:tc>
          <w:tcPr>
            <w:tcW w:w="1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3,0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6.44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.735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.24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.905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,0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2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830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4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0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607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,0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.67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.728</w:t>
            </w:r>
          </w:p>
        </w:tc>
        <w:tc>
          <w:tcPr>
            <w:tcW w:w="1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00,8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u w:val="single"/>
          <w:lang w:eastAsia="hr-HR"/>
        </w:rPr>
        <w:t>Prosječna mjesečna neto plać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bračunata zaposlenima u promatranoj skupini djelatnosti iznosila je 6.728 kuna u 2020. godini, što je 0,8% više u odnosu na 2019. godinu te 12,7% više od prosječne mjesečne neto plaće zaposlenih kod poduzetnika na razini RH (5.971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nutar skupine djelatnosti izdavanja knjiga, periodičnih publikacija i ostale izdavačke djelatnosti (NKD 58.1), pet je razreda djelatnosti (tablica 2). Najviše je poduzetnika registrirano u djelatnosti izdavanja knjiga (NKD 58.11), ukupno 348 poduzetnika koji su imali 1.361 zaposlenog, a najmanje u djelatnosti izdavanja imenika i popisa korisničkih adresa (NKD 58.12), ukupno dva poduzetnika koja su imala troje zaposlenih.</w:t>
      </w:r>
    </w:p>
    <w:p>
      <w:pPr>
        <w:pStyle w:val="Normal"/>
        <w:spacing w:before="240" w:after="40"/>
        <w:ind w:left="1134" w:hanging="1134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Financijski rezultati poslovanja poduzetnika po razredima djelatnosti izdavanja knjiga, periodičnih publikacija i ostale izdavačke djelatnosti u 2020. godin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ab/>
        <w:tab/>
        <w:tab/>
        <w:t xml:space="preserve">   </w:t>
      </w:r>
      <w:r>
        <w:rPr>
          <w:rFonts w:eastAsia="Times New Roman" w:cs="Arial" w:ascii="Arial" w:hAnsi="Arial"/>
          <w:i/>
          <w:color w:val="17365D"/>
          <w:sz w:val="20"/>
          <w:szCs w:val="20"/>
          <w:lang w:eastAsia="hr-HR"/>
        </w:rPr>
        <w:t>(iznosi u tisućama kun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8"/>
        <w:gridCol w:w="1106"/>
        <w:gridCol w:w="1020"/>
        <w:gridCol w:w="1077"/>
        <w:gridCol w:w="1077"/>
        <w:gridCol w:w="1606"/>
      </w:tblGrid>
      <w:tr>
        <w:trPr>
          <w:tblHeader w:val="true"/>
          <w:trHeight w:val="454" w:hRule="exact"/>
        </w:trPr>
        <w:tc>
          <w:tcPr>
            <w:tcW w:w="379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Razred djelatnosti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poduzetnika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rashodi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Konsolidirani financijski rezultat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1 Izdavanje knjig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6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6.24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0.421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.493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2 Izdavanje imenika i popisa koris. adres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2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11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3 Izdavanje novin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9.31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0.758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3.078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4 Izdavanje časopisa i period. publikacij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0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6.90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9.154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.742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9 Ostala izdavačka djelatnost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6.70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7.938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046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58.1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6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4.187 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2.179.515 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2.088.824 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74.992 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zitivan financijski rezultat ostvarili su poduzetnici u razredu djelatnosti izdavanja knjiga (58.11), izdavanja časopisa i periodičkih publikacija (NKD 58.14) te u ostaloj izdavačkoj djelatnosti (NKD 58.19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NDK 58.14 bilo je registrirano 147 poduzetnika s 1.204 zaposlenih te 35,7 milijuna kuna neto dobiti, a u djelatnosti NKD 58.19 registrirano je 95 poduzetnika sa 629 zaposlenih te ostvarenih 7 milijuna kuna neto dobiti. Najveću neto dobit, u iznosu od 55,5 milijuna kuna, ostvarili su poduzetnici u razredu djelatnosti NKD 58.11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gativan financijski rezultat u 2020. godini iskazali su poduzetnici razreda djelatnosti izdavanja imenika i popisa korisničkih adresa (NKD 58.12), u iznosu od 211 tisuća kuna te poduzetnici razreda djelatnosti izdavanje novina (NKD 58.13), u iznosu od 23,1 milijun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e ukupne prihode u 2020. godini, u razredu djelatnosti izdavanja knjiga (NKD 58.11), iskazalo je društvo ŠKOLSKA KNJIGA d.d. iz Zagreba, u iznosu od 244,6 milijuna kuna. Društvo je imalo 309 zaposlenih i ostvarilo je 15,8 milijuna kuna neto dobiti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</w:r>
      <w:r>
        <w:rPr>
          <w:rFonts w:cs="Arial" w:ascii="Arial" w:hAnsi="Arial"/>
          <w:b/>
          <w:color w:val="244061"/>
          <w:sz w:val="18"/>
          <w:szCs w:val="18"/>
        </w:rPr>
        <w:t>Osnovne informacije za društvo ŠKOLSKA KNJIGA d.d. prezentirane u servisu info.B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9980" cy="16770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Style w:val="InternetLink"/>
          <w:rFonts w:ascii="Arial" w:hAnsi="Arial" w:cs="Arial"/>
          <w:i/>
          <w:i/>
          <w:sz w:val="16"/>
          <w:szCs w:val="16"/>
          <w:shd w:fill="FFFFFF" w:val="clear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 - servis</w:t>
      </w:r>
      <w:r>
        <w:rPr>
          <w:rStyle w:val="InternetLink"/>
          <w:rFonts w:cs="Arial"/>
          <w:szCs w:val="16"/>
          <w:shd w:fill="FFFFFF" w:val="clear"/>
          <w:lang w:eastAsia="hr-HR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lineRule="auto" w:line="273"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izdavanja knjiga, periodičnih publikacija i ostale izdavačke djelatnosti (NKD 58.1) </w:t>
      </w:r>
      <w:r>
        <w:rPr>
          <w:rFonts w:eastAsia="Times New Roman" w:cs="Arial" w:ascii="Arial" w:hAnsi="Arial"/>
          <w:b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0. godini ostvarilo je društvo HANZA MEDIA d.o.o. iz Zagreba, u iznosu od 297,8 milijuna kuna, sa 739 zaposlenih te ostvarenom dobiti razdoblja u iznosu od 29,2 milijuna kuna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240" w:after="40"/>
        <w:ind w:left="992" w:hanging="992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3.</w:t>
        <w:tab/>
      </w:r>
      <w:r>
        <w:rPr>
          <w:rFonts w:cs="Arial" w:ascii="Arial" w:hAnsi="Arial"/>
          <w:b/>
          <w:i/>
          <w:color w:val="003366"/>
          <w:sz w:val="16"/>
          <w:szCs w:val="16"/>
        </w:rPr>
        <w:t>TOP 10 poduzetnika čija je pretežita djelatnost izdavanje knjiga, periodičnih publikacija i ostale izdavačke djelatnosti</w:t>
      </w:r>
      <w:r>
        <w:rPr>
          <w:rFonts w:cs="Arial" w:ascii="Arial" w:hAnsi="Arial"/>
          <w:b/>
          <w:i/>
          <w:color w:val="003366"/>
          <w:sz w:val="16"/>
          <w:szCs w:val="16"/>
          <w:u w:val="single"/>
        </w:rPr>
        <w:t>, rangirani prema ukupnim prihodima, u 2020</w:t>
      </w:r>
      <w:r>
        <w:rPr>
          <w:rFonts w:cs="Arial" w:ascii="Arial" w:hAnsi="Arial"/>
          <w:b/>
          <w:i/>
          <w:color w:val="003366"/>
          <w:sz w:val="16"/>
          <w:szCs w:val="16"/>
        </w:rPr>
        <w:t xml:space="preserve">. g.                    </w:t>
      </w:r>
      <w:r>
        <w:rPr>
          <w:rFonts w:cs="Arial" w:ascii="Arial" w:hAnsi="Arial"/>
          <w:i/>
          <w:color w:val="003366"/>
          <w:sz w:val="16"/>
          <w:szCs w:val="16"/>
        </w:rPr>
        <w:t>(iznosi u tisućama kuna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304"/>
        <w:gridCol w:w="2665"/>
        <w:gridCol w:w="1141"/>
        <w:gridCol w:w="1276"/>
        <w:gridCol w:w="1301"/>
        <w:gridCol w:w="1418"/>
      </w:tblGrid>
      <w:tr>
        <w:trPr>
          <w:tblHeader w:val="true"/>
          <w:trHeight w:val="445" w:hRule="exact"/>
        </w:trPr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1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</w:t>
              <w:br/>
              <w:t>gubitak razdoblja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9517545745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HANZA MEDIA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739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297.80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29.214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4546066176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NARODNE NOVINE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438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263.23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.554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967655335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309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244.64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5.83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8093047651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SATA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57.07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hr-HR"/>
              </w:rPr>
              <w:t>-13.158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227613310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VEČERNJI LIST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25.99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hr-HR"/>
              </w:rPr>
              <w:t>-17.82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5803232921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18.196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2.263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718916063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09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67.38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2.557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4110106406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NOVI LIST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45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64.49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5.60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7010186553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MOZAIK KNJIGA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34.126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179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57689094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ADRIA MEDIA ZAGREB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30.56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hr-HR"/>
              </w:rPr>
              <w:t>-2.615</w:t>
            </w:r>
          </w:p>
        </w:tc>
      </w:tr>
      <w:tr>
        <w:trPr>
          <w:trHeight w:val="278" w:hRule="exact"/>
        </w:trPr>
        <w:tc>
          <w:tcPr>
            <w:tcW w:w="56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10 u djelatnosti NKD 58.1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323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403.52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 xml:space="preserve">33.605 </w:t>
            </w:r>
          </w:p>
        </w:tc>
      </w:tr>
      <w:tr>
        <w:trPr>
          <w:trHeight w:val="278" w:hRule="exact"/>
        </w:trPr>
        <w:tc>
          <w:tcPr>
            <w:tcW w:w="56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u skupini djelatnosti NKD 58.1 (666)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.187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179.51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74.992</w:t>
            </w:r>
          </w:p>
        </w:tc>
      </w:tr>
      <w:tr>
        <w:trPr>
          <w:trHeight w:val="278" w:hRule="exact"/>
        </w:trPr>
        <w:tc>
          <w:tcPr>
            <w:tcW w:w="56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10 poduzetnika u skupini djelatnosti NKD 58.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5,5%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4,4%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4,8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lijede društva NARODNE NOVINE d.d. iz Zagreba s ostvarenih 263,2 milijuna kuna ukupnih prihoda i 438 zaposlenih te ŠKOLSKA KNJIGA d.d. iz Zagreba s ostvarenih 244,6 milijuna kuna ukupnih prihoda i 309 zaposlenih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2.</w:t>
        <w:tab/>
        <w:t>Osnovne informacije za društvo HANZA MEDIA d.o.o. prezentirane u servisu info.BIZ</w:t>
      </w:r>
    </w:p>
    <w:p>
      <w:pPr>
        <w:pStyle w:val="Normal"/>
        <w:spacing w:lineRule="auto" w:line="273" w:before="0" w:after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7918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 - servis</w:t>
      </w:r>
      <w:r>
        <w:rPr>
          <w:rStyle w:val="InternetLink"/>
          <w:rFonts w:cs="Arial"/>
          <w:szCs w:val="16"/>
          <w:shd w:fill="FFFFFF" w:val="clear"/>
          <w:lang w:eastAsia="hr-HR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widowControl w:val="false"/>
        <w:spacing w:lineRule="auto" w:line="273"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zvoz poduzetnika u djelatnosti izdavanja knjiga, periodičnih publikacija i ostalim izdavačkim djelatnostima (NKD 58.1) iznosio je 104,7 milijuna kuna u 2020. godini, što je u odnosu na prethodnu godinu smanjenje od 28,5%. Uvoz je u 2020. godini manji za 33% i iznosio je 85,9 milijuna kuna. Iako je smanjen i izvoz i uvoz, ostvaren je pozitivan trgovinski saldo od 18,8 milijuna kuna, što je povećanje za 3,4% u odnosu na prethodnu godinu. 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razdoblju od pet godina (od 2016. do 2020. godine) u skupini djelatnosti izdavanja knjiga, periodičnih publikacija i ostalim izdavačkim djelatnostima (NKD 58.1), broj zaposlenih smanjen je za 2,5%, ukupni prihodi manji su za 10,1%, dok su prosječne mjesečne neto plaće porasle za 6,6%. Značajan je porast investicija u novu dugotrajnu imovinu od 187,5%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  <w:lang w:eastAsia="hr-HR"/>
        </w:rPr>
        <w:t xml:space="preserve">Analiza poslovanja poduzetnika u razredu djelatnosti izdavanja knjiga (NDK 58.11) u proteklih pet godina, pokazala je da su najveće ukupne prihode ostvarili u 2019. godini (876 milijuna kuna). U toj je godini kod poduzetnika u djelatnosti izdavanja knjiga bilo najviše zaposlenih (1.422), dok je najveća neto dobit ostvarena u 2018. godini (70,2 milijuna kuna)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poduzetnika je oscilirao, od najmanjeg 2016. godine (322), do najvećeg broja 2020. godine (348). Prosječna mjesečna neto plaća obračunata zaposlenima u razredu djelatnosti NKD 58.11 kretala se između najniže u 2016. godini (5.243 kune), do najviše u 2020. godini (6.463 kune)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oslovanje poduzetnika u djelatnosti izdavanja knjiga (58.11) u razdoblju od 2016. do 2020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left="1134" w:hanging="1134"/>
        <w:jc w:val="right"/>
        <w:rPr/>
      </w:pP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4"/>
        <w:gridCol w:w="1114"/>
        <w:gridCol w:w="1253"/>
        <w:gridCol w:w="1114"/>
        <w:gridCol w:w="1252"/>
        <w:gridCol w:w="1253"/>
        <w:gridCol w:w="1208"/>
      </w:tblGrid>
      <w:tr>
        <w:trPr>
          <w:trHeight w:val="668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odina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 od subvencija ukupno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2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243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8.422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7.513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.974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015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30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40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433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5.484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1.106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913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418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55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855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12.972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6.229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0.184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928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1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422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159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76.004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13.772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0.131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384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20.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8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61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463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56.244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90.421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5.493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526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2020./2016.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8,1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3,3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23,3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2,9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6,7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9,5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56,3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, obrada GFI-a za razdoblje 2016.-2020. godina </w:t>
      </w:r>
    </w:p>
    <w:p>
      <w:pPr>
        <w:pStyle w:val="Normal"/>
        <w:spacing w:before="180" w:after="40"/>
        <w:jc w:val="both"/>
        <w:rPr>
          <w:rFonts w:ascii="Arial" w:hAnsi="Arial" w:eastAsia="Times New Roman" w:cs="Arial"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17365D"/>
          <w:sz w:val="20"/>
          <w:szCs w:val="20"/>
          <w:lang w:eastAsia="hr-HR"/>
        </w:rPr>
        <w:t>Udio prihoda od subvencija u ukupnim prihodima, u razredu djelatnosti NKD 58.11, bio je najveći 2020. godine i iznosio je 1,5%, dok se udio u ostalim promatranim godinama kretao od 1% do 1,2%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>
          <w:rFonts w:ascii="Arial" w:hAnsi="Arial" w:eastAsia="Times New Roman" w:cs="Arial"/>
          <w:b/>
          <w:b/>
          <w:i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iCs/>
          <w:color w:val="17365D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5.</w:t>
        <w:tab/>
      </w:r>
      <w:r>
        <w:rPr>
          <w:rFonts w:cs="Arial" w:ascii="Arial" w:hAnsi="Arial"/>
          <w:b/>
          <w:color w:val="244061"/>
          <w:sz w:val="18"/>
          <w:szCs w:val="18"/>
        </w:rPr>
        <w:t>Poslovanje poduzetnika u djelatnosti izdavanje novina (58.13) u razdoblju od 2016. do 2020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left="1134" w:hanging="1134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1276"/>
        <w:gridCol w:w="1276"/>
        <w:gridCol w:w="1276"/>
        <w:gridCol w:w="1275"/>
        <w:gridCol w:w="1134"/>
        <w:gridCol w:w="1218"/>
      </w:tblGrid>
      <w:tr>
        <w:trPr>
          <w:tblHeader w:val="true"/>
          <w:trHeight w:val="624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 od subvencija ukupno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44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82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04.95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94.4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79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7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9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99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72.56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56.3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.376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618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8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10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8.43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18.0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28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.891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07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31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95.08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6.1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31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.778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9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38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99.31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20.7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3.078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945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Indeks 2020./2016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87,1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>Izvor: Fina - Registar godišnjih financijskih izvještaja, obrada GFI-a za razdoblje 2016.-2020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17365D"/>
          <w:sz w:val="20"/>
          <w:szCs w:val="20"/>
          <w:lang w:eastAsia="hr-HR"/>
        </w:rPr>
        <w:t>Poduzetnici u razredu djelatnosti izdavanja novina (NKD 58.13), u proteklih pet godina najveće su prihode ostvarili 2016. godine, u iznosu od 805 milijuna kuna, kao i iskazali najveći broj zaposlenih (1.449). Najveći je broj poduzetnika bio 2017. godine (91), dok je u 2020. godini njihov broj pao na 74 poduzetnika s 990 zaposlenih, što je najmanje u promatranih pet godina.</w:t>
      </w:r>
    </w:p>
    <w:p>
      <w:pPr>
        <w:pStyle w:val="Normal"/>
        <w:pBdr>
          <w:top w:val="single" w:sz="12" w:space="1" w:color="000000"/>
        </w:pBdr>
        <w:spacing w:before="120" w:after="144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6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20. godini.</w:t>
      </w:r>
    </w:p>
    <w:p>
      <w:pPr>
        <w:pStyle w:val="Normal"/>
        <w:pBdr>
          <w:top w:val="single" w:sz="12" w:space="1" w:color="000000"/>
        </w:pBdr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je li poslovni subjekt u blokadi ili ne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, te korištenjem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28"/>
      </w:tblGrid>
      <w:tr>
        <w:trPr>
          <w:trHeight w:val="2408" w:hRule="atLeast"/>
        </w:trPr>
        <w:tc>
          <w:tcPr>
            <w:tcW w:w="70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highlight w:val="lightGray"/>
                <w:shd w:fill="F2F2F2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trebate korisničku podršku: 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FFFFF" w:val="clear"/>
              </w:rPr>
              <w:t>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9420" cy="141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8612" r="58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color w:val="17365D"/>
          <w:sz w:val="18"/>
          <w:szCs w:val="19"/>
        </w:rPr>
      </w:pPr>
      <w:r>
        <w:rPr>
          <w:rFonts w:cs="Arial" w:ascii="Arial" w:hAnsi="Arial"/>
          <w:bCs/>
          <w:i/>
          <w:color w:val="17365D"/>
          <w:sz w:val="18"/>
          <w:szCs w:val="19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279" TargetMode="External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jrr.fina.hr/jrir/" TargetMode="External"/><Relationship Id="rId11" Type="http://schemas.openxmlformats.org/officeDocument/2006/relationships/hyperlink" Target="http://www.fina.hr/Default.aspx?sec=972" TargetMode="External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0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2-04-20T12:21:00Z</dcterms:modified>
  <cp:revision>3</cp:revision>
  <dc:subject/>
  <dc:title>REZULTATI POSLOVANJA PODUZETNIKA U DJELATNOSTI IZDAVANJA KNJIGA, PERIODIČNIH PUBLIKACIJA I OSTALE IZDAVAČKE DJELATNOSTI U 2013</dc:title>
</cp:coreProperties>
</file>