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KRIŽEVCIMA U 2020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Križevcima, u 2020.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godini, poslovalo je 516 poduzetnika s 5.080 zaposlenih, što je povećanje broja zaposlenih za 3,1%, u odnosu na 2019. godinu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Križevcima u 2020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83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9.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20.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6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5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3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1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2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8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829.85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66.51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8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78.00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90.35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2.49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8.73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1,0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64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57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,8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69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.59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5,6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8.82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.11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7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67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55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18.15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40.55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19,0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6.70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9.56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2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0.80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7.94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.90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1.62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0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3.14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.56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2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3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21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6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20. godini, poduzetnici Križevaca iskazali su rast ukupnih prihoda od 8,8% i ukupnih rashoda od 8,5%, 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odnosu na 2019. godinu. S 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tvarenih 4,2 milijarde kuna prihoda u 2020. godini, udio poduzetnika Križevaca u ukupnim prihodima županije bio je 32,7%. Poduzetnici sa sjedištem u Križevcima iskazali su pozitivan konsolidirani financijski rezultat u 2020. godini, u iznosu od 140,6 milijuna kuna, što je 19% više, u odnosu na ostvarenu neto dobit u 2019. godini. Udio poduzetnika sa sjedištem u Križevcima u 2020. godini u broju poduzetnika Koprivničko-križevačke županije bio je 25,5%, u broju zaposlenih 28,1%, u ukupnim prihodima 32,7%, u ukupnim rashodima 33,1%, u dobiti razdoblja 22,6% i u gubitku razdoblja 16%.</w:t>
      </w:r>
    </w:p>
    <w:p>
      <w:pPr>
        <w:pStyle w:val="Natpistablice"/>
        <w:spacing w:before="18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Križevcima prema ukupnim prihodima u 2020. godini</w:t>
      </w:r>
    </w:p>
    <w:p>
      <w:pPr>
        <w:pStyle w:val="Natpistablice"/>
        <w:spacing w:before="20" w:after="20"/>
        <w:jc w:val="right"/>
        <w:rPr/>
      </w:pPr>
      <w:r>
        <w:rPr/>
        <w:t>(iznosi u tisućama kuna, prosječne plaće u kunama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8"/>
        <w:gridCol w:w="3925"/>
        <w:gridCol w:w="1060"/>
        <w:gridCol w:w="996"/>
        <w:gridCol w:w="1101"/>
        <w:gridCol w:w="979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7"/>
              </w:rPr>
              <w:t>R. br.</w:t>
            </w:r>
          </w:p>
        </w:tc>
        <w:tc>
          <w:tcPr>
            <w:tcW w:w="13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OIB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Naziv</w:t>
            </w:r>
          </w:p>
        </w:tc>
        <w:tc>
          <w:tcPr>
            <w:tcW w:w="1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Broj zaposlenih</w:t>
            </w:r>
          </w:p>
        </w:tc>
        <w:tc>
          <w:tcPr>
            <w:tcW w:w="9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Prosječna mj. neto plaća</w:t>
            </w:r>
          </w:p>
        </w:tc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Ukupni prihodi</w:t>
            </w:r>
          </w:p>
        </w:tc>
        <w:tc>
          <w:tcPr>
            <w:tcW w:w="9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Dobit razdoblja</w:t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3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970838122</w:t>
            </w:r>
          </w:p>
        </w:tc>
        <w:tc>
          <w:tcPr>
            <w:tcW w:w="392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TC d.d.</w:t>
            </w:r>
          </w:p>
        </w:tc>
        <w:tc>
          <w:tcPr>
            <w:tcW w:w="10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19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79</w:t>
            </w:r>
          </w:p>
        </w:tc>
        <w:tc>
          <w:tcPr>
            <w:tcW w:w="11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02.410</w:t>
            </w:r>
          </w:p>
        </w:tc>
        <w:tc>
          <w:tcPr>
            <w:tcW w:w="9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35.210 </w:t>
            </w:r>
          </w:p>
        </w:tc>
      </w:tr>
      <w:tr>
        <w:trPr>
          <w:trHeight w:val="301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846792292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DNIK d.d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941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0.453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40.713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929727453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LJOCENTAR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36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7.580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5.663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691424765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OBIN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73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.790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87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716970387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TS-RB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60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.878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237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6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542326621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NOLITINVEST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57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.185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6.353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7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511963466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GRO-VET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53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.164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2.503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8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770128335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.C. METALNE KONSTRUKCIJE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61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.614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.027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9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170814407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GO-AGENCIJA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495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.239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1.822 </w:t>
            </w:r>
          </w:p>
        </w:tc>
      </w:tr>
      <w:tr>
        <w:trPr>
          <w:trHeight w:val="278" w:hRule="exact"/>
        </w:trPr>
        <w:tc>
          <w:tcPr>
            <w:tcW w:w="4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10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177469549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SC FERENČAK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58</w:t>
            </w:r>
          </w:p>
        </w:tc>
        <w:tc>
          <w:tcPr>
            <w:tcW w:w="11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.274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906 </w:t>
            </w:r>
          </w:p>
        </w:tc>
      </w:tr>
      <w:tr>
        <w:trPr>
          <w:trHeight w:val="278" w:hRule="exact"/>
        </w:trPr>
        <w:tc>
          <w:tcPr>
            <w:tcW w:w="569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TOP 10 prema ukupnim prihodima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.389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394</w:t>
            </w:r>
          </w:p>
        </w:tc>
        <w:tc>
          <w:tcPr>
            <w:tcW w:w="11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.984.588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97.421</w:t>
            </w:r>
          </w:p>
        </w:tc>
      </w:tr>
      <w:tr>
        <w:trPr>
          <w:trHeight w:val="278" w:hRule="exact"/>
        </w:trPr>
        <w:tc>
          <w:tcPr>
            <w:tcW w:w="5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svi poduzetnici sa sjedištem u Križevcima (2.176)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080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216</w:t>
            </w:r>
          </w:p>
        </w:tc>
        <w:tc>
          <w:tcPr>
            <w:tcW w:w="110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.166.514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73.110</w:t>
            </w:r>
          </w:p>
        </w:tc>
      </w:tr>
      <w:tr>
        <w:trPr>
          <w:trHeight w:val="278" w:hRule="exact"/>
        </w:trPr>
        <w:tc>
          <w:tcPr>
            <w:tcW w:w="5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dio TOP 10 u rezultatima poduzetnika u Križevcima (u %)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7,0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3,4</w:t>
            </w:r>
          </w:p>
        </w:tc>
        <w:tc>
          <w:tcPr>
            <w:tcW w:w="110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1,6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6,3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08. do 2012. godine iskazan je pad ukupnih prihoda poduzetnika Križevaca, a u razdoblju od 2013. do 2020. godine ukupni prihodi su rasli, s iznimkom u 2016. godini, kada je zabilježen pad prihoda od 0,4%, u odnosu na 2015. godinu (grafikon 1).</w:t>
      </w:r>
    </w:p>
    <w:p>
      <w:pPr>
        <w:pStyle w:val="Normal"/>
        <w:widowControl w:val="false"/>
        <w:spacing w:lineRule="auto" w:line="273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kupni prihodi i rashodi poduzetnika sa sjedištem u Križevcima, od 2008. do 2020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7824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poduzetnicima sa sjedištem u Križevcima, na prvom mjestu po visini ostvarenih ukupnih prihoda u 2020. godini bio je KTC d.d. (47.19 - Ostala trgovina na malo u nespecijaliziranim prodavaonicama), s 1,6 milijardi kuna. Društvo je s 1.319 zaposlenih ostvarilo 38,5% ukupnih prihoda svih poduzetnika grada Križevac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rugi po visini prihoda bio je RADNIK d.d., s 730,5 milijuna kuna i ostvarenih 17,5% ukupnih prihoda svih poduzetnika Križevaca. U</w:t>
      </w:r>
      <w:r>
        <w:rPr>
          <w:rFonts w:cs="Arial" w:ascii="Arial" w:hAnsi="Arial"/>
          <w:color w:val="17365D"/>
          <w:sz w:val="20"/>
          <w:szCs w:val="20"/>
        </w:rPr>
        <w:t xml:space="preserve"> 2020. godin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jveću dobit razdoblja od 40,7 milijuna kuna, ostvarilo je društv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RADNIK d.d., s 360 zaposlenih (udio od 23,5% u dobiti razdoblja poduzetnika Križevac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Križevcima,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50"/>
        <w:gridCol w:w="709"/>
        <w:gridCol w:w="966"/>
        <w:gridCol w:w="877"/>
        <w:gridCol w:w="851"/>
        <w:gridCol w:w="1320"/>
        <w:gridCol w:w="851"/>
        <w:gridCol w:w="1245"/>
        <w:gridCol w:w="779"/>
      </w:tblGrid>
      <w:tr>
        <w:trPr>
          <w:trHeight w:val="283" w:hRule="exact"/>
        </w:trPr>
        <w:tc>
          <w:tcPr>
            <w:tcW w:w="12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</w:t>
            </w:r>
          </w:p>
        </w:tc>
        <w:tc>
          <w:tcPr>
            <w:tcW w:w="252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1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neto gubitak</w:t>
            </w:r>
          </w:p>
        </w:tc>
      </w:tr>
      <w:tr>
        <w:trPr>
          <w:trHeight w:val="369" w:hRule="exact"/>
        </w:trPr>
        <w:tc>
          <w:tcPr>
            <w:tcW w:w="12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po žup. sjedištima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24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77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6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08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66.51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0.558</w:t>
            </w:r>
          </w:p>
        </w:tc>
        <w:tc>
          <w:tcPr>
            <w:tcW w:w="77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Koprivničko-križevačke županije, poduzetnici Križevaca na drugom su mjestu po broju poduzetnika (516), broju zaposlenih (5.080), ukupnim prihodima (4,2 milijarde kuna), dobiti razdoblja (173,1 milijun kuna), gubitku razdoblja (32,6 milijuna kuna) i po neto dobiti (140,6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Prosječna mjesečna neto plaća zaposlenih kod poduzetnika u Križevcima, KKŽ i RH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47765" cy="211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Križevcima, u 2020. godini, iznosila je 5.216 kuna i bila je 11,4% manja u odnosu na prosječnu mjesečnu neto plaću obračunatu zaposlenima kod poduzetnika na području Koprivničko-križevačke županije (5.888 kuna) te 12,6% manja od prosječne neto plaće zaposlenih kod svih poduzetnika Republike Hrvatske (5.971 kuna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KTC d.o.o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color w:val="17365D"/>
          <w:lang w:val="en-US" w:eastAsia="en-US"/>
        </w:rPr>
        <w:drawing>
          <wp:inline distT="0" distB="0" distL="0" distR="0">
            <wp:extent cx="5972175" cy="289179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244061"/>
          <w:sz w:val="16"/>
          <w:szCs w:val="16"/>
        </w:rPr>
        <w:t xml:space="preserve">Fina,servis </w:t>
      </w:r>
      <w:hyperlink r:id="rId5">
        <w:r>
          <w:rPr>
            <w:rStyle w:val="InternetLink"/>
            <w:rFonts w:cs="Arial" w:ascii="Arial" w:hAnsi="Arial"/>
            <w:i/>
            <w:color w:val="244061"/>
            <w:sz w:val="16"/>
            <w:szCs w:val="16"/>
            <w:u w:val="single"/>
          </w:rPr>
          <w:t>info.BIZ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eastAsia="Times New Roman" w:cs="Arial"/>
          <w:i/>
          <w:i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20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5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5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17365D"/>
            <w:sz w:val="16"/>
            <w:szCs w:val="15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a agregirani i pojedinačni podaci dostupni su uz naknadu na servisu </w:t>
      </w:r>
      <w:hyperlink r:id="rId7">
        <w:r>
          <w:rPr>
            <w:rStyle w:val="InternetLink"/>
            <w:rFonts w:cs="Arial" w:ascii="Arial" w:hAnsi="Arial"/>
            <w:i/>
            <w:color w:val="17365D"/>
            <w:sz w:val="16"/>
            <w:szCs w:val="15"/>
            <w:u w:val="single"/>
            <w:lang w:eastAsia="hr-HR"/>
          </w:rPr>
          <w:t>info.BIZ</w:t>
        </w:r>
      </w:hyperlink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slanjem SMS poruke na broj 818058, te korištenjem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77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17365D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0800 0080,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8415" cy="1113155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8634" r="585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://www.fina.hr/Default.aspx?art=8958&amp;sec=1275" TargetMode="External"/><Relationship Id="rId8" Type="http://schemas.openxmlformats.org/officeDocument/2006/relationships/hyperlink" Target="http://www.fina.hr/Default.aspx?sec=1538" TargetMode="External"/><Relationship Id="rId9" Type="http://schemas.openxmlformats.org/officeDocument/2006/relationships/hyperlink" Target="https://jrr.fina.hr/jrir/" TargetMode="External"/><Relationship Id="rId10" Type="http://schemas.openxmlformats.org/officeDocument/2006/relationships/hyperlink" Target="http://www.fina.hr/Default.aspx?sec=972" TargetMode="External"/><Relationship Id="rId11" Type="http://schemas.openxmlformats.org/officeDocument/2006/relationships/hyperlink" Target="https://www.fina.hr/info.biz" TargetMode="External"/><Relationship Id="rId12" Type="http://schemas.openxmlformats.org/officeDocument/2006/relationships/hyperlink" Target="mailto:prodaja@fina.hr" TargetMode="External"/><Relationship Id="rId13" Type="http://schemas.openxmlformats.org/officeDocument/2006/relationships/hyperlink" Target="mailto:info@fina.hr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0:00Z</dcterms:created>
  <dc:creator>Vesna Kavur</dc:creator>
  <dc:description/>
  <dc:language>en-US</dc:language>
  <cp:lastModifiedBy>Željka Foriš Car</cp:lastModifiedBy>
  <cp:lastPrinted>2014-05-29T07:41:00Z</cp:lastPrinted>
  <dcterms:modified xsi:type="dcterms:W3CDTF">2022-04-22T11:40:00Z</dcterms:modified>
  <cp:revision>2</cp:revision>
  <dc:subject/>
  <dc:title/>
</cp:coreProperties>
</file>