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>REZULTATI POSLOVANJA PODUZETNIKA SA SJEDIŠTEM U SPLITU U 2020. GODINI</w:t>
      </w:r>
    </w:p>
    <w:p>
      <w:pPr>
        <w:pStyle w:val="Normal"/>
        <w:spacing w:lineRule="auto" w:line="273" w:before="120" w:after="0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lineRule="auto" w:line="273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ema broju obrađenih godišnjih financijskih izvještaja, u Splitu, sjedištu Splitsko-dalmatinske županije, u 2020. godini poslovalo je 7.855 poduzetnika sa 37.767 zaposlenih, što je u odnosu na 2019. godinu smanjenje broja zaposlenih za 528 ili 1,4%.</w:t>
      </w:r>
    </w:p>
    <w:p>
      <w:pPr>
        <w:pStyle w:val="Natpistablice"/>
        <w:spacing w:before="180" w:after="2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1.</w:t>
        <w:tab/>
        <w:t>Financijski rezultati poslovanja poduzetnika sa sjedištem u Splitu u 2020. godini</w:t>
      </w:r>
    </w:p>
    <w:p>
      <w:pPr>
        <w:pStyle w:val="Natpistablice"/>
        <w:spacing w:lineRule="auto" w:line="276" w:before="0" w:after="0"/>
        <w:jc w:val="right"/>
        <w:rPr/>
      </w:pPr>
      <w:r>
        <w:rPr/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0"/>
        <w:gridCol w:w="1226"/>
        <w:gridCol w:w="1226"/>
        <w:gridCol w:w="914"/>
      </w:tblGrid>
      <w:tr>
        <w:trPr>
          <w:trHeight w:val="209" w:hRule="exact"/>
        </w:trPr>
        <w:tc>
          <w:tcPr>
            <w:tcW w:w="6330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Opis</w:t>
            </w:r>
          </w:p>
        </w:tc>
        <w:tc>
          <w:tcPr>
            <w:tcW w:w="1226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2019.</w:t>
            </w:r>
          </w:p>
        </w:tc>
        <w:tc>
          <w:tcPr>
            <w:tcW w:w="1226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2020.</w:t>
            </w:r>
          </w:p>
        </w:tc>
        <w:tc>
          <w:tcPr>
            <w:tcW w:w="914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855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dobitaša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32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140</w:t>
            </w:r>
          </w:p>
        </w:tc>
        <w:tc>
          <w:tcPr>
            <w:tcW w:w="91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7,5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gubitaša</w:t>
            </w:r>
          </w:p>
        </w:tc>
        <w:tc>
          <w:tcPr>
            <w:tcW w:w="1226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42</w:t>
            </w:r>
          </w:p>
        </w:tc>
        <w:tc>
          <w:tcPr>
            <w:tcW w:w="1226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715</w:t>
            </w:r>
          </w:p>
        </w:tc>
        <w:tc>
          <w:tcPr>
            <w:tcW w:w="91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0,6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.295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.767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8,6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.333.489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.150.437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1,7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.133.502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.743.300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0,9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prije oporezivan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74.115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763.072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4,1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prije oporezivan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74.128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355.935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,0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4.611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3.159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,4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90.321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57.431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,9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74.945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353.453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0,8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84.624 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3.978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816.445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27.129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6,2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17.124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457.483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0,1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199.321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9.646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0,8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7.680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9.242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0,8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179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286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2,1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cs="Arial" w:ascii="Arial" w:hAnsi="Arial"/>
          <w:bCs/>
          <w:color w:val="17365D"/>
          <w:sz w:val="20"/>
          <w:szCs w:val="20"/>
        </w:rPr>
        <w:t>U 2020. godini poduzetnici Splita ostvarili su 24,2 milijarde kuna ukupnih prihoda, što je u odnosu na 2019. pad od 8,3% i ukupne rashode od 23,7 milijardi kuna, što je pad od 9,1%.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plita iskazali su pozitivan konsolidirani financijski rezultat u 2020. godini u iznosu od 204 milijuna kuna, u odnosu na 2019. godinu kada je iskazan neto gubitak od 84,6 milijuna kuna. Na prvom mjestu prema visini iskazanog gubitka u 2020. godini nalazi se srednje veliki poduzetnik MEJAŠI PRVI d.o.o. (NKD 68.10 - Kupnja i prodaja vlastitih nekretnina) koji je iskazao 240 milijuna kuna gubitka razdoblja, što je udio od 17,7% u gubitku svih poduzetnika grada.</w:t>
      </w:r>
    </w:p>
    <w:p>
      <w:pPr>
        <w:pStyle w:val="Natpistablice"/>
        <w:spacing w:before="180" w:after="0"/>
        <w:rPr/>
      </w:pPr>
      <w:r>
        <w:rPr>
          <w:rFonts w:cs="Arial"/>
          <w:b w:val="false"/>
          <w:color w:val="17365D"/>
          <w:sz w:val="16"/>
          <w:szCs w:val="16"/>
        </w:rPr>
        <w:t>Tablica 2.</w:t>
        <w:tab/>
        <w:t>TOP 10 poduzetnika sa sjedištem u Splitu prema ukupnim prihodima u 2020. g. (iznosi u tisućama kuna</w:t>
      </w:r>
      <w:r>
        <w:rPr/>
        <w:t>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4394"/>
        <w:gridCol w:w="1276"/>
        <w:gridCol w:w="1276"/>
        <w:gridCol w:w="1382"/>
      </w:tblGrid>
      <w:tr>
        <w:trPr>
          <w:trHeight w:val="278" w:hRule="exact"/>
        </w:trPr>
        <w:tc>
          <w:tcPr>
            <w:tcW w:w="14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43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poduzetnika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3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</w:tr>
      <w:tr>
        <w:trPr>
          <w:trHeight w:val="151" w:hRule="exact"/>
        </w:trPr>
        <w:tc>
          <w:tcPr>
            <w:tcW w:w="14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0278260010</w:t>
            </w:r>
          </w:p>
        </w:tc>
        <w:tc>
          <w:tcPr>
            <w:tcW w:w="43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OMMY d.o.o.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937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153.822</w:t>
            </w:r>
          </w:p>
        </w:tc>
        <w:tc>
          <w:tcPr>
            <w:tcW w:w="13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.684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55690559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BRODOGRAĐEVNA INDUSTRIJA SPLIT d.d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1.976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6.231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35371809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BRODOMETALURGIJA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34.936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.541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76583020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OMGRAD INŽENJERING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0.310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.385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43182810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JADROPLOV d.d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9.299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.360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42161782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LAVČEVIĆ d.d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9.344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88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21251321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EURO DAUS d.d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5.270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433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834108737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ARITIMAE REGIONIS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3.739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36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46166707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ROMONT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3.161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53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82613835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ODOVOD I KANALIZACIJA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1.338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3</w:t>
            </w:r>
          </w:p>
        </w:tc>
      </w:tr>
      <w:tr>
        <w:trPr>
          <w:trHeight w:val="278" w:hRule="exact"/>
        </w:trPr>
        <w:tc>
          <w:tcPr>
            <w:tcW w:w="580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TOP 10 poduzetnika prema ukupnim prihodim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4.164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6.603.195</w:t>
            </w:r>
          </w:p>
        </w:tc>
        <w:tc>
          <w:tcPr>
            <w:tcW w:w="138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56.864</w:t>
            </w:r>
          </w:p>
        </w:tc>
      </w:tr>
      <w:tr>
        <w:trPr>
          <w:trHeight w:val="278" w:hRule="exact"/>
        </w:trPr>
        <w:tc>
          <w:tcPr>
            <w:tcW w:w="5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svi poduzetnici sa sjedištem u Splitu (7.855)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7.767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4.150.437</w:t>
            </w:r>
          </w:p>
        </w:tc>
        <w:tc>
          <w:tcPr>
            <w:tcW w:w="1382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.557.431</w:t>
            </w:r>
          </w:p>
        </w:tc>
      </w:tr>
      <w:tr>
        <w:trPr>
          <w:trHeight w:val="278" w:hRule="exact"/>
        </w:trPr>
        <w:tc>
          <w:tcPr>
            <w:tcW w:w="5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dio TOP 10 u rezultatima poduzetnika u Splitu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1,0%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7,3%</w:t>
            </w:r>
          </w:p>
        </w:tc>
        <w:tc>
          <w:tcPr>
            <w:tcW w:w="1382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2,9%</w:t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io poduzetnika sa sjedištem u Splitu u 2020. godini u broju poduzetnika Splitsko-dalmatinske županije bio je 51,3%, u broju zaposlenih 47,8%, u ukupnim prihodima 49,8%, u ukupnim rashodima 50%, u dobiti razdoblja 47,9% i u gubitku razdoblja 50,6%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poduzetnicima sa sjedištem u Splitu, prema ukupnim prihodima u 2020. godini prvi je veliki poduzetnik TOMMY d.o.o. s 2.937 zaposlenih i ostvarenim prihodima od 3,2 milijarde kuna, čija je pretežita djelatnost 47.11 - Trgovina na malo u nespecijaliziranim prodavaonicama pretežno hranom, pićima i duhanskim proizvodima. Društvo ima udio od 13,1% u ukupnim prihodima poduzetnika grada. Drugi po visini prihoda (932,0 milijuna kuna) je veliki poduzetnik BRODOGRAĐEVNA INDUSTRIJA SPLIT d.d. koji ima udio od 3,9% u ukupnim prihodima poduzetnika Splita. </w:t>
      </w:r>
      <w:r>
        <w:rPr>
          <w:rFonts w:cs="Arial" w:ascii="Arial" w:hAnsi="Arial"/>
          <w:color w:val="17365D"/>
          <w:sz w:val="20"/>
          <w:szCs w:val="20"/>
        </w:rPr>
        <w:t>Najveću dobit razdoblja ostvarila je BRODOGRAĐEVNA INDUSTRIJA SPLIT d.d. u iznosu od 146,2 milijuna kuna (udio od 9,4% u dobiti razdoblja poduzetnika grad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jc w:val="both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Osnovne informacije za društvo TOMMY d.o.o., prezentirane u servisu info.BIZ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5975985" cy="1832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  <w:t xml:space="preserve">Izvor: Fina, servi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info.BIZ</w:t>
        </w:r>
      </w:hyperlink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Splitsko-dalmatinske županije u 2020. godini, poduzetnici Splita na prvom su mjestu po broju poduzetnika (7.855), broju zaposlenih (37.767), ukupnim prihodima (24,2 milijarde kuna)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obiti razdoblja (1,6 milijardi kuna) i gubitku razdoblja (1,4 milijarde kuna), dok su poduzetnici Solina na prvom mjestu po neto dobiti (438,2 milijuna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20"/>
        <w:ind w:left="1134" w:hanging="1134"/>
        <w:rPr>
          <w:rFonts w:ascii="Arial" w:hAnsi="Arial" w:cs="Arial"/>
          <w:b/>
          <w:b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3.</w:t>
        <w:tab/>
        <w:t>Broj poduzetnika, zaposlenih, ukupni prihodi i neto dobit poduzetnika u Splitu, u 2020. 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ind w:left="1134" w:hanging="1134"/>
        <w:jc w:val="right"/>
        <w:rPr/>
      </w:pPr>
      <w:r>
        <w:rPr/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692"/>
        <w:gridCol w:w="885"/>
        <w:gridCol w:w="966"/>
        <w:gridCol w:w="735"/>
        <w:gridCol w:w="993"/>
        <w:gridCol w:w="1134"/>
        <w:gridCol w:w="850"/>
        <w:gridCol w:w="1134"/>
        <w:gridCol w:w="1076"/>
      </w:tblGrid>
      <w:tr>
        <w:trPr>
          <w:trHeight w:val="278" w:hRule="exact"/>
        </w:trPr>
        <w:tc>
          <w:tcPr>
            <w:tcW w:w="12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</w:t>
            </w:r>
          </w:p>
        </w:tc>
        <w:tc>
          <w:tcPr>
            <w:tcW w:w="254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7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neto gubitak</w:t>
            </w:r>
          </w:p>
        </w:tc>
      </w:tr>
      <w:tr>
        <w:trPr>
          <w:trHeight w:val="368" w:hRule="exact"/>
        </w:trPr>
        <w:tc>
          <w:tcPr>
            <w:tcW w:w="12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Broj</w:t>
            </w:r>
          </w:p>
        </w:tc>
        <w:tc>
          <w:tcPr>
            <w:tcW w:w="885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po žup. sjedištima</w:t>
            </w:r>
          </w:p>
        </w:tc>
        <w:tc>
          <w:tcPr>
            <w:tcW w:w="735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Broj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Iznos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12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Split</w:t>
            </w:r>
          </w:p>
        </w:tc>
        <w:tc>
          <w:tcPr>
            <w:tcW w:w="6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855</w:t>
            </w:r>
          </w:p>
        </w:tc>
        <w:tc>
          <w:tcPr>
            <w:tcW w:w="88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.767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.150.43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03.978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sa sjedištem u Splitu, u 2020. godini, iznosila je 5.286 kuna i bila je 2,6% veća u odnosu na prosječnu mjesečnu neto plaću obračunatu zaposlenima kod poduzetnika na području Splitsko-dalmatinske županije (5.150 kuna) i 11,5% manja u odnosu na prosjek na razini zaposlenih kod poduzetnika u RH (5.971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plaća zaposlenih kod poduzetnika u Splitu, SDŽ i RH u 2020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(prosječne plaće u kuna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5719445" cy="197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, Registar godišnjih financijskih izvještaja </w:t>
      </w:r>
    </w:p>
    <w:p>
      <w:pPr>
        <w:pStyle w:val="Normal"/>
        <w:pBdr>
          <w:top w:val="single" w:sz="12" w:space="1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Više o rezultatima poslovanja poduzetnika po područjima djelatnosti i po drugim kriterijima, prezentirano je u </w:t>
      </w:r>
      <w:hyperlink r:id="rId5">
        <w:r>
          <w:rPr>
            <w:rStyle w:val="InternetLink"/>
            <w:rFonts w:eastAsia="Times New Roman" w:cs="Arial" w:ascii="Arial" w:hAnsi="Arial"/>
            <w:i/>
            <w:color w:val="17365D"/>
            <w:sz w:val="16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rezultata poslovanja poduzetnika RH, po županijama i po gradovima i općinama u 2020. godini.</w:t>
      </w:r>
    </w:p>
    <w:sectPr>
      <w:headerReference w:type="default" r:id="rId6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>
      <w:rFonts w:ascii="Arial" w:hAnsi="Arial" w:eastAsia="Times New Roman" w:cs="Arial"/>
      <w:color w:val="00336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na.hr/Default.aspx?sec=127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6:00Z</dcterms:created>
  <dc:creator>Sandra Fabrični</dc:creator>
  <dc:description/>
  <dc:language>en-US</dc:language>
  <cp:lastModifiedBy>korisnik</cp:lastModifiedBy>
  <cp:lastPrinted>2014-05-29T07:41:00Z</cp:lastPrinted>
  <dcterms:modified xsi:type="dcterms:W3CDTF">2022-05-06T10:06:00Z</dcterms:modified>
  <cp:revision>2</cp:revision>
  <dc:subject/>
  <dc:title/>
</cp:coreProperties>
</file>