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NA RANG LISTI NAJUSPJEŠNIJIH U ŠUMARSTVU I SJEČI DRVA, U 2015. GODINI TRGOVAČKA DRUŠTVA ZAMIJENILA OBRTE IZ 2010. GODINE  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promatranom je razdoblju, od 2010. do 2015. godine, najviše je poduzetnika u djelatnosti šumarstva i sječe drva bilo u 2015. godini, 167, a najmanje 2010. godine, 112. Kod poduzetnika u djelatnosti šumarstva i sječe drva u 2015. godini je bilo 8.442 zaposlena što je 6,1 % man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u odnosu na 2010. godinu (8.991). Analiza financijskih rezultata poduzetnika u djelatnosti šumarstva i sječe drva u razdoblju od 2010. do 2015. godine, pokazala je da su najveći ukupni prihodi ostvareni u 2011. godini, u iznosu od 2,7 milijardi kuna, što je 5,2 % više u odnosu na 2015. godinu (2,6 milijardi kuna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80" w:after="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Broj poduzetnika, broj zaposlenih te osnovni financijski rezultati poslovanja poduzetnika u odjeljku djelatnosti 02 u razdoblju od 2010.-2015. godine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19"/>
          <w:szCs w:val="19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19"/>
          <w:szCs w:val="19"/>
          <w:lang w:eastAsia="hr-HR"/>
        </w:rPr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rosječne plaće u kunama)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639" w:leader="none"/>
        </w:tabs>
        <w:spacing w:lineRule="auto" w:line="240" w:before="40" w:after="0"/>
        <w:ind w:left="1140" w:hanging="1140"/>
        <w:jc w:val="right"/>
        <w:rPr>
          <w:rFonts w:ascii="Arial" w:hAnsi="Arial" w:eastAsia="Times New Roman" w:cs="Arial"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color w:val="FF0000"/>
          <w:sz w:val="2"/>
          <w:szCs w:val="16"/>
          <w:lang w:eastAsia="hr-HR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77"/>
        <w:gridCol w:w="1077"/>
        <w:gridCol w:w="1077"/>
        <w:gridCol w:w="1077"/>
        <w:gridCol w:w="1077"/>
        <w:gridCol w:w="1078"/>
      </w:tblGrid>
      <w:tr>
        <w:trPr>
          <w:tblHeader w:val="true"/>
          <w:trHeight w:val="283" w:hRule="atLeast"/>
        </w:trPr>
        <w:tc>
          <w:tcPr>
            <w:tcW w:w="351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6463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djeljak djelatnosti 02 Šumarstvo i sječa drva</w:t>
            </w:r>
          </w:p>
        </w:tc>
      </w:tr>
      <w:tr>
        <w:trPr>
          <w:trHeight w:val="283" w:hRule="atLeast"/>
        </w:trPr>
        <w:tc>
          <w:tcPr>
            <w:tcW w:w="351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077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0.</w:t>
            </w:r>
          </w:p>
        </w:tc>
        <w:tc>
          <w:tcPr>
            <w:tcW w:w="1077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1.</w:t>
            </w:r>
          </w:p>
        </w:tc>
        <w:tc>
          <w:tcPr>
            <w:tcW w:w="1077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2.</w:t>
            </w:r>
          </w:p>
        </w:tc>
        <w:tc>
          <w:tcPr>
            <w:tcW w:w="1077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3.</w:t>
            </w:r>
          </w:p>
        </w:tc>
        <w:tc>
          <w:tcPr>
            <w:tcW w:w="1077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4.</w:t>
            </w:r>
          </w:p>
        </w:tc>
        <w:tc>
          <w:tcPr>
            <w:tcW w:w="1078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5.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2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8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4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4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2</w:t>
            </w:r>
          </w:p>
        </w:tc>
        <w:tc>
          <w:tcPr>
            <w:tcW w:w="1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9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8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0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6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2</w:t>
            </w:r>
          </w:p>
        </w:tc>
        <w:tc>
          <w:tcPr>
            <w:tcW w:w="1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3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0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4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8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top w:val="single" w:sz="2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077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991</w:t>
            </w:r>
          </w:p>
        </w:tc>
        <w:tc>
          <w:tcPr>
            <w:tcW w:w="1077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258</w:t>
            </w:r>
          </w:p>
        </w:tc>
        <w:tc>
          <w:tcPr>
            <w:tcW w:w="1077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220</w:t>
            </w:r>
          </w:p>
        </w:tc>
        <w:tc>
          <w:tcPr>
            <w:tcW w:w="1077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856</w:t>
            </w:r>
          </w:p>
        </w:tc>
        <w:tc>
          <w:tcPr>
            <w:tcW w:w="1077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800</w:t>
            </w:r>
          </w:p>
        </w:tc>
        <w:tc>
          <w:tcPr>
            <w:tcW w:w="1078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442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518.124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725.589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414.517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497.671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524.754</w:t>
            </w:r>
          </w:p>
        </w:tc>
        <w:tc>
          <w:tcPr>
            <w:tcW w:w="107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591.910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479.722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701.098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385.585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387.935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352.452</w:t>
            </w:r>
          </w:p>
        </w:tc>
        <w:tc>
          <w:tcPr>
            <w:tcW w:w="107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306.860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7.777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.063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9.248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9.383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7.466</w:t>
            </w:r>
          </w:p>
        </w:tc>
        <w:tc>
          <w:tcPr>
            <w:tcW w:w="107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8.149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375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571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315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647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164</w:t>
            </w:r>
          </w:p>
        </w:tc>
        <w:tc>
          <w:tcPr>
            <w:tcW w:w="107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099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.936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628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792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.632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4.063</w:t>
            </w:r>
          </w:p>
        </w:tc>
        <w:tc>
          <w:tcPr>
            <w:tcW w:w="107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6.039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3.879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0.441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7.513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8.023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3.403</w:t>
            </w:r>
          </w:p>
        </w:tc>
        <w:tc>
          <w:tcPr>
            <w:tcW w:w="107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2.121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413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578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373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920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164</w:t>
            </w:r>
          </w:p>
        </w:tc>
        <w:tc>
          <w:tcPr>
            <w:tcW w:w="107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111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 xml:space="preserve">Neto dobit/ gubitak razdoblja 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24.466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3.863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7.140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78.103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28.239</w:t>
            </w:r>
          </w:p>
        </w:tc>
        <w:tc>
          <w:tcPr>
            <w:tcW w:w="107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229.011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2.934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1.990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4.953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2.885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5.999</w:t>
            </w:r>
          </w:p>
        </w:tc>
        <w:tc>
          <w:tcPr>
            <w:tcW w:w="107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2.918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333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750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345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437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.408</w:t>
            </w:r>
          </w:p>
        </w:tc>
        <w:tc>
          <w:tcPr>
            <w:tcW w:w="107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.100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9.601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2.240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7.609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1.448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7.591</w:t>
            </w:r>
          </w:p>
        </w:tc>
        <w:tc>
          <w:tcPr>
            <w:tcW w:w="107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0.817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0.516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3.012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5.978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4.780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9.463</w:t>
            </w:r>
          </w:p>
        </w:tc>
        <w:tc>
          <w:tcPr>
            <w:tcW w:w="107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1.994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. neto plaća po zaposl.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374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741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839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897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541</w:t>
            </w:r>
          </w:p>
        </w:tc>
        <w:tc>
          <w:tcPr>
            <w:tcW w:w="107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9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right" w:pos="9639" w:leader="none"/>
        </w:tabs>
        <w:spacing w:lineRule="auto" w:line="240" w:before="0" w:after="0"/>
        <w:ind w:left="1140" w:hanging="1140"/>
        <w:rPr>
          <w:rFonts w:ascii="Arial" w:hAnsi="Arial" w:eastAsia="Times New Roman" w:cs="Arial"/>
          <w:color w:val="FF0000"/>
          <w:sz w:val="4"/>
          <w:szCs w:val="18"/>
          <w:lang w:eastAsia="hr-HR"/>
        </w:rPr>
      </w:pPr>
      <w:r>
        <w:rPr>
          <w:rFonts w:eastAsia="Times New Roman" w:cs="Arial" w:ascii="Arial" w:hAnsi="Arial"/>
          <w:color w:val="FF0000"/>
          <w:sz w:val="4"/>
          <w:szCs w:val="18"/>
          <w:lang w:eastAsia="hr-HR"/>
        </w:rPr>
      </w:r>
    </w:p>
    <w:p>
      <w:pPr>
        <w:pStyle w:val="Normal"/>
        <w:tabs>
          <w:tab w:val="clear" w:pos="708"/>
          <w:tab w:val="left" w:pos="601" w:leader="none"/>
        </w:tabs>
        <w:spacing w:before="2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Najveća neto dobit, u iznosu od 229,0 milijun kuna, iskazana je u 2015. godini i u usporedbi s rezultatima iz navedenog razdoblja 9,3 puta je veća u odnosu na neto dobit iskazanu u 2010. godini. Najveću dobit razdoblja u odjeljku djelatnosti ostvario je veliki poduzetnik u državnom vlasništvu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RVATSKE ŠUME d.o.o.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veći izvoz iskazan je u 2011. godini i iznosio je gotovo 222 milijuna kuna što je 55,3 % više u odnos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na izvoz ostvaren u 2015. godini (142,9 milijuna kuna). Najveći uvoz ostvaren je u 2014. godini i iznosio je 18,4 milijuna kuna što je 5,5 puta više u odnos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na uvoz iz 2010. godine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Poduzetnici u djelatnosti šumarstva i sječe drva najviše su investirali u 2015. godini i to u iznosu od gotovo 152 milijuna kuna što je 1,3 puta više u odnosu na investicije iskazane u 2010. godini. Najviša prosječna mjesečna plaća isplaćena je u 2015. godini i iznosila je 5.936 kuna što je 562 kune ili 10,5 % više u odnosu na 2010. godinu (tablica 1.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Cs/>
          <w:color w:val="17365D"/>
          <w:sz w:val="20"/>
          <w:szCs w:val="20"/>
          <w:lang w:eastAsia="hr-HR"/>
        </w:rPr>
      </w:pPr>
      <w:r>
        <w:rPr>
          <w:rFonts w:cs="Arial" w:ascii="Arial" w:hAnsi="Arial"/>
          <w:color w:val="17365D"/>
          <w:sz w:val="20"/>
          <w:szCs w:val="20"/>
        </w:rPr>
        <w:t xml:space="preserve">Najveći utjecaj na navedene rezultate imao je veliki poduzetnik u državnom vlasništvu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RVATSKE ŠUME d.o.o.</w:t>
        </w:r>
      </w:hyperlink>
      <w:r>
        <w:rPr>
          <w:rFonts w:cs="Arial" w:ascii="Arial" w:hAnsi="Arial"/>
          <w:color w:val="17365D"/>
          <w:sz w:val="20"/>
          <w:szCs w:val="20"/>
        </w:rPr>
        <w:t>, koji je u 2015. godini u broju zaposlenih imao udio od 90 % (7.602 radnika)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ostvario 80,7 % ukupnih prihoda (2,1 milijardu kuna) te iskazao 80,3 % dobiti razdoblja (232,1 milijun kuna) poduzetnika u djelatnosti šumarstva i sječe drva (NKD 02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Vrijedi istaknuti kako </w:t>
      </w:r>
      <w:hyperlink r:id="rId4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hr-HR"/>
          </w:rPr>
          <w:t>HRVATSKE ŠUME d.o.o.</w:t>
        </w:r>
      </w:hyperlink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imaju 32 aktivna ugovora koje su sklopile sa davateljima koncesija, a koji se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>odnose na 5 različitih vrsta koncesija: za eksploataciju građevnog pijeska i šljunka,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>za eksploataciju tehničko-građevnog kamena, za zahvaćanje voda za melioracijsko navodnjavanje, za zahvaćanje voda za tehnološke potrebe i za zauzetu površinu odobrenog eksploatacijskog polja.</w:t>
      </w:r>
      <w:r>
        <w:rPr>
          <w:rStyle w:val="FootnoteCharacters"/>
          <w:rStyle w:val="FootnoteAnchor"/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footnoteReference w:id="3"/>
      </w:r>
      <w:r>
        <w:br w:type="page"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Analiza broja zaposlenih u odjeljku djelatnosti šumarstva i sječe drva (NKD 02) pokazala je da postoji trend smanjivanja broja zaposlenih u razdoblju od 2011. do 2015. godine, što je posljedica smanjenja broja zaposlenih kod poduzetnika </w:t>
      </w:r>
      <w:hyperlink r:id="rId5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hr-HR"/>
          </w:rPr>
          <w:t>HRVATSKE ŠUME d.o.o.</w:t>
        </w:r>
      </w:hyperlink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</w:t>
      </w:r>
    </w:p>
    <w:p>
      <w:pPr>
        <w:pStyle w:val="Normal"/>
        <w:widowControl w:val="false"/>
        <w:spacing w:lineRule="auto" w:line="240" w:before="180" w:after="4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Tablica 2.</w:t>
        <w:tab/>
      </w:r>
      <w:hyperlink r:id="rId6">
        <w:r>
          <w:rPr>
            <w:rStyle w:val="InternetLink"/>
            <w:rFonts w:eastAsia="Times New Roman" w:cs="Arial" w:ascii="Arial" w:hAnsi="Arial"/>
            <w:b/>
            <w:color w:val="17365D"/>
            <w:sz w:val="20"/>
            <w:szCs w:val="20"/>
            <w:lang w:eastAsia="hr-HR"/>
          </w:rPr>
          <w:t>HRVATSKE ŠUME d.o.o.</w:t>
        </w:r>
      </w:hyperlink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, na prvom su mjestu među poduzetnicima u djelatnosti (NKD 02) po dobiti razdoblja, ukupnom prihodu i broju zaposlenih u 2015. godini</w:t>
      </w:r>
      <w:r>
        <w:rPr>
          <w:rFonts w:eastAsia="Times New Roman" w:cs="Arial" w:ascii="Arial" w:hAnsi="Arial"/>
          <w:i/>
          <w:color w:val="17365D"/>
          <w:sz w:val="20"/>
          <w:szCs w:val="20"/>
          <w:lang w:eastAsia="hr-HR"/>
        </w:rPr>
        <w:t xml:space="preserve"> –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aci objavljeni na </w:t>
      </w:r>
      <w:hyperlink r:id="rId7">
        <w:r>
          <w:rPr>
            <w:rStyle w:val="InternetLink"/>
            <w:rFonts w:eastAsia="Times New Roman" w:cs="Arial" w:ascii="Arial" w:hAnsi="Arial"/>
            <w:color w:val="17365D"/>
            <w:sz w:val="20"/>
            <w:szCs w:val="20"/>
            <w:lang w:eastAsia="hr-HR"/>
          </w:rPr>
          <w:t>Transparentno.hr</w:t>
        </w:r>
        <w:r>
          <w:rPr>
            <w:rStyle w:val="FootnoteAnchor"/>
            <w:rFonts w:eastAsia="Times New Roman" w:cs="Arial" w:ascii="Arial" w:hAnsi="Arial"/>
            <w:color w:val="17365D"/>
            <w:sz w:val="20"/>
            <w:szCs w:val="20"/>
            <w:vertAlign w:val="superscript"/>
            <w:lang w:eastAsia="hr-HR"/>
          </w:rPr>
          <w:footnoteReference w:id="4"/>
        </w:r>
      </w:hyperlink>
    </w:p>
    <w:tbl>
      <w:tblPr>
        <w:tblW w:w="986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1"/>
        <w:gridCol w:w="2354"/>
        <w:gridCol w:w="1842"/>
      </w:tblGrid>
      <w:tr>
        <w:trPr>
          <w:trHeight w:val="227" w:hRule="atLeast"/>
        </w:trPr>
        <w:tc>
          <w:tcPr>
            <w:tcW w:w="56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8860" cy="14471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Djelatnost: (02.10) - </w:t>
            </w:r>
            <w:r>
              <w:rPr>
                <w:rFonts w:cs="Arial" w:ascii="Arial" w:hAnsi="Arial"/>
                <w:bCs/>
                <w:color w:val="17365D"/>
                <w:sz w:val="17"/>
                <w:szCs w:val="17"/>
              </w:rPr>
              <w:t>Uzgoj šuma i ostale djelatnosti u šumarstvu povezane s njime</w:t>
            </w:r>
          </w:p>
        </w:tc>
      </w:tr>
      <w:tr>
        <w:trPr>
          <w:trHeight w:val="244" w:hRule="atLeast"/>
        </w:trPr>
        <w:tc>
          <w:tcPr>
            <w:tcW w:w="56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OIB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9693144506</w:t>
            </w:r>
          </w:p>
        </w:tc>
      </w:tr>
      <w:tr>
        <w:trPr>
          <w:trHeight w:val="244" w:hRule="atLeast"/>
        </w:trPr>
        <w:tc>
          <w:tcPr>
            <w:tcW w:w="56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MB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Style w:val="Fmtzeropad8"/>
                <w:rFonts w:cs="Arial" w:ascii="Arial" w:hAnsi="Arial"/>
                <w:color w:val="17365D"/>
                <w:sz w:val="18"/>
                <w:szCs w:val="18"/>
              </w:rPr>
              <w:t>03631133</w:t>
            </w:r>
          </w:p>
        </w:tc>
      </w:tr>
      <w:tr>
        <w:trPr>
          <w:trHeight w:val="244" w:hRule="atLeast"/>
        </w:trPr>
        <w:tc>
          <w:tcPr>
            <w:tcW w:w="56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Veličin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Veliki</w:t>
            </w:r>
          </w:p>
        </w:tc>
      </w:tr>
      <w:tr>
        <w:trPr>
          <w:trHeight w:val="244" w:hRule="atLeast"/>
        </w:trPr>
        <w:tc>
          <w:tcPr>
            <w:tcW w:w="56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Temeljni kapital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1.171.670.000 kn</w:t>
            </w:r>
          </w:p>
        </w:tc>
      </w:tr>
      <w:tr>
        <w:trPr>
          <w:trHeight w:val="244" w:hRule="atLeast"/>
        </w:trPr>
        <w:tc>
          <w:tcPr>
            <w:tcW w:w="56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Korisnik koncesije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Da</w:t>
            </w:r>
          </w:p>
        </w:tc>
      </w:tr>
      <w:tr>
        <w:trPr>
          <w:trHeight w:val="244" w:hRule="atLeast"/>
        </w:trPr>
        <w:tc>
          <w:tcPr>
            <w:tcW w:w="56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U predstečajnoj nagodb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Ne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ncijska agencija – Registar godišnjih financijskih izvještaja, </w:t>
      </w:r>
      <w:hyperlink r:id="rId9">
        <w:r>
          <w:rPr>
            <w:rStyle w:val="InternetLink"/>
            <w:rFonts w:eastAsia="Times New Roman" w:cs="Arial" w:ascii="Arial" w:hAnsi="Arial"/>
            <w:i/>
            <w:color w:val="17365D"/>
            <w:sz w:val="16"/>
            <w:szCs w:val="16"/>
            <w:u w:val="single"/>
            <w:lang w:eastAsia="hr-HR"/>
          </w:rPr>
          <w:t>Transparentno.hr</w:t>
        </w:r>
      </w:hyperlink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Najviše je zaposlenih bilo 2011. godine (9.258), dok je u 2015. godini zabilježen najmanji broj zaposlenih (8.442) što je predstavlja smanjenje od 8,8 %. </w:t>
      </w:r>
      <w:hyperlink r:id="rId10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hr-HR"/>
          </w:rPr>
          <w:t>HRVATSKE ŠUME d.o.o.</w:t>
        </w:r>
      </w:hyperlink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imale su u 2010. godini 8.404 radnika (93,5 % od ukupno zaposlenih u djelatnosti šumarstvo i sječa drva), dok se u 2015. godini taj broj smanjio na 7.602 (90 % ukupno zaposlenih u djelatnosti šumarstvo i sječa drva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Neto dobit poduzetnika u odjeljku djelatnosti 02 Šumarstvo i sječa drva u razdoblju od 2010.—2015. g.</w:t>
      </w:r>
    </w:p>
    <w:p>
      <w:pPr>
        <w:pStyle w:val="Normal"/>
        <w:spacing w:before="6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drawing>
          <wp:inline distT="0" distB="0" distL="0" distR="0">
            <wp:extent cx="6336030" cy="194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bCs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Prema kriteriju ostvarene dobiti na prvom su mjestu </w:t>
      </w:r>
      <w:hyperlink r:id="rId1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hr-HR"/>
          </w:rPr>
          <w:t>HRVATSKE ŠUME d.o.o.</w:t>
        </w:r>
      </w:hyperlink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(186,4 milijuna kuna ili 80,3 % dobiti odjeljka djelatnosti šumarstva i sječe drva), na drugom društvo </w:t>
      </w:r>
      <w:hyperlink r:id="rId13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hr-HR"/>
          </w:rPr>
          <w:t>Faunus Selva k.d.</w:t>
        </w:r>
      </w:hyperlink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koje je iskazalo dobit razdoblja u iznosu od 5,7 milijuna kuna (udio od 2,5 % dobiti razdoblja svih poduzetnika odjeljka NKD 02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3.</w:t>
        <w:tab/>
        <w:t>Top 10 poduzetnika u djelatnosti 02 Šumarstvo i sječa drva, rangirani prema dobiti razdoblja u 2015. g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/>
        <w:t>(Iznosi u tisućama kuna)</w:t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1332"/>
        <w:gridCol w:w="3345"/>
        <w:gridCol w:w="993"/>
        <w:gridCol w:w="1077"/>
        <w:gridCol w:w="1020"/>
        <w:gridCol w:w="1020"/>
      </w:tblGrid>
      <w:tr>
        <w:trPr>
          <w:tblHeader w:val="true"/>
          <w:trHeight w:val="397" w:hRule="atLeast"/>
        </w:trPr>
        <w:tc>
          <w:tcPr>
            <w:tcW w:w="6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2015.</w:t>
            </w:r>
          </w:p>
        </w:tc>
        <w:tc>
          <w:tcPr>
            <w:tcW w:w="624" w:type="dxa"/>
            <w:tcBorders>
              <w:top w:val="single" w:sz="4" w:space="0" w:color="008080"/>
              <w:left w:val="single" w:sz="4" w:space="0" w:color="FFFFFF"/>
              <w:bottom w:val="single" w:sz="4" w:space="0" w:color="0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2010.</w:t>
            </w:r>
          </w:p>
        </w:tc>
        <w:tc>
          <w:tcPr>
            <w:tcW w:w="1332" w:type="dxa"/>
            <w:tcBorders>
              <w:top w:val="single" w:sz="4" w:space="0" w:color="008080"/>
              <w:left w:val="single" w:sz="4" w:space="0" w:color="FFFFFF"/>
              <w:bottom w:val="single" w:sz="4" w:space="0" w:color="0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345" w:type="dxa"/>
            <w:tcBorders>
              <w:top w:val="single" w:sz="4" w:space="0" w:color="008080"/>
              <w:left w:val="single" w:sz="4" w:space="0" w:color="FFFFFF"/>
              <w:bottom w:val="single" w:sz="4" w:space="0" w:color="0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</w:t>
            </w:r>
          </w:p>
        </w:tc>
        <w:tc>
          <w:tcPr>
            <w:tcW w:w="993" w:type="dxa"/>
            <w:tcBorders>
              <w:top w:val="single" w:sz="4" w:space="0" w:color="008080"/>
              <w:left w:val="single" w:sz="4" w:space="0" w:color="FFFFFF"/>
              <w:bottom w:val="single" w:sz="4" w:space="0" w:color="0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Korisnik koncesije</w:t>
            </w:r>
          </w:p>
        </w:tc>
        <w:tc>
          <w:tcPr>
            <w:tcW w:w="1077" w:type="dxa"/>
            <w:tcBorders>
              <w:top w:val="single" w:sz="4" w:space="0" w:color="008080"/>
              <w:left w:val="single" w:sz="4" w:space="0" w:color="FFFFFF"/>
              <w:bottom w:val="single" w:sz="4" w:space="0" w:color="0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.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FFFFFF"/>
              <w:bottom w:val="single" w:sz="4" w:space="0" w:color="0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an prihod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FFFFFF"/>
              <w:bottom w:val="single" w:sz="4" w:space="0" w:color="0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 razdoblja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9693144506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E ŠUME d.o.o.</w:t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Da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60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90.39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6.390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155967632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unus Selva k.d.</w:t>
              </w:r>
              <w:r>
                <w:rPr>
                  <w:rStyle w:val="FootnoteCharacters"/>
                  <w:rStyle w:val="FootnoteAnchor"/>
                  <w:rFonts w:cs="Arial" w:ascii="Arial" w:hAnsi="Arial"/>
                  <w:color w:val="003366"/>
                  <w:sz w:val="18"/>
                  <w:szCs w:val="18"/>
                </w:rPr>
                <w:footnoteReference w:id="5"/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Ne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.40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748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094748620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NČANE ŠUME d.o.o.</w:t>
              </w:r>
              <w:r>
                <w:rPr>
                  <w:rStyle w:val="FootnoteCharacters"/>
                  <w:rStyle w:val="FootnoteAnchor"/>
                  <w:rFonts w:cs="Arial" w:ascii="Arial" w:hAnsi="Arial"/>
                  <w:color w:val="003366"/>
                  <w:sz w:val="18"/>
                  <w:szCs w:val="18"/>
                </w:rPr>
                <w:footnoteReference w:id="6"/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Ne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.68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411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223758971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D d.o.o.</w:t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Ne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.41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644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6320925892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ona Silva d.o.o.</w:t>
              </w:r>
              <w:r>
                <w:rPr>
                  <w:rStyle w:val="FootnoteCharacters"/>
                  <w:rStyle w:val="FootnoteAnchor"/>
                  <w:rFonts w:cs="Arial" w:ascii="Arial" w:hAnsi="Arial"/>
                  <w:color w:val="003366"/>
                  <w:sz w:val="18"/>
                  <w:szCs w:val="18"/>
                </w:rPr>
                <w:footnoteReference w:id="7"/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Ne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24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454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1598151728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LIĆ-ŠUMARSTVO d.o.o.</w:t>
              </w:r>
              <w:r>
                <w:rPr>
                  <w:rStyle w:val="FootnoteCharacters"/>
                  <w:rStyle w:val="FootnoteAnchor"/>
                  <w:rFonts w:cs="Arial" w:ascii="Arial" w:hAnsi="Arial"/>
                  <w:color w:val="003366"/>
                  <w:sz w:val="18"/>
                  <w:szCs w:val="18"/>
                </w:rPr>
                <w:footnoteReference w:id="8"/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Ne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.40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358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122786795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zije Silva d.o.o.</w:t>
              </w:r>
              <w:r>
                <w:rPr>
                  <w:rStyle w:val="FootnoteCharacters"/>
                  <w:rStyle w:val="FootnoteAnchor"/>
                  <w:rFonts w:cs="Arial" w:ascii="Arial" w:hAnsi="Arial"/>
                  <w:color w:val="003366"/>
                  <w:sz w:val="18"/>
                  <w:szCs w:val="18"/>
                </w:rPr>
                <w:footnoteReference w:id="9"/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Ne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79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317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6.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9733628869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NĐO d.o.o.</w:t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Ne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.24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900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2521294641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tuus Selva k.d.</w:t>
              </w:r>
              <w:r>
                <w:rPr>
                  <w:rStyle w:val="FootnoteCharacters"/>
                  <w:rStyle w:val="FootnoteAnchor"/>
                  <w:rFonts w:cs="Arial" w:ascii="Arial" w:hAnsi="Arial"/>
                  <w:color w:val="003366"/>
                  <w:sz w:val="18"/>
                  <w:szCs w:val="18"/>
                </w:rPr>
                <w:footnoteReference w:id="10"/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Ne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86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06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3247192163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NJ-TRGOVINA I PRERADA d.o.o.</w:t>
              </w:r>
              <w:r>
                <w:rPr>
                  <w:rStyle w:val="FootnoteCharacters"/>
                  <w:rStyle w:val="FootnoteAnchor"/>
                  <w:rFonts w:cs="Arial" w:ascii="Arial" w:hAnsi="Arial"/>
                  <w:color w:val="003366"/>
                  <w:sz w:val="18"/>
                  <w:szCs w:val="18"/>
                </w:rPr>
                <w:footnoteReference w:id="11"/>
              </w:r>
            </w:hyperlink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Ne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89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82</w:t>
            </w:r>
          </w:p>
        </w:tc>
      </w:tr>
      <w:tr>
        <w:trPr>
          <w:trHeight w:val="283" w:hRule="atLeast"/>
        </w:trPr>
        <w:tc>
          <w:tcPr>
            <w:tcW w:w="69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Ukupno top 10 po dobiti razdoblja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7.74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2.283.34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219.910</w:t>
            </w:r>
          </w:p>
        </w:tc>
      </w:tr>
      <w:tr>
        <w:trPr>
          <w:trHeight w:val="283" w:hRule="atLeast"/>
        </w:trPr>
        <w:tc>
          <w:tcPr>
            <w:tcW w:w="69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Ukupno svi poduzetnici odjeljak djelatnosti 0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8.44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2.591.91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232.121</w:t>
            </w:r>
          </w:p>
        </w:tc>
      </w:tr>
      <w:tr>
        <w:trPr>
          <w:trHeight w:val="283" w:hRule="atLeast"/>
        </w:trPr>
        <w:tc>
          <w:tcPr>
            <w:tcW w:w="69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Udio top 10 po dobiti u ukupnim rezultatima odjeljka djelatnosti 0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91,7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88,1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94,7%</w:t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ncijska agencija –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Od deset društva s rang liste poduzetnika u djelatnosti šumarstva i sječe drva, rangiranih prema dobiti razdoblja u 2015. godini (tablica 4), njih sedam nije na istoj rang listi za 2010. godinu jer je šest od sedam društava osnovano u 2010. godini ili u razdoblju nakon te godine. Iznimka je društvo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BINĐO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za koje je u Sudskom registru upisana izjava o usklađenju od 27. studenoga 1995. godine. U 2010. godini mali poduzetnik u privatnom vlasništvu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BINĐO d.o.o.</w:t>
        </w:r>
      </w:hyperlink>
      <w:r>
        <w:rPr>
          <w:rFonts w:cs="Arial" w:ascii="Arial" w:hAnsi="Arial"/>
          <w:color w:val="003366"/>
          <w:sz w:val="20"/>
          <w:szCs w:val="20"/>
        </w:rPr>
        <w:t>, ostvario je dobit u iznosu od 174 tisuće kuna, što ga je rangiralo na 16 mjesto po dobiti razdoblja u 2010. godin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Tablica 4.</w:t>
        <w:tab/>
        <w:t>Top 10 poduzetnika u djelatnosti 02 Šumarstvo i sječa drva, rangirani prema dobiti razdoblja u 2010. g.</w:t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1318"/>
        <w:gridCol w:w="3345"/>
        <w:gridCol w:w="991"/>
        <w:gridCol w:w="991"/>
        <w:gridCol w:w="1017"/>
        <w:gridCol w:w="1030"/>
      </w:tblGrid>
      <w:tr>
        <w:trPr>
          <w:trHeight w:val="283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2010.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2015.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IB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Korisnik koncesije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.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 razdoblja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693144506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E ŠUME d.o.o.</w:t>
              </w:r>
            </w:hyperlink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404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72.163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53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223758971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D d.o.o.</w:t>
              </w:r>
            </w:hyperlink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.185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31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321926303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IZNOS DRVA IZ ŠUME KONJIMA, obrt, vl. Dominko Kalašević</w:t>
              </w:r>
            </w:hyperlink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012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65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369251263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FARMER JUKIĆ d.o.o.</w:t>
              </w:r>
              <w:r>
                <w:rPr>
                  <w:rStyle w:val="InternetLink"/>
                  <w:rStyle w:val="FootnoteAnchor"/>
                  <w:rFonts w:eastAsia="Times New Roman" w:cs="Arial" w:ascii="Arial" w:hAnsi="Arial"/>
                  <w:sz w:val="18"/>
                  <w:szCs w:val="18"/>
                  <w:vertAlign w:val="superscript"/>
                  <w:lang w:eastAsia="hr-HR"/>
                </w:rPr>
                <w:footnoteReference w:id="12"/>
              </w:r>
            </w:hyperlink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64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1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119450355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ŽIR, Obrt za izvoz drvnog sortimenta iz šume, vl. Kata Ilić</w:t>
              </w:r>
              <w:r>
                <w:rPr>
                  <w:rStyle w:val="FootnoteCharacters"/>
                  <w:rStyle w:val="FootnoteAnchor"/>
                  <w:rFonts w:eastAsia="Times New Roman" w:cs="Arial" w:ascii="Arial" w:hAnsi="Arial"/>
                  <w:color w:val="244061"/>
                  <w:sz w:val="18"/>
                  <w:szCs w:val="18"/>
                  <w:lang w:eastAsia="hr-HR"/>
                </w:rPr>
                <w:footnoteReference w:id="13"/>
              </w:r>
            </w:hyperlink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86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989769991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DOVOĐA, Obrt za građevinarstvo i šumarstvo, vl. Kata Dovođa</w:t>
              </w:r>
              <w:r>
                <w:rPr>
                  <w:rStyle w:val="InternetLink"/>
                  <w:rStyle w:val="FootnoteAnchor"/>
                  <w:rFonts w:eastAsia="Times New Roman" w:cs="Arial" w:ascii="Arial" w:hAnsi="Arial"/>
                  <w:sz w:val="18"/>
                  <w:szCs w:val="18"/>
                  <w:vertAlign w:val="superscript"/>
                  <w:lang w:eastAsia="hr-HR"/>
                </w:rPr>
                <w:footnoteReference w:id="14"/>
              </w:r>
            </w:hyperlink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.321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146647207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ŠUMARSKI OBRT vl. Tomislav Holenda</w:t>
              </w:r>
              <w:r>
                <w:rPr>
                  <w:rStyle w:val="FootnoteCharacters"/>
                  <w:rStyle w:val="FootnoteAnchor"/>
                  <w:rFonts w:eastAsia="Times New Roman" w:cs="Arial" w:ascii="Arial" w:hAnsi="Arial"/>
                  <w:color w:val="244061"/>
                  <w:sz w:val="18"/>
                  <w:szCs w:val="18"/>
                  <w:lang w:eastAsia="hr-HR"/>
                </w:rPr>
                <w:footnoteReference w:id="15"/>
              </w:r>
            </w:hyperlink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87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9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752868155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amostalna radnja za sječu, izvlačenje i promet drvnim sortimentima, vl. Sonja Pernar</w:t>
              </w:r>
              <w:r>
                <w:rPr>
                  <w:rStyle w:val="FootnoteCharacters"/>
                  <w:rStyle w:val="FootnoteAnchor"/>
                  <w:rFonts w:eastAsia="Times New Roman" w:cs="Arial" w:ascii="Arial" w:hAnsi="Arial"/>
                  <w:color w:val="244061"/>
                  <w:sz w:val="18"/>
                  <w:szCs w:val="18"/>
                  <w:lang w:eastAsia="hr-HR"/>
                </w:rPr>
                <w:footnoteReference w:id="16"/>
              </w:r>
            </w:hyperlink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72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8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557287619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DIVOVIĆ co. SJEČA ŠUMA - vl. Divović Perica</w:t>
              </w:r>
            </w:hyperlink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55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7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549939779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Uslužni obrt ŠAPINA, vl. Frano Šapina</w:t>
              </w:r>
            </w:hyperlink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81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1</w:t>
            </w:r>
          </w:p>
        </w:tc>
      </w:tr>
      <w:tr>
        <w:trPr>
          <w:trHeight w:val="283" w:hRule="atLeast"/>
        </w:trPr>
        <w:tc>
          <w:tcPr>
            <w:tcW w:w="68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Ukupno top 10 po dobiti razdoblja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8.518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.347.826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30.194</w:t>
            </w:r>
          </w:p>
        </w:tc>
      </w:tr>
      <w:tr>
        <w:trPr>
          <w:trHeight w:val="283" w:hRule="atLeast"/>
        </w:trPr>
        <w:tc>
          <w:tcPr>
            <w:tcW w:w="68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Ukupno svi poduzetnici odjeljak djelatnosti 02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8.991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2.518.124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33.879</w:t>
            </w:r>
          </w:p>
        </w:tc>
      </w:tr>
      <w:tr>
        <w:trPr>
          <w:trHeight w:val="283" w:hRule="atLeast"/>
        </w:trPr>
        <w:tc>
          <w:tcPr>
            <w:tcW w:w="68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Udio top 10 po dobiti u ukupnim rezultatima odjeljka djelatnosti 02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94,7%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93,2%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89,1%</w:t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ncijska agencija –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Od 10 poslovnih subjekata na rang listi po dobiti u djelatnosti šumarstvo i sječa drva u 2010. godini samo su tri poduzetnika dok je 7 obrta, obveznika poreza na dobit. U 2015. godini na rang listi po istom kriteriju isključivo su trgovačka društva i to pretežno ona osnovana u razdoblju od 2010. do 2013. godine, osim društva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PANJ-TRGOVINA I PRERADA d.o.o.</w:t>
        </w:r>
      </w:hyperlink>
      <w:r>
        <w:rPr>
          <w:rFonts w:cs="Arial" w:ascii="Arial" w:hAnsi="Arial"/>
          <w:color w:val="003366"/>
          <w:sz w:val="20"/>
          <w:szCs w:val="20"/>
        </w:rPr>
        <w:t>, koje je osnovano 2015. godine.</w:t>
      </w:r>
    </w:p>
    <w:sectPr>
      <w:headerReference w:type="default" r:id="rId37"/>
      <w:footnotePr>
        <w:numFmt w:val="decimal"/>
      </w:footnotePr>
      <w:type w:val="nextPage"/>
      <w:pgSz w:w="11906" w:h="16838"/>
      <w:pgMar w:left="1021" w:right="907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S</w:t>
      </w:r>
      <w:bookmarkStart w:id="0" w:name="OLE_LINK1"/>
      <w:r>
        <w:rPr>
          <w:rFonts w:cs="Arial" w:ascii="Arial" w:hAnsi="Arial"/>
          <w:color w:val="244061"/>
          <w:sz w:val="17"/>
          <w:szCs w:val="17"/>
        </w:rPr>
        <w:t>erija podataka u tablici za sve godine prikazana je iz godišnjeg financijskog izvještaja iz kolone tekuće godine.</w:t>
      </w:r>
      <w:bookmarkEnd w:id="0"/>
    </w:p>
  </w:footnote>
  <w:footnote w:id="3">
    <w:p>
      <w:pPr>
        <w:pStyle w:val="Normal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Na WEB stranici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Registra koncesija</w:t>
        </w:r>
      </w:hyperlink>
      <w:r>
        <w:rPr>
          <w:rFonts w:cs="Arial" w:ascii="Arial" w:hAnsi="Arial"/>
          <w:color w:val="244061"/>
          <w:sz w:val="17"/>
          <w:szCs w:val="17"/>
        </w:rPr>
        <w:t xml:space="preserve"> dostupni su podaci koji se odnose na sve ugovore o koncesijama na području RH.</w:t>
      </w:r>
    </w:p>
    <w:p>
      <w:pPr>
        <w:pStyle w:val="Footnote"/>
        <w:spacing w:lineRule="auto" w:line="240" w:before="0" w:after="0"/>
        <w:rPr>
          <w:rFonts w:ascii="Arial" w:hAnsi="Arial" w:cs="Arial"/>
          <w:color w:val="244061"/>
          <w:sz w:val="17"/>
          <w:szCs w:val="17"/>
        </w:rPr>
      </w:pPr>
      <w:r>
        <w:rPr>
          <w:rFonts w:cs="Arial" w:ascii="Arial" w:hAnsi="Arial"/>
          <w:color w:val="244061"/>
          <w:sz w:val="17"/>
          <w:szCs w:val="17"/>
        </w:rPr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eastAsia="BatangChe" w:cs="Arial" w:ascii="Arial" w:hAnsi="Arial"/>
          <w:color w:val="244061"/>
          <w:sz w:val="17"/>
          <w:szCs w:val="17"/>
        </w:rPr>
        <w:t>Kakvi su osnovni financijski rezultati poslovanja poduzetnika te kolike su prosječne mjesečne neto plaće možete saznati na Transparentno.hr, jednostavno i bez novca, koristeći VINGD bodove</w:t>
      </w:r>
      <w:r>
        <w:rPr>
          <w:rFonts w:cs="Arial" w:ascii="Arial" w:hAnsi="Arial"/>
          <w:color w:val="244061"/>
          <w:sz w:val="17"/>
          <w:szCs w:val="17"/>
        </w:rPr>
        <w:t>.</w:t>
      </w:r>
    </w:p>
  </w:footnote>
  <w:footnote w:id="5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Društveni ugovor o osnivanju komanditnog društva od 16.7.2010. godine. Vlasnik/osnivač SELVA GMBH, Njemačka, broj iz registra: HRB 9228, naziv registra: Općinski sud u Arnsbergu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Izvor: Sudski registar, preuzeto 15.3.2017. g.</w:t>
      </w:r>
    </w:p>
  </w:footnote>
  <w:footnote w:id="6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Izjava o osnivanju društva od 18.1.2010. godine. Izvor: Sudski registar, preuzeto 15.3.2017. godine. </w:t>
      </w:r>
    </w:p>
  </w:footnote>
  <w:footnote w:id="7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Trgovački sud u Zagrebu objavio je upis osnivanja društva 16.10.2012. godine. Izvor: Sudski registar, preuzeto 15.3.2017. g.</w:t>
      </w:r>
    </w:p>
  </w:footnote>
  <w:footnote w:id="8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Trgovački sud u Osijeku objavio je upis osnivanja društva 9.12.2013. godine. Izvor: Sudski registar, preuzeto 15.3.2017. g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Trgovački sud u Zagrebu objavio je upis osnivanja društva 15.5.2012. godine. Izvor: Sudski registar, preuzeto 15. ožujka 2017. g.</w:t>
      </w:r>
    </w:p>
  </w:footnote>
  <w:footnote w:id="10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Trgovački sud u Zagrebu objavio je upis osnivanja komanditnoga društva 24.8.2011. godine. Vlasnik/osnivač SELVA GmbH, Njemačka, naziv registra: trgovački registar Općinskog suda u Arnsbergu. Izvor: Sudski registar, preuzeto 15.3.2017. godine.</w:t>
      </w:r>
    </w:p>
  </w:footnote>
  <w:footnote w:id="11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Trgovački sud u Zagrebu - stalna služba u Karlovcu, objavila je upis osnivanja društva 18. veljače 2015. godine. Izvor: Sudski registar, preuzeto 15.3.2017. godine.</w:t>
      </w:r>
    </w:p>
  </w:footnote>
  <w:footnote w:id="12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Društvo je osnovano 30.6.2010. g., a nakon provedenog stečaja Trgovački sud u Bjelovaru brisao je ovaj subjekt 19.12.2013. g. </w:t>
      </w:r>
    </w:p>
  </w:footnote>
  <w:footnote w:id="1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rema podacima iz Obrtnog registra ŽIR, Obrt za izvoz drvnog sortimenta iz šume, vl. Kata Ilić, odjavljen je 16.4.2014. godine -preuzeto 16.3.2017. godine.</w:t>
      </w:r>
    </w:p>
  </w:footnote>
  <w:footnote w:id="14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daci o vlasniku preuzeti iz Obrtnog registra, 16.3.2017. g., a u godišnjem financijskom izvještaju za 2010. godinu bio je naveden drugi vlasnik, OIB 91989769991.</w:t>
      </w:r>
    </w:p>
  </w:footnote>
  <w:footnote w:id="15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rema podacima iz Obrtnog registra Šumarski obrt vl. Tomislav Holenda odjavljen je 14.4.2016. g. - preuzeto 16.3.2017. godine.</w:t>
      </w:r>
    </w:p>
  </w:footnote>
  <w:footnote w:id="16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Obrt je promijenio pretežitu djelatnost iz 02.30 Skupljanje šumskih plodova i proizvoda, osim šumskih sortimenata u 16.21 Proizvodnja furnira i ostalih ploča od dr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69693144506/56bb615dc4f15accd8256c21610b5abd90da41ee7ca6ce8bbb5559a4243a853ebf8dc24fcb1329457895334340208ad0d277e2877ba3a8470bd6238471387a23" TargetMode="External"/><Relationship Id="rId3" Type="http://schemas.openxmlformats.org/officeDocument/2006/relationships/hyperlink" Target="https://www.transparentno.hr/pregled/69693144506/56bb615dc4f15accd8256c21610b5abd90da41ee7ca6ce8bbb5559a4243a853ebf8dc24fcb1329457895334340208ad0d277e2877ba3a8470bd6238471387a23" TargetMode="External"/><Relationship Id="rId4" Type="http://schemas.openxmlformats.org/officeDocument/2006/relationships/hyperlink" Target="https://www.transparentno.hr/pregled/69693144506/56bb615dc4f15accd8256c21610b5abd90da41ee7ca6ce8bbb5559a4243a853ebf8dc24fcb1329457895334340208ad0d277e2877ba3a8470bd6238471387a23" TargetMode="External"/><Relationship Id="rId5" Type="http://schemas.openxmlformats.org/officeDocument/2006/relationships/hyperlink" Target="https://www.transparentno.hr/pregled/69693144506/56bb615dc4f15accd8256c21610b5abd90da41ee7ca6ce8bbb5559a4243a853ebf8dc24fcb1329457895334340208ad0d277e2877ba3a8470bd6238471387a23" TargetMode="External"/><Relationship Id="rId6" Type="http://schemas.openxmlformats.org/officeDocument/2006/relationships/hyperlink" Target="https://www.transparentno.hr/pregled/69693144506/56bb615dc4f15accd8256c21610b5abd90da41ee7ca6ce8bbb5559a4243a853ebf8dc24fcb1329457895334340208ad0d277e2877ba3a8470bd6238471387a23" TargetMode="External"/><Relationship Id="rId7" Type="http://schemas.openxmlformats.org/officeDocument/2006/relationships/hyperlink" Target="https://www.transparentno.hr/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transparentno.hr/" TargetMode="External"/><Relationship Id="rId10" Type="http://schemas.openxmlformats.org/officeDocument/2006/relationships/hyperlink" Target="https://www.transparentno.hr/pregled/69693144506/56bb615dc4f15accd8256c21610b5abd90da41ee7ca6ce8bbb5559a4243a853ebf8dc24fcb1329457895334340208ad0d277e2877ba3a8470bd6238471387a2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www.transparentno.hr/pregled/69693144506/56bb615dc4f15accd8256c21610b5abd90da41ee7ca6ce8bbb5559a4243a853ebf8dc24fcb1329457895334340208ad0d277e2877ba3a8470bd6238471387a23" TargetMode="External"/><Relationship Id="rId13" Type="http://schemas.openxmlformats.org/officeDocument/2006/relationships/hyperlink" Target="https://www.transparentno.hr/pregled/24155967632/04a8117e3c040ea734bc668888b5075cfc828502a8a69010bdfb20f6ef3bab31a33aa2880cb285c4ff65280a7ba3658410ece8611f89196df377bf9c61514750" TargetMode="External"/><Relationship Id="rId14" Type="http://schemas.openxmlformats.org/officeDocument/2006/relationships/hyperlink" Target="https://www.transparentno.hr/pregled/69693144506/4f9f4d2f80485ac70a650b7ca784d6370d9ee8f1c4c5c89335f1ad2ec4731ed5c874ae0814ab0f210e96e33f2d31fdef3a54908995caf9631b8f3b1973f2c80b" TargetMode="External"/><Relationship Id="rId15" Type="http://schemas.openxmlformats.org/officeDocument/2006/relationships/hyperlink" Target="https://www.transparentno.hr/pregled/24155967632/fd16b97e9411e3e72bfd0b4619c742b635d72cfec3876339b92346eb4c81ffceef62dd6e1741bca3b698a7d5bb1ff321432733b9176b3558a852f25c0fc9b8f9" TargetMode="External"/><Relationship Id="rId16" Type="http://schemas.openxmlformats.org/officeDocument/2006/relationships/hyperlink" Target="https://www.transparentno.hr/pregled/17094748620/254047ee57c02aa5f300a87c52b452c0d7d62c5c743b48339e5e6398322e4c060d8fd7d16561cfa33108f1531d198a91673b5d903d65314f2b076eafb6f6fdb5" TargetMode="External"/><Relationship Id="rId17" Type="http://schemas.openxmlformats.org/officeDocument/2006/relationships/hyperlink" Target="https://www.transparentno.hr/pregled/21223758971/b23591d075d721f2458e7b1ebea9e051f9d81fdf6b9ec3caf146ea48ad5fe3a6d83ca2e006f4e716d22b61a2d4bb80f4d5c0ba2248bee7ce2fe8ebfce592e8d9" TargetMode="External"/><Relationship Id="rId18" Type="http://schemas.openxmlformats.org/officeDocument/2006/relationships/hyperlink" Target="https://www.transparentno.hr/pregled/46320925892/1e68d97a7b322f0f95e4c5cd0be64ffed07b1c90808d72fef2b861f398b4dc6480f46f6ad86fbc494439e4bfb83519604f0878e7aa0018b0edd1baefe6adec47" TargetMode="External"/><Relationship Id="rId19" Type="http://schemas.openxmlformats.org/officeDocument/2006/relationships/hyperlink" Target="https://www.transparentno.hr/pregled/91598151728/4010fdbace42169859e4c72737c19bdccc15310654072644272b637ec0696a736538053be3dce92d52d8b2a235b80516ccd93688ab8af08721b760e706151cce" TargetMode="External"/><Relationship Id="rId20" Type="http://schemas.openxmlformats.org/officeDocument/2006/relationships/hyperlink" Target="https://www.transparentno.hr/pregled/17122786795/34fcb2210885812df9e0ff5eaf45703627a4fb5b94b0f96ce26f199ce139431bc6b13e4ea0edd4c056ddb646eb3179c206243338aa180c6af20760a67b47b2ca" TargetMode="External"/><Relationship Id="rId21" Type="http://schemas.openxmlformats.org/officeDocument/2006/relationships/hyperlink" Target="https://www.transparentno.hr/pregled/49733628869/7a84ea33a7e6e877e36fa8f84f2a98fcc52c058ed6e4862d26857f85dbd2db001cc312190ddaf0019049df2db7ea2d589001016c3829a0e5faa8f4ad79d61221" TargetMode="External"/><Relationship Id="rId22" Type="http://schemas.openxmlformats.org/officeDocument/2006/relationships/hyperlink" Target="https://www.transparentno.hr/pregled/62521294641/b4a5a527d5e6f124ae89fe747c87c21925184dc91e7a7fc23c539062a1ee9e8d3df039fc22f09c1a0afa2724acbe572c146dc4715b0af40ff714f47d831f3afb" TargetMode="External"/><Relationship Id="rId23" Type="http://schemas.openxmlformats.org/officeDocument/2006/relationships/hyperlink" Target="https://www.transparentno.hr/pregled/83247192163/3e337929438c124bb4214fcbb13394643c72e99ef66c2f0a15ec8598c3dc0312e558f0c4aaf1cac700d13f3877997a01f2f100577d6227d7b3165da7974ff819" TargetMode="External"/><Relationship Id="rId24" Type="http://schemas.openxmlformats.org/officeDocument/2006/relationships/hyperlink" Target="https://www.transparentno.hr/pregled/49733628869/7a84ea33a7e6e877e36fa8f84f2a98fcc52c058ed6e4862d26857f85dbd2db001cc312190ddaf0019049df2db7ea2d589001016c3829a0e5faa8f4ad79d61221" TargetMode="External"/><Relationship Id="rId25" Type="http://schemas.openxmlformats.org/officeDocument/2006/relationships/hyperlink" Target="https://www.transparentno.hr/pregled/49733628869/7a84ea33a7e6e877e36fa8f84f2a98fcc52c058ed6e4862d26857f85dbd2db001cc312190ddaf0019049df2db7ea2d589001016c3829a0e5faa8f4ad79d61221" TargetMode="External"/><Relationship Id="rId26" Type="http://schemas.openxmlformats.org/officeDocument/2006/relationships/hyperlink" Target="https://www.transparentno.hr/pregled/69693144506/4f9f4d2f80485ac70a650b7ca784d6370d9ee8f1c4c5c89335f1ad2ec4731ed5c874ae0814ab0f210e96e33f2d31fdef3a54908995caf9631b8f3b1973f2c80b" TargetMode="External"/><Relationship Id="rId27" Type="http://schemas.openxmlformats.org/officeDocument/2006/relationships/hyperlink" Target="https://www.transparentno.hr/pregled/21223758971/b23591d075d721f2458e7b1ebea9e051f9d81fdf6b9ec3caf146ea48ad5fe3a6d83ca2e006f4e716d22b61a2d4bb80f4d5c0ba2248bee7ce2fe8ebfce592e8d9" TargetMode="External"/><Relationship Id="rId28" Type="http://schemas.openxmlformats.org/officeDocument/2006/relationships/hyperlink" Target="https://www.transparentno.hr/pregled/76321926303/0a66c67eb01c9d9afaefaddf513da6d28817d91aa103a59a8975a4b737da2e547ca16a7373db4ffb57b921ffe2a92d45d6c5bf6ef4498140664f39ec72474b86" TargetMode="External"/><Relationship Id="rId29" Type="http://schemas.openxmlformats.org/officeDocument/2006/relationships/hyperlink" Target="https://www.transparentno.hr/pregled/48369251263/b98037b54fd3c916eb545df203f3809b256257f7d6bd676c48dc49a5ca759374e564769854a31425fb517f56a9027dcbd7cb29b8c68218b0d5fefbd45ce0eb23" TargetMode="External"/><Relationship Id="rId30" Type="http://schemas.openxmlformats.org/officeDocument/2006/relationships/hyperlink" Target="https://www.transparentno.hr/pregled/55119450355/f6cb7c1e929dd7a312c2e961591c44a263fadd37932871b971b2485971a6e3a0edf218ae655c73063c5bc314eb47a7f5a5720f01ac32d63b7d19ffae734698b5" TargetMode="External"/><Relationship Id="rId31" Type="http://schemas.openxmlformats.org/officeDocument/2006/relationships/hyperlink" Target="https://www.transparentno.hr/pregled/91989769991/263214de859c6d5d6c6f0cef04ce62331324595f00e2f57439d575c378df7f9ffd5ac90b75df815532a8adab7587f9ed90986eb72589ea7f047c1ae7d0c7f468" TargetMode="External"/><Relationship Id="rId32" Type="http://schemas.openxmlformats.org/officeDocument/2006/relationships/hyperlink" Target="https://www.transparentno.hr/pregled/83146647207/c6f676ecadb12aebe19e5b2391015159160092aa66874fc23f4f89e2f7845275b9922a6afeb3d5a401bb18049830ec51da8c76d83ecdcc5a51608232755c97c8" TargetMode="External"/><Relationship Id="rId33" Type="http://schemas.openxmlformats.org/officeDocument/2006/relationships/hyperlink" Target="https://www.transparentno.hr/pregled/38752868155/f3544e073857467076dad59f93f07a836e29cb00693f88034a7afdb5a544da1b658086a01af37621864a8ffb2579f9eb6e7c57d319c3794ec9ca1e5ad9ade872" TargetMode="External"/><Relationship Id="rId34" Type="http://schemas.openxmlformats.org/officeDocument/2006/relationships/hyperlink" Target="https://www.transparentno.hr/pregled/41557287619/d1eeffb462eaede5e26e4417636832482214c743c0474c895030a520fade99f3fd3d655fd89c2b938b2a998a6afcf1ec3459ca7f61ae2159e5529ff1e03719fc" TargetMode="External"/><Relationship Id="rId35" Type="http://schemas.openxmlformats.org/officeDocument/2006/relationships/hyperlink" Target="https://www.transparentno.hr/pregled/83549939779/6bc0c009ded1b65a1ee3ab002183ffc6ba5eb6522ca85878ea194294a3d2f879721b9fa775f677a9e1e9c2b2a2f4a505b930f3ea814ab390ab08e2e14bcd90c6" TargetMode="External"/><Relationship Id="rId36" Type="http://schemas.openxmlformats.org/officeDocument/2006/relationships/hyperlink" Target="https://www.transparentno.hr/pregled/83247192163/3e337929438c124bb4214fcbb13394643c72e99ef66c2f0a15ec8598c3dc0312e558f0c4aaf1cac700d13f3877997a01f2f100577d6227d7b3165da7974ff819" TargetMode="External"/><Relationship Id="rId37" Type="http://schemas.openxmlformats.org/officeDocument/2006/relationships/header" Target="header1.xml"/><Relationship Id="rId38" Type="http://schemas.openxmlformats.org/officeDocument/2006/relationships/footnotes" Target="footnotes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ervisi.fina.hr/regkonc/index.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2:00Z</dcterms:created>
  <dc:creator>Vesna Kavur</dc:creator>
  <dc:description/>
  <dc:language>en-US</dc:language>
  <cp:lastModifiedBy>Vesna Kavur</cp:lastModifiedBy>
  <cp:lastPrinted>2014-05-27T16:47:00Z</cp:lastPrinted>
  <dcterms:modified xsi:type="dcterms:W3CDTF">2017-03-20T07:32:00Z</dcterms:modified>
  <cp:revision>3</cp:revision>
  <dc:subject/>
  <dc:title/>
</cp:coreProperties>
</file>