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DUBROVAČKO-NERETVANSKE ŽUPANIJE U 2020. GODINI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ubrovačko-neretvanskoj županiji u 2020. godini, prema broju obrađenih godišnjih financijskih izvještaja, sjedište su imala 4.393 poduzetnika, kod kojih je bilo 19.656 zaposlenih, što je u odnosu na prethodnu godinu smanjenje broja zaposlenih za 10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Dubrovačko-neretvans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ubrovačko-neretvanska županija</w:t>
            </w:r>
          </w:p>
        </w:tc>
        <w:tc>
          <w:tcPr>
            <w:tcW w:w="11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djel DN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93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33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43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,6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34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50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3,7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070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656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,1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489.655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37.367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,6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467.897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88.071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8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16.144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4.186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,5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4.386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44.890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&gt;&gt;100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.831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279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,3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06.847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4.609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,3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BFBFBF"/>
              <w:left w:val="single" w:sz="8" w:space="0" w:color="BFBFBF"/>
              <w:bottom w:val="single" w:sz="12" w:space="0" w:color="17365D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12" w:space="0" w:color="17365D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4.920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12" w:space="0" w:color="17365D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00.592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12" w:space="0" w:color="FFFFFF"/>
              <w:bottom w:val="single" w:sz="12" w:space="0" w:color="17365D"/>
              <w:right w:val="single" w:sz="8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&gt;&gt;100</w:t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FFFFFF"/>
              <w:bottom w:val="single" w:sz="12" w:space="0" w:color="17365D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811.927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8" w:space="0" w:color="BFBFBF"/>
              <w:bottom w:val="single" w:sz="12" w:space="0" w:color="17365D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765.983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12" w:space="0" w:color="FFFFFF"/>
              <w:bottom w:val="single" w:sz="12" w:space="0" w:color="17365D"/>
              <w:right w:val="single" w:sz="1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12" w:space="0" w:color="FFFFFF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24.801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BFBFBF"/>
              <w:bottom w:val="single" w:sz="2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0.302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,2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1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0.608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7.89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2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1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64.193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2.41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,1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1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BFBFBF"/>
              <w:left w:val="single" w:sz="2" w:space="0" w:color="BFBFBF"/>
              <w:bottom w:val="single" w:sz="12" w:space="0" w:color="17365D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2" w:space="0" w:color="BFBFBF"/>
              <w:bottom w:val="single" w:sz="12" w:space="0" w:color="17365D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1.906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2" w:space="0" w:color="BFBFBF"/>
              <w:bottom w:val="single" w:sz="12" w:space="0" w:color="17365D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0.42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12" w:space="0" w:color="FFFFFF"/>
              <w:bottom w:val="single" w:sz="12" w:space="0" w:color="17365D"/>
              <w:right w:val="single" w:sz="1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,3</w:t>
            </w:r>
          </w:p>
        </w:tc>
        <w:tc>
          <w:tcPr>
            <w:tcW w:w="1161" w:type="dxa"/>
            <w:tcBorders>
              <w:top w:val="single" w:sz="2" w:space="0" w:color="BFBFBF"/>
              <w:left w:val="single" w:sz="12" w:space="0" w:color="FFFFFF"/>
              <w:bottom w:val="single" w:sz="12" w:space="0" w:color="17365D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.751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.284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12" w:space="0" w:color="FFFFFF"/>
              <w:bottom w:val="single" w:sz="12" w:space="0" w:color="17365D"/>
              <w:right w:val="single" w:sz="1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91,9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12" w:space="0" w:color="FFFFFF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spacing w:lineRule="auto" w:line="273"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županije ostvarili su u 2020. godini ukupne prihode u iznosu od 7,9 milijardi kuna (36,4% manje u odnosu na 2019.), ukupne rashode od 8,7 milijardi kuna (24,2% manje), dobit razdoblja u iznosu od 434,6 milijuna kuna (60,7% manje), gubitak razdoblja od 1,2 milijarde kuna te su iskazali neto gubitak od 766 milijuna kuna. 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znatno su se smanjile u odnosu na prethodnu godinu, i to za čak 56,7%. Uvoz je smanjen za 0,8%, izvoz za 60,8%, a trgovinski suficit iznosio je 552,4 milijuna kuna.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, obračunata zaposlenima kod poduzetnika sa sjedištem u Dubrovačko-neretvanskoj županiji, iznosila je 5.284 kune, što je za 8,1% manje u odnosu na 2019. godinu (5.751 kuna).</w:t>
      </w:r>
    </w:p>
    <w:p>
      <w:pPr>
        <w:pStyle w:val="Normal"/>
        <w:spacing w:lineRule="auto" w:line="273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 usporedbu, prosječna mjesečna neto plaća obračunata zaposlenima kod poduzetnika na razini RH u 2020. godini, iznosila je 5.971 kunu i za 13% je viša od prosječne mjesečne neto plaće obračunate zaposlenima kod poduzetnika sa sjedištem u Dubrovačko-neretvanskoj županiji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jc w:val="both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>TOP 5 najvećih gradova*/općina** Dubrovačko-neretvanske županije po kriteriju UKUPNIH PRIHODA poduzetnika u 2020. godini</w:t>
        <w:tab/>
      </w:r>
      <w:r>
        <w:rPr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ubrovnik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3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69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010.31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33.23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Metković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55.54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11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loče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08.14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4.66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avle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6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68.32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84.02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Župa Dubrovačk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02.90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0.56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1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obrada GFI-a za 2020. godinu</w:t>
      </w:r>
      <w:r>
        <w:br w:type="page"/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2 gradova i općina Dubrovačko-neretvanske županije, poduzetnici Dubrovnika prvi su po broju poduzetnika (2.336), po broju zaposlenih (10.699) te po ukupnim prihodima (4 milijarde kuna). Dubrovačko-neretvanska županija, u odnosu na druge županije, na 8. je mjestu prema broju poduzetnika, na 13. prema broju zaposlenih kod poduzetnika te na 17. prema iskazanim ukupnim prihodim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, pokazatelju produktivnosti rada mjerenim odnosom neto dobiti i broja zaposlenih, kao i po ekonomičnosti poslovanja, Dubrovačko-neretvanska županija se, u odnosu na druge županije, nalazi na 21. mjestu.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ablica 3.</w:t>
        <w:tab/>
        <w:t>Rang Dubrovačko-neretvanske županije prema ukupnim prihodima poduzetnika u 2020. godini i prema drugim kriterijima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993"/>
        <w:gridCol w:w="1110"/>
        <w:gridCol w:w="990"/>
        <w:gridCol w:w="890"/>
        <w:gridCol w:w="1156"/>
        <w:gridCol w:w="1228"/>
        <w:gridCol w:w="1173"/>
      </w:tblGrid>
      <w:tr>
        <w:trPr>
          <w:trHeight w:val="990" w:hRule="atLeast"/>
        </w:trPr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Naziv županije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ukupnim prihodima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neto dobiti/gubitku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broju poduzetnika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broju zaposlenih</w:t>
            </w:r>
          </w:p>
        </w:tc>
        <w:tc>
          <w:tcPr>
            <w:tcW w:w="1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produktivnosti rada – ukupan prihod po zaposlenom</w:t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produktivnosti rada – neto dobit po zaposlenom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 po ekonomičnosti poslovanja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Dubrovačko-neretvanska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1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21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color w:val="17365D"/>
          <w:sz w:val="20"/>
          <w:szCs w:val="20"/>
          <w:lang w:eastAsia="hr-HR"/>
        </w:rPr>
      </w:r>
    </w:p>
    <w:p>
      <w:pPr>
        <w:pStyle w:val="Normal"/>
        <w:spacing w:before="60" w:after="120"/>
        <w:jc w:val="both"/>
        <w:rPr>
          <w:rFonts w:ascii="Arial" w:hAnsi="Arial" w:cs="Arial"/>
          <w:bCs/>
          <w:i/>
          <w:i/>
          <w:color w:val="17365D"/>
          <w:sz w:val="16"/>
          <w:szCs w:val="15"/>
        </w:rPr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Informacija o tome </w:t>
      </w:r>
      <w:r>
        <w:rPr>
          <w:rFonts w:cs="Arial" w:ascii="Arial" w:hAnsi="Arial"/>
          <w:b/>
          <w:i/>
          <w:color w:val="17365D"/>
          <w:sz w:val="16"/>
          <w:szCs w:val="15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, dostupna je korištenjem usluge </w:t>
      </w:r>
      <w:hyperlink r:id="rId2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slanjem SMS poruke na broj 818058, te korištenjem </w:t>
      </w:r>
      <w:hyperlink r:id="rId3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tj. uvidom u podatke o računima i statusu blokade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5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kojega u skladu sa zakonskim propisima, od 2002. godine, vodi Financijska agencija.</w:t>
      </w:r>
    </w:p>
    <w:p>
      <w:pPr>
        <w:pStyle w:val="Normal"/>
        <w:spacing w:before="60" w:after="120"/>
        <w:jc w:val="both"/>
        <w:rPr>
          <w:rFonts w:ascii="Arial" w:hAnsi="Arial" w:cs="Arial"/>
          <w:bCs/>
          <w:i/>
          <w:i/>
          <w:color w:val="17365D"/>
          <w:sz w:val="16"/>
          <w:szCs w:val="15"/>
        </w:rPr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Pojedinačni podaci o rezultatima poslovanja poduzetnika dostupni su besplatno na RGFI – javna objava a agregirani i pojedinačni podaci dostupni su uz naknadu na servisu </w:t>
      </w:r>
      <w:r>
        <w:rPr>
          <w:rFonts w:eastAsia="Times New Roman" w:cs="Arial" w:ascii="Arial" w:hAnsi="Arial"/>
          <w:bCs/>
          <w:i/>
          <w:color w:val="17365D"/>
          <w:sz w:val="16"/>
          <w:szCs w:val="15"/>
          <w:u w:val="single"/>
          <w:shd w:fill="FFFFFF" w:val="clear"/>
          <w:lang w:eastAsia="hr-HR"/>
        </w:rPr>
        <w:t>info.BIZ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216"/>
      </w:tblGrid>
      <w:tr>
        <w:trPr>
          <w:trHeight w:val="1677" w:hRule="atLeast"/>
        </w:trPr>
        <w:tc>
          <w:tcPr>
            <w:tcW w:w="7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 xml:space="preserve">: 0800 0080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8415" cy="111315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8634" r="5857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0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38" TargetMode="External"/><Relationship Id="rId3" Type="http://schemas.openxmlformats.org/officeDocument/2006/relationships/hyperlink" Target="https://jrr.fina.hr/jri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0:00Z</dcterms:created>
  <dc:creator>Vesna Kavur</dc:creator>
  <dc:description/>
  <dc:language>en-US</dc:language>
  <cp:lastModifiedBy>Željka Foriš Car</cp:lastModifiedBy>
  <dcterms:modified xsi:type="dcterms:W3CDTF">2022-05-11T08:22:00Z</dcterms:modified>
  <cp:revision>3</cp:revision>
  <dc:subject/>
  <dc:title/>
</cp:coreProperties>
</file>