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OSLOVANJE PODUZETNIKA U DJELATNOSTI PROIZVODNJE NAKITA, IMITACIJE NAKITA (BIŽUTERIJE) I SRODNIH PROIZVODA (NKD 32.1) U 2015. GODINI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  <w:highlight w:val="yellow"/>
        </w:rPr>
      </w:pPr>
      <w:r>
        <w:rPr>
          <w:rFonts w:cs="Arial" w:ascii="Arial" w:hAnsi="Arial"/>
          <w:color w:val="244061"/>
          <w:sz w:val="20"/>
          <w:szCs w:val="20"/>
        </w:rPr>
        <w:t>Prema podacima iz obrađenih godišnjih financijskih izvještaja, u 2015. godini, u djelatnosti proizvodnje nakita, imitacije nakita (bižuterije) i srodnih proizvoda, poslovalo je ukupno 80 poduzetnika, kod kojih je bilo ukupno bilo 337 zaposlenih, što je porast broja zaposlenih od 10,1 % u odnosu na prethodnu, 2014. godin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Navedena skupina poduzetnika ostvarila je veću dobit razdoblja koja je u 2015. godini iznosila 13,1 milijuna kuna, u odnosu na dobit u iznosu od 2,8 milijuna kuna ostvarenu 2014. godine, što je povećanje od 366,3 %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kupan prihod poduzetnika promatrane skupine djelatnosti ostvaren u 2015. godini iznosio je 153,5 milijuna kuna, što je za 30,2 % više nego u 2014. godini, a povećani su i ukupni rashodi i to za 20,3 %. Poduzetnici u razredu djelatnosti proizvodnje nakita i srodnih proizvoda (NKD 32.12), imali su najveći udio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u ostvarenim ukupnim prihodima od 67,6 % ili 103,8 milijardi kuna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Broj poduzetnika, broj zaposlenih te osnovni financijski rezultati poslovanja poduzetnika u skupini djelatnosti NKD 32.1 i razredima djelatnosti NKD 32.11, NKD 32.12, NKD 32.13 u 2015. godini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40"/>
        <w:ind w:left="1134" w:hanging="1134"/>
        <w:jc w:val="right"/>
        <w:rPr>
          <w:rFonts w:ascii="Arial" w:hAnsi="Arial" w:cs="Arial"/>
          <w:color w:val="244061"/>
          <w:sz w:val="18"/>
          <w:szCs w:val="16"/>
        </w:rPr>
      </w:pPr>
      <w:r>
        <w:rPr>
          <w:rFonts w:cs="Arial" w:ascii="Arial" w:hAnsi="Arial"/>
          <w:color w:val="244061"/>
          <w:sz w:val="18"/>
          <w:szCs w:val="16"/>
        </w:rPr>
        <w:tab/>
        <w:t>(iznosi u tisućama kuna, prosječne plaće u kunama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32.1 Proizvodnja nakita, imitacije nakita (bižuterije) i srodnih proizvoda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32.11 Proizvodnja novca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32.12 Proizvodnja nakita i srodnih proizvoda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32.13 Proizvodnja imitacije nakita (bižuterije) i srodnih proizvoda</w:t>
            </w:r>
          </w:p>
        </w:tc>
      </w:tr>
      <w:tr>
        <w:trPr>
          <w:trHeight w:val="255" w:hRule="atLeast"/>
        </w:trPr>
        <w:tc>
          <w:tcPr>
            <w:tcW w:w="2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4.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4. 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4. 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4. 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7.89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3.53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.48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4.79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.55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.75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84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986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5.31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8.77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.95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4.07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.73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9.88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3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820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57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69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9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0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.53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7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2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5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5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6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3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81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13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4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79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8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 xml:space="preserve">Neto dobit/neto gubitak razdoblja 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.81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2.19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9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4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.26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2.13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5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59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27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90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8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9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52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7</w:t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50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4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1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6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97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46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81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44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80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9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7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30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18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1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2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6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26</w:t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lang w:eastAsia="hr-HR"/>
        </w:rPr>
      </w:r>
    </w:p>
    <w:p>
      <w:pPr>
        <w:pStyle w:val="Normal"/>
        <w:tabs>
          <w:tab w:val="clear" w:pos="708"/>
          <w:tab w:val="left" w:pos="601" w:leader="none"/>
        </w:tabs>
        <w:spacing w:before="40" w:after="0"/>
        <w:jc w:val="both"/>
        <w:rPr/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godišnjih financijskih izvještaja, obrada GFI-a za 2015. godinu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sječna mjesečna obračunata neto plaća zaposlenih kod poduzetnika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u djelatnosti proizvodnje nakita, imitacije nakita (bižuterije) i srodnih proizvoda iznosila je 3.372 kuna, što je 0,7 % manje u odnosu na prethodno razdoblje te 32,8 % manje od prosječne mjesečne plaće zaposlenih kod poduzetnika na razini RH (5.019 kuna). Unutar promatranog područja djelatnosti u 2015. godini, najveća prosječna mjesečna neto plaća obračunana je zaposlenima kod dva poduzetnika u djelatnosti proizvodnje novca (NKD 32.11), u iznosu od 8.186 kuna, dok su najmanju obračunali poduzetnici u djelatnosti proizvodnje imitacije nakita (bižuterije) i srodnih proizvoda (NKD 32.13), u iznosu od 2.526 kuna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U 2015. godini poduzetnici u djelatnosti proizvodnje nakita, imitacije nakita (bižuterije) i srodnih proizvoda (NKD 32.1),  iskazali su pozitivan financijski rezultat u iznosu od 12,2 milijuna kuna (povećanje od 524,9 % u odnosu na prethodno razdoblje). </w:t>
      </w:r>
      <w:r>
        <w:rPr>
          <w:rFonts w:cs="Arial" w:ascii="Arial" w:hAnsi="Arial"/>
          <w:color w:val="244061"/>
          <w:sz w:val="20"/>
          <w:szCs w:val="20"/>
        </w:rPr>
        <w:t>Unutar skupine djelatnosti najveći pozitivan konsolidirani financijski rezultat ostvarili su poduzetnici u razredu djelatnosti 32.12 –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Proizvodnja nakita i srodnih proizvoda (12,1 milijun kuna), što je udio od 99,5 %. Poduzetnici razreda djelatnosti NKD 32.12 sudjelovali su sa 67,6 % u ukupnim prihodima skupine djelatnosti NKD 32.1 (153,5 milijuna kuna). Najveći broj zaposlenih bio je kod poduzetnika u proizvodnji nakita i srodnih proizvoda (NKD 32.12), kod kojih je zaposleno 265 zaposlenih (udio 78,6 %)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Grafikon 1.</w:t>
        <w:tab/>
        <w:t>Udio poduzetnika u razredima djelatnosti: NKD 32.11, NKD 32.12, NKD 32.13 u dobiti razdoblja i u ukupnim prihodima skupine djelatnosti 32.1 – Proizvodnja nakita, imitacije nakita (bižuterije) i srodnih proizvoda, u 2015. godin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rPr>
          <w:rFonts w:ascii="Arial" w:hAnsi="Arial" w:cs="Arial"/>
          <w:b/>
          <w:b/>
          <w:color w:val="244061"/>
          <w:sz w:val="6"/>
          <w:szCs w:val="19"/>
        </w:rPr>
      </w:pPr>
      <w:r>
        <w:rPr>
          <w:rFonts w:cs="Arial" w:ascii="Arial" w:hAnsi="Arial"/>
          <w:b/>
          <w:color w:val="244061"/>
          <w:sz w:val="6"/>
          <w:szCs w:val="19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color w:val="17365D"/>
          <w:sz w:val="18"/>
          <w:szCs w:val="18"/>
          <w:lang w:val="en-US" w:eastAsia="en-US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2617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15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cs="Arial" w:ascii="Arial" w:hAnsi="Arial"/>
          <w:color w:val="244061"/>
          <w:sz w:val="20"/>
          <w:szCs w:val="20"/>
        </w:rPr>
        <w:t>Zaposlenima kod dva poduzetnika koji posluju u djelatnosti proizvodnje novca (NKD 32.11) obračunana je  najviša prosječna mjesečna neto plaća u promatranoj godini, u iznosu od 8.186 kuna, s tim da je taj visok prosjek rezultat obračunane prosječne mjesečne neto plaće zaposlenima kod malog poduzetnika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NOVČARSKI ZAVOD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koja je u 2015. godini iznosila 8.361 kunu. Zaposlenima kod drugog malog poduzetnika u istom razredu djelatnosti</w:t>
      </w: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KOM-KOVNICA d.o.o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., obračunana je prosječna mjesečna neto plaća u iznosu od 4.772 kune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NOVČARSKI ZAVOD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je u državnom vlasništvu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 ima 39 zaposlenih, a</w:t>
      </w: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KOM-KOVNICA d.o.o.</w:t>
        </w:r>
      </w:hyperlink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 xml:space="preserve">,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duzeće je u privatnom vlasništvu, sa dva zaposle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244061"/>
          <w:sz w:val="18"/>
          <w:szCs w:val="18"/>
        </w:rPr>
        <w:t>Tablica 2.</w:t>
      </w: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ab/>
      </w:r>
      <w:hyperlink r:id="rId7">
        <w:r>
          <w:rPr>
            <w:rStyle w:val="InternetLink"/>
            <w:rFonts w:eastAsia="Times New Roman" w:cs="Arial" w:ascii="Arial" w:hAnsi="Arial"/>
            <w:b/>
            <w:color w:val="244061"/>
            <w:sz w:val="18"/>
            <w:szCs w:val="18"/>
            <w:lang w:eastAsia="hr-HR"/>
          </w:rPr>
          <w:t>HRVATSKI NOVČARSKI ZAVOD d.o.o</w:t>
        </w:r>
      </w:hyperlink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. na prvom</w:t>
      </w:r>
      <w:r>
        <w:rPr>
          <w:rFonts w:cs="Arial" w:ascii="Arial" w:hAnsi="Arial"/>
          <w:b/>
          <w:color w:val="244061"/>
          <w:sz w:val="18"/>
          <w:szCs w:val="18"/>
        </w:rPr>
        <w:t xml:space="preserve"> je mjestu u djelatnosti NKD 32.1</w:t>
      </w:r>
      <w:r>
        <w:rPr>
          <w:rStyle w:val="FootnoteCharacters"/>
          <w:rStyle w:val="FootnoteAnchor"/>
          <w:rFonts w:cs="Arial" w:ascii="Arial" w:hAnsi="Arial"/>
          <w:b/>
          <w:color w:val="244061"/>
          <w:sz w:val="18"/>
          <w:szCs w:val="18"/>
        </w:rPr>
        <w:footnoteReference w:id="3"/>
      </w:r>
      <w:r>
        <w:rPr>
          <w:rFonts w:cs="Arial" w:ascii="Arial" w:hAnsi="Arial"/>
          <w:b/>
          <w:color w:val="244061"/>
          <w:sz w:val="18"/>
          <w:szCs w:val="18"/>
        </w:rPr>
        <w:t>, prema ukupnom prihodu u 2015. godini</w:t>
      </w:r>
      <w:r>
        <w:rPr>
          <w:rFonts w:cs="Arial" w:ascii="Arial" w:hAnsi="Arial"/>
          <w:b/>
          <w:i/>
          <w:color w:val="244061"/>
          <w:sz w:val="18"/>
          <w:szCs w:val="18"/>
        </w:rPr>
        <w:t xml:space="preserve"> –</w:t>
      </w:r>
      <w:r>
        <w:rPr>
          <w:rFonts w:cs="Arial" w:ascii="Arial" w:hAnsi="Arial"/>
          <w:b/>
          <w:color w:val="244061"/>
          <w:sz w:val="18"/>
          <w:szCs w:val="18"/>
        </w:rPr>
        <w:t xml:space="preserve"> niže prikazani podaci objavljeni su na </w:t>
      </w:r>
      <w:hyperlink r:id="rId8">
        <w:r>
          <w:rPr>
            <w:rStyle w:val="InternetLink"/>
            <w:rFonts w:cs="Arial" w:ascii="Arial" w:hAnsi="Arial"/>
            <w:b/>
            <w:color w:val="244061"/>
            <w:sz w:val="18"/>
            <w:szCs w:val="18"/>
          </w:rPr>
          <w:t>Transparentno.hr</w:t>
        </w:r>
        <w:r>
          <w:rPr>
            <w:rStyle w:val="FootnoteAnchor"/>
            <w:rFonts w:cs="Arial" w:ascii="Arial" w:hAnsi="Arial"/>
            <w:color w:val="244061"/>
            <w:sz w:val="18"/>
            <w:szCs w:val="18"/>
            <w:vertAlign w:val="superscript"/>
          </w:rPr>
          <w:footnoteReference w:id="4"/>
        </w:r>
      </w:hyperlink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7"/>
        <w:gridCol w:w="2127"/>
        <w:gridCol w:w="1955"/>
      </w:tblGrid>
      <w:tr>
        <w:trPr>
          <w:trHeight w:val="250" w:hRule="atLeast"/>
          <w:cantSplit w:val="true"/>
        </w:trPr>
        <w:tc>
          <w:tcPr>
            <w:tcW w:w="5557" w:type="dxa"/>
            <w:vMerge w:val="restart"/>
            <w:tcBorders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244061"/>
                <w:lang w:val="en-US" w:eastAsia="en-US"/>
              </w:rPr>
            </w:pPr>
            <w:r>
              <w:rPr>
                <w:color w:val="244061"/>
                <w:lang w:val="en-US" w:eastAsia="en-US"/>
              </w:rPr>
              <w:drawing>
                <wp:inline distT="0" distB="0" distL="0" distR="0">
                  <wp:extent cx="3455670" cy="136461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 xml:space="preserve">OIB 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13018705268</w:t>
            </w:r>
          </w:p>
        </w:tc>
      </w:tr>
      <w:tr>
        <w:trPr>
          <w:trHeight w:val="251" w:hRule="atLeast"/>
          <w:cantSplit w:val="true"/>
        </w:trPr>
        <w:tc>
          <w:tcPr>
            <w:tcW w:w="5557" w:type="dxa"/>
            <w:vMerge w:val="continue"/>
            <w:tcBorders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 xml:space="preserve">Veličina 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Mali</w:t>
            </w:r>
          </w:p>
        </w:tc>
      </w:tr>
      <w:tr>
        <w:trPr>
          <w:trHeight w:val="250" w:hRule="atLeast"/>
          <w:cantSplit w:val="true"/>
        </w:trPr>
        <w:tc>
          <w:tcPr>
            <w:tcW w:w="5557" w:type="dxa"/>
            <w:vMerge w:val="continue"/>
            <w:tcBorders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 xml:space="preserve">Temeljni kapital 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40.906.800 kn</w:t>
            </w:r>
          </w:p>
        </w:tc>
      </w:tr>
      <w:tr>
        <w:trPr>
          <w:trHeight w:val="251" w:hRule="atLeast"/>
          <w:cantSplit w:val="true"/>
        </w:trPr>
        <w:tc>
          <w:tcPr>
            <w:tcW w:w="5557" w:type="dxa"/>
            <w:vMerge w:val="continue"/>
            <w:tcBorders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Broj zaposlenih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39</w:t>
            </w:r>
          </w:p>
        </w:tc>
      </w:tr>
      <w:tr>
        <w:trPr>
          <w:trHeight w:val="250" w:hRule="atLeast"/>
          <w:cantSplit w:val="true"/>
        </w:trPr>
        <w:tc>
          <w:tcPr>
            <w:tcW w:w="5557" w:type="dxa"/>
            <w:vMerge w:val="continue"/>
            <w:tcBorders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 xml:space="preserve">Prosječna plaća 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8.361 kunu</w:t>
            </w:r>
          </w:p>
        </w:tc>
      </w:tr>
      <w:tr>
        <w:trPr>
          <w:trHeight w:val="251" w:hRule="atLeast"/>
          <w:cantSplit w:val="true"/>
        </w:trPr>
        <w:tc>
          <w:tcPr>
            <w:tcW w:w="5557" w:type="dxa"/>
            <w:vMerge w:val="continue"/>
            <w:tcBorders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251" w:hRule="atLeast"/>
          <w:cantSplit w:val="true"/>
        </w:trPr>
        <w:tc>
          <w:tcPr>
            <w:tcW w:w="5557" w:type="dxa"/>
            <w:vMerge w:val="continue"/>
            <w:tcBorders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U predstečanoj nagodbi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i/>
          <w:i/>
          <w:color w:val="FF0000"/>
          <w:sz w:val="4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4"/>
          <w:szCs w:val="16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10">
        <w:r>
          <w:rPr>
            <w:rStyle w:val="InternetLink"/>
            <w:rFonts w:eastAsia="Times New Roman" w:cs="Arial" w:ascii="Arial" w:hAnsi="Arial"/>
            <w:i/>
            <w:color w:val="17365D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spacing w:before="180" w:after="0"/>
        <w:jc w:val="both"/>
        <w:rPr/>
      </w:pP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NOVČARSKI ZAVOD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izdvaja se među poduzetnicima</w:t>
      </w:r>
      <w:r>
        <w:rPr>
          <w:rFonts w:cs="Arial" w:ascii="Arial" w:hAnsi="Arial"/>
          <w:color w:val="244061"/>
          <w:sz w:val="20"/>
          <w:szCs w:val="20"/>
        </w:rPr>
        <w:t xml:space="preserve"> u djelatnosti proizvodnje nakita, imitacije nakita (bižuterije) i srodnih proizvoda (NKD 32.1), prema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kupnom prihodu s ostvarenih 44,6 milijuna kuna, što je 29 % od ukupnog iznosa prihoda poduzetnika u skupini djelatnosti koja broji 80 poduzetnika (NKD 32.1)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eastAsia="Times New Roman" w:cs="Arial"/>
          <w:i/>
          <w:i/>
          <w:color w:val="244061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2"/>
          <w:szCs w:val="16"/>
          <w:lang w:eastAsia="hr-HR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  <w:color w:val="17365D"/>
          <w:sz w:val="18"/>
          <w:szCs w:val="18"/>
        </w:rPr>
        <w:t xml:space="preserve">Više o rezultatima poslovanja poduzetnika po područjima djelatnosti i po drugim kriterijima, prezentirano je u </w:t>
      </w:r>
      <w:hyperlink r:id="rId12">
        <w:r>
          <w:rPr>
            <w:rStyle w:val="InternetLink"/>
            <w:rFonts w:cs="Arial" w:ascii="Arial" w:hAnsi="Arial"/>
            <w:i/>
            <w:color w:val="0000BF"/>
            <w:sz w:val="18"/>
            <w:szCs w:val="18"/>
            <w:u w:val="single"/>
          </w:rPr>
          <w:t>standardnim analizama</w:t>
        </w:r>
      </w:hyperlink>
      <w:r>
        <w:rPr>
          <w:rFonts w:cs="Arial" w:ascii="Arial" w:hAnsi="Arial"/>
          <w:i/>
          <w:color w:val="17365D"/>
          <w:sz w:val="18"/>
          <w:szCs w:val="18"/>
        </w:rPr>
        <w:t xml:space="preserve"> rezultata poslovanja poduzetnika RH, po županijama i po gradovima i općinama u 2015. g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0000FF"/>
          <w:sz w:val="18"/>
          <w:szCs w:val="18"/>
          <w:u w:val="single"/>
        </w:rPr>
      </w:pPr>
      <w:r>
        <w:rPr>
          <w:rFonts w:cs="Arial" w:ascii="Arial" w:hAnsi="Arial"/>
          <w:i/>
          <w:color w:val="17365D"/>
          <w:sz w:val="18"/>
          <w:szCs w:val="18"/>
        </w:rPr>
        <w:t xml:space="preserve">Pojedinačni podaci o rezultatima poslovanja poduzetnika dostupni su besplatno na </w:t>
      </w:r>
      <w:hyperlink r:id="rId13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17375E"/>
          <w:sz w:val="18"/>
          <w:szCs w:val="18"/>
        </w:rPr>
        <w:t>i n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Transparentno.hr</w:t>
        </w:r>
      </w:hyperlink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15">
        <w:r>
          <w:rPr>
            <w:rStyle w:val="InternetLink"/>
            <w:rFonts w:cs="Arial" w:ascii="Arial" w:hAnsi="Arial"/>
            <w:bCs/>
            <w:i/>
            <w:color w:val="0000BF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u na broj 818058. te korištenjem </w:t>
      </w:r>
      <w:hyperlink r:id="rId16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17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Osnivači/članovi društva su AKD d.o.o. i Hrvatska narodna banka. Izvor: Sudski registar,</w:t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8:0::NO:28:P28_SBT_MBS:080016733</w:t>
        </w:r>
      </w:hyperlink>
      <w:r>
        <w:rPr>
          <w:rFonts w:cs="Arial" w:ascii="Arial" w:hAnsi="Arial"/>
          <w:color w:val="0F243E"/>
          <w:sz w:val="17"/>
          <w:szCs w:val="17"/>
        </w:rPr>
        <w:t xml:space="preserve">, </w:t>
      </w:r>
      <w:r>
        <w:rPr>
          <w:rFonts w:cs="Arial" w:ascii="Arial" w:hAnsi="Arial"/>
          <w:color w:val="244061"/>
          <w:sz w:val="17"/>
          <w:szCs w:val="17"/>
        </w:rPr>
        <w:t>preuzeto 7. veljače 2017. godine.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Broj poduzetnika čija je pretežita djelatnost u razredu djelatnosti 32.1. (NKD 2007), koji su u RGFI podnijeli GFI za 2015. g. u svrhu javne objave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Kakvi su osnovni financijski rezultati poslovanja poduzetnika te kolike su prosječne mjesečne neto plaće možete saznati na</w:t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Transparentno.hr</w:t>
        </w:r>
      </w:hyperlink>
      <w:r>
        <w:rPr>
          <w:rFonts w:cs="Arial" w:ascii="Arial" w:hAnsi="Arial"/>
          <w:color w:val="244061"/>
          <w:sz w:val="17"/>
          <w:szCs w:val="17"/>
        </w:rPr>
        <w:t>, jednostavno i bez novca, koristeći VINGD bodo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djelatnostopis">
    <w:name w:val="val-djelatnost-opis"/>
    <w:qFormat/>
    <w:rPr/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ansparentno.hr/pregled/13018705268/d9c0dcd3439bec23842893bced4fdc27cd32206608d9b9fa6f7669fba48b6cb0e1ec5b7ec7089dd05518864d5ae4134267bc70db79076c6c82055dbe6db28f48" TargetMode="External"/><Relationship Id="rId4" Type="http://schemas.openxmlformats.org/officeDocument/2006/relationships/hyperlink" Target="https://www.transparentno.hr/pregled/60744338057/3b91c18021ec0fc1ce29ffb13097bad281b316340479686b6a0e058e66946d513678cedc50a8f2188b21ec00a36df7a84af8a2d2054d847c0a9da16c1984babb" TargetMode="External"/><Relationship Id="rId5" Type="http://schemas.openxmlformats.org/officeDocument/2006/relationships/hyperlink" Target="https://www.transparentno.hr/pregled/13018705268/d9c0dcd3439bec23842893bced4fdc27cd32206608d9b9fa6f7669fba48b6cb0e1ec5b7ec7089dd05518864d5ae4134267bc70db79076c6c82055dbe6db28f48" TargetMode="External"/><Relationship Id="rId6" Type="http://schemas.openxmlformats.org/officeDocument/2006/relationships/hyperlink" Target="https://www.transparentno.hr/pregled/60744338057/3b91c18021ec0fc1ce29ffb13097bad281b316340479686b6a0e058e66946d513678cedc50a8f2188b21ec00a36df7a84af8a2d2054d847c0a9da16c1984babb" TargetMode="External"/><Relationship Id="rId7" Type="http://schemas.openxmlformats.org/officeDocument/2006/relationships/hyperlink" Target="https://www.transparentno.hr/pregled/13018705268/d9c0dcd3439bec23842893bced4fdc27cd32206608d9b9fa6f7669fba48b6cb0e1ec5b7ec7089dd05518864d5ae4134267bc70db79076c6c82055dbe6db28f48" TargetMode="External"/><Relationship Id="rId8" Type="http://schemas.openxmlformats.org/officeDocument/2006/relationships/hyperlink" Target="https://www.transparentno.hr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transparentno.hr/" TargetMode="External"/><Relationship Id="rId11" Type="http://schemas.openxmlformats.org/officeDocument/2006/relationships/hyperlink" Target="https://www.transparentno.hr/pregled/13018705268/d9c0dcd3439bec23842893bced4fdc27cd32206608d9b9fa6f7669fba48b6cb0e1ec5b7ec7089dd05518864d5ae4134267bc70db79076c6c82055dbe6db28f48" TargetMode="External"/><Relationship Id="rId12" Type="http://schemas.openxmlformats.org/officeDocument/2006/relationships/hyperlink" Target="http://www.fina.hr/Default.aspx?sec=1279" TargetMode="External"/><Relationship Id="rId13" Type="http://schemas.openxmlformats.org/officeDocument/2006/relationships/hyperlink" Target="http://rgfi.fina.hr/JavnaObjava-web/jsp/prijavaKorisnika.jsp" TargetMode="External"/><Relationship Id="rId14" Type="http://schemas.openxmlformats.org/officeDocument/2006/relationships/hyperlink" Target="https://www.transparentno.hr/" TargetMode="External"/><Relationship Id="rId15" Type="http://schemas.openxmlformats.org/officeDocument/2006/relationships/hyperlink" Target="http://www.fina.hr/Default.aspx?sec=1538" TargetMode="External"/><Relationship Id="rId16" Type="http://schemas.openxmlformats.org/officeDocument/2006/relationships/hyperlink" Target="https://jrr.fina.hr/" TargetMode="External"/><Relationship Id="rId17" Type="http://schemas.openxmlformats.org/officeDocument/2006/relationships/hyperlink" Target="http://www.fina.hr/Default.aspx?sec=972" TargetMode="External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reg.pravosudje.hr/registar/f?p=150:28:0::NO:28:P28_SBT_MBS:080016733" TargetMode="External"/><Relationship Id="rId2" Type="http://schemas.openxmlformats.org/officeDocument/2006/relationships/hyperlink" Target="https://www.transparentn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2:00Z</dcterms:created>
  <dc:creator>Vesna Kavur</dc:creator>
  <dc:description/>
  <dc:language>en-US</dc:language>
  <cp:lastModifiedBy>admin</cp:lastModifiedBy>
  <cp:lastPrinted>2014-05-27T16:47:00Z</cp:lastPrinted>
  <dcterms:modified xsi:type="dcterms:W3CDTF">2017-03-31T11:04:00Z</dcterms:modified>
  <cp:revision>3</cp:revision>
  <dc:subject/>
  <dc:title/>
</cp:coreProperties>
</file>