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color w:val="244061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244061"/>
          <w:sz w:val="21"/>
          <w:szCs w:val="21"/>
          <w:lang w:eastAsia="hr-HR"/>
        </w:rPr>
        <w:t>U 2016. GODINI ZABILJEŽEN RAST BROJA PODUZETNIKA U TRGOVINI NAKON DUŽEG</w:t>
        <w:br/>
        <w:t xml:space="preserve">PERIODA STAGNIRANJA ILI PAD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Hrvatske u 2016. godini ostvarili su ukupan prihod od 633,1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milijardu kuna. Od navedenoga iznosa, 33,8 % ostvarenih prihoda ili 213,9</w:t>
      </w:r>
      <w:r>
        <w:rPr>
          <w:rFonts w:eastAsia="Times New Roman" w:cs="Arial" w:ascii="Arial" w:hAnsi="Arial"/>
          <w:color w:val="244061"/>
          <w:sz w:val="20"/>
          <w:szCs w:val="20"/>
          <w:vertAlign w:val="superscript"/>
          <w:lang w:eastAsia="hr-HR"/>
        </w:rPr>
        <w:t>1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milijardi kuna odnosi se na prihod poduzetnika u području djelatnosti trgovine (G). Iza trgovine, po visini ostvarenih prihoda slijedi prerađivačka industrija (C) sa 154,7 milijardi kuna prihoda (24,4 %) te građevinarstvo (F) sa 43,5 milijardi kuna prihoda (6,9 %).</w:t>
      </w:r>
    </w:p>
    <w:p>
      <w:pPr>
        <w:pStyle w:val="Normal"/>
        <w:spacing w:lineRule="auto" w:line="240" w:before="180" w:after="0"/>
        <w:ind w:left="1134" w:hanging="1134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1.</w:t>
        <w:tab/>
        <w:t>Prihod poduzetnika u djelatnosti trgovine u odnosu na prihode svih poduzetnika RH, 2008. - 2016. g.</w:t>
      </w:r>
      <w:r>
        <w:rPr>
          <w:rStyle w:val="FootnoteAnchor"/>
          <w:rFonts w:eastAsia="Times New Roman" w:cs="Arial" w:ascii="Arial" w:hAnsi="Arial"/>
          <w:b/>
          <w:color w:val="244061"/>
          <w:sz w:val="18"/>
          <w:szCs w:val="18"/>
          <w:vertAlign w:val="superscript"/>
          <w:lang w:eastAsia="hr-HR"/>
        </w:rPr>
        <w:footnoteReference w:id="3"/>
      </w:r>
    </w:p>
    <w:p>
      <w:pPr>
        <w:pStyle w:val="Normal"/>
        <w:spacing w:lineRule="auto" w:line="240" w:before="0" w:after="40"/>
        <w:ind w:left="992" w:hanging="992"/>
        <w:jc w:val="right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iznosi u milijunima kuna, a udjeli u %</w:t>
      </w:r>
    </w:p>
    <w:tbl>
      <w:tblPr>
        <w:tblW w:w="1004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362"/>
        <w:gridCol w:w="853"/>
        <w:gridCol w:w="854"/>
        <w:gridCol w:w="854"/>
        <w:gridCol w:w="854"/>
        <w:gridCol w:w="854"/>
        <w:gridCol w:w="854"/>
        <w:gridCol w:w="854"/>
        <w:gridCol w:w="854"/>
        <w:gridCol w:w="852"/>
      </w:tblGrid>
      <w:tr>
        <w:trPr>
          <w:trHeight w:val="198" w:hRule="atLeast"/>
          <w:cantSplit w:val="true"/>
        </w:trPr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08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09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0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1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2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3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4.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016.</w:t>
            </w:r>
          </w:p>
        </w:tc>
      </w:tr>
      <w:tr>
        <w:trPr>
          <w:trHeight w:val="340" w:hRule="atLeast"/>
          <w:cantSplit w:val="true"/>
        </w:trPr>
        <w:tc>
          <w:tcPr>
            <w:tcW w:w="236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 xml:space="preserve">Ukupan prih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duzetnika RH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09.827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3.367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98.187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4.807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0.376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2.441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8.791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9.63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3.109</w:t>
            </w:r>
          </w:p>
        </w:tc>
      </w:tr>
      <w:tr>
        <w:trPr>
          <w:trHeight w:val="340" w:hRule="atLeast"/>
          <w:cantSplit w:val="true"/>
        </w:trPr>
        <w:tc>
          <w:tcPr>
            <w:tcW w:w="2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kupan prihod poduzetnika u području djelat. trgovine (G)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6.472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5.578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1.73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9.968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1.711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3.48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8.587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7.897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3.899</w:t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dio prihoda poduzetnika u djelatnosti G u ukupnim prihodima poduzetnika RH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,1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,2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,4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,2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,7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,9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,7%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,1%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,8%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lineRule="auto" w:line="288" w:before="60" w:after="0"/>
        <w:jc w:val="both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 –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poduzetnike iz područja djelatnosti trgovine u razdoblju od 2008. do 2016. godine, zaključak je da je prema kriteriju ukupnog prihoda, kroz cijelo navedeno razdoblje, djelatnost trgovine područje sa najvećim ukupnim prihodima unatoč tome što je, u pravilu, iz godine u godinu u toj djelatnosti ostvarivan sve manji prihod. Naime, nakon što su dvije godine uzastopno, 2009. i 2010., prihodi u trgovini padali, od 2011. godine svake druge godine događa naizmjenično se događa rast odnosno pad prihoda. Tako je u 2014. godini prihod bio manji u odnosu na 2013. godinu za 4,9 milijardi, a u 2015. godini prihod je porastao za 9,3 milijarde kuna u odnosu na 2014. godinu. Sa 256,5 milijardi kuna u 2008. godini prihod smanjen na 213,9 milijardi kuna koliko je iznosio u 2016. godini (tablica 1). Na prikazani rezultat poduzetnika u djelatnosti trgovine u 2016. godini bitno je utjecalo to što društva KONZUM d.d. i AGROKOR-TRGOVINA d.o.o. nisu podnijela godišnji financijski izvještaja za 2016. godinu za statističke i dr. potrebe te u iznos prihoda od 213,9 milijardi nisu ubrojeni prihodi tih društav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Od 114 483</w:t>
      </w:r>
      <w:r>
        <w:rPr>
          <w:rStyle w:val="FootnoteAnchor"/>
          <w:rFonts w:eastAsia="Times New Roman" w:cs="Arial" w:ascii="Arial" w:hAnsi="Arial"/>
          <w:color w:val="244061"/>
          <w:sz w:val="20"/>
          <w:szCs w:val="20"/>
          <w:vertAlign w:val="superscript"/>
          <w:lang w:eastAsia="hr-HR"/>
        </w:rPr>
        <w:footnoteReference w:id="4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oduzetnika čiji su točni i potpuni godišnji financijski izvještaji za 2016. godinu za statističke i druge potrebe evidentirani u Registru godišnjih financijskih izvještaja, 27 209 ili 23,8 % odnosi se na poduzetnike čija je pretežita djelatnost trgovi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matramo li broj poduzetnika registriranih u djelatnosti trgovine u razdoblju od 2008. do 2016. godine, vidno je da se njihov broj postupno smanjivao od 2010. do 2015. godine,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s tim da je u 2016. godini prvi puta zabilježen porast broja poduzetnika u djelatnosti trgovine. Udio poduzetnika čija je pretežita djelatnost trgovina, smanjio sa 30,3 %, koliki je bio 2008. godine, na 23,8 % u 2016. godini te možemo zaključiti da je riječ o svojevrsnoj stagnaciji u broju poduzetnika u djelatnosti trgovine u razdoblju od 2008. do 2011. te padu u razdoblju od 2012. do 2015. godine (tablica 2).</w:t>
      </w:r>
    </w:p>
    <w:p>
      <w:pPr>
        <w:pStyle w:val="Normal"/>
        <w:tabs>
          <w:tab w:val="clear" w:pos="708"/>
          <w:tab w:val="left" w:pos="601" w:leader="none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Broj poduzetnika u djelatnostima trgovine u odnosu na ukupan broj poduzetnika RH - 2008. - 2016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5"/>
      </w:r>
    </w:p>
    <w:tbl>
      <w:tblPr>
        <w:tblW w:w="99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56"/>
        <w:gridCol w:w="828"/>
        <w:gridCol w:w="828"/>
        <w:gridCol w:w="828"/>
        <w:gridCol w:w="828"/>
        <w:gridCol w:w="828"/>
        <w:gridCol w:w="828"/>
        <w:gridCol w:w="828"/>
        <w:gridCol w:w="828"/>
        <w:gridCol w:w="824"/>
      </w:tblGrid>
      <w:tr>
        <w:trPr>
          <w:trHeight w:val="19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0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0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FFFFFF"/>
              <w:bottom w:val="single" w:sz="4" w:space="0" w:color="C0C0C0"/>
              <w:right w:val="single" w:sz="4" w:space="0" w:color="C0C0C0"/>
            </w:tcBorders>
            <w:shd w:fill="24406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24406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17"/>
                <w:szCs w:val="17"/>
                <w:lang w:eastAsia="hr-HR"/>
              </w:rPr>
              <w:t>2016.</w:t>
            </w:r>
          </w:p>
        </w:tc>
      </w:tr>
      <w:tr>
        <w:trPr>
          <w:trHeight w:val="170" w:hRule="atLeast"/>
          <w:cantSplit w:val="true"/>
        </w:trPr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kupan broj poduzetnika u RH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89.656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91.320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96.758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98.530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97.254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101.191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104.470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  <w:tab w:val="decimal" w:pos="83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106.569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decimal" w:pos="732" w:leader="none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114.483</w:t>
            </w:r>
          </w:p>
        </w:tc>
      </w:tr>
      <w:tr>
        <w:trPr>
          <w:trHeight w:val="170" w:hRule="atLeast"/>
          <w:cantSplit w:val="true"/>
        </w:trPr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j poduzetnika u djelatnosti trgovine (G)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7.208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7.262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7.955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7.717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6.491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6.342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6.260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5.980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2" w:leader="none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244061"/>
                <w:sz w:val="18"/>
                <w:szCs w:val="18"/>
                <w:lang w:eastAsia="hr-HR"/>
              </w:rPr>
              <w:t>27.209</w:t>
            </w:r>
          </w:p>
        </w:tc>
      </w:tr>
      <w:tr>
        <w:trPr>
          <w:trHeight w:val="227" w:hRule="atLeast"/>
          <w:cantSplit w:val="true"/>
        </w:trPr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Udio poduzetnika djelatnosti G u ukupnom broju poduzetnika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,3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,9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,9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,1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,2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,0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,1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,4%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732" w:leader="none"/>
                <w:tab w:val="decimal" w:pos="77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,8%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lineRule="auto" w:line="288" w:before="60" w:after="0"/>
        <w:jc w:val="both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 – Registar godišnjih financijskih izvještaja</w:t>
      </w:r>
    </w:p>
    <w:p>
      <w:pPr>
        <w:pStyle w:val="Normal"/>
        <w:tabs>
          <w:tab w:val="clear" w:pos="708"/>
          <w:tab w:val="left" w:pos="601" w:leader="none"/>
        </w:tabs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ema broju zaposlenih područje trgovine je na drugom mjestu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sa 177 639 zaposlenih (20,0 %), iza prerađivačke industrije koja je i u 2016. godini imala najviše zaposlenih, njih 224 700 (26,3 %). Prosječna mjesečna neto plaća u trgovini je iznosila 4.855 kn (rast 2 %), a u prerađivačkoj industriji 5.173 kn (rast 2,8 %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U navedeni broj i rezultate nisu uključeni podaci za sva društava iz KONCERNA AGROKOR (njih 35), jer zbog izvanredne revizije 27 društava nije u Registar podnijelo godišnji financijski izvještaj za statističke i druge potrebe za 2016. godinu.</w:t>
      </w:r>
    </w:p>
  </w:footnote>
  <w:footnote w:id="3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tablici za sve godine prikazana je iz godišnjeg financijskog izvještaja iz kolone tekuće godine.</w:t>
      </w:r>
    </w:p>
  </w:footnote>
  <w:footnote w:id="4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Broj poduzetnika, pravnih i fizičkih osoba, obveznika poreza na dobit, bez banaka i osiguravajućih društava i dr. financijskih institucija.</w:t>
      </w:r>
    </w:p>
  </w:footnote>
  <w:footnote w:id="5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7937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ika">
    <w:name w:val="Slika"/>
    <w:basedOn w:val="Normal"/>
    <w:qFormat/>
    <w:pPr>
      <w:spacing w:lineRule="auto" w:line="240" w:before="240" w:after="0"/>
      <w:jc w:val="center"/>
    </w:pPr>
    <w:rPr>
      <w:rFonts w:ascii="Arial" w:hAnsi="Arial" w:eastAsia="Times New Roman" w:cs="Arial"/>
      <w:color w:val="00336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1:00Z</dcterms:created>
  <dc:creator>Vesna Kavur</dc:creator>
  <dc:description/>
  <dc:language>en-US</dc:language>
  <cp:lastModifiedBy>Vesna Kavur</cp:lastModifiedBy>
  <dcterms:modified xsi:type="dcterms:W3CDTF">2017-06-19T18:41:00Z</dcterms:modified>
  <cp:revision>2</cp:revision>
  <dc:subject/>
  <dc:title/>
</cp:coreProperties>
</file>