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 xml:space="preserve">PODUZETNICI ZAGREBAČKE ŽUPANIJE OSTVARILI 50,6 % VEĆU DOBIT RAZDOBLJA U 2016. </w:t>
        <w:br/>
        <w:t xml:space="preserve">U ODNOSU NA 2015. GODINU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Godišnje financijske izvještaje za 2016. godinu s područja Zagrebačke županije u Registar godišnjih financijskih izvještaja podnijelo je ukupno 7206 poduzetnika, obveznika poreza na dobit; od kojih je 6340 mikro, 746 malih, 99 srednjih i 21 veliki poduzetnik. </w:t>
      </w:r>
      <w:r>
        <w:rPr>
          <w:rFonts w:cs="Arial" w:ascii="Arial" w:hAnsi="Arial"/>
          <w:color w:val="003366"/>
          <w:sz w:val="20"/>
          <w:szCs w:val="20"/>
        </w:rPr>
        <w:t>To je u usporedbi sa 2015. godinom 677 više poduzetnika (10,4 %), kod kojih je bilo 50 365 zaposlenih, što predstavlja porast broja zaposlenih od 5,9 %. Od 7206 poduzetnika, njih 5321 ili 73,8 % poslovalo je s dobiti razdoblja, a 1885 ili 26,2 % iskazalo je gubitak razdoblja.</w:t>
      </w:r>
    </w:p>
    <w:p>
      <w:pPr>
        <w:pStyle w:val="Natpistablice"/>
        <w:spacing w:before="180" w:after="60"/>
        <w:rPr>
          <w:rFonts w:eastAsia="Calibri" w:cs="Arial"/>
          <w:b w:val="false"/>
          <w:b w:val="false"/>
          <w:bCs w:val="false"/>
          <w:sz w:val="16"/>
          <w:szCs w:val="19"/>
          <w:lang w:eastAsia="en-US"/>
        </w:rPr>
      </w:pPr>
      <w:r>
        <w:rPr>
          <w:rFonts w:eastAsia="Calibri" w:cs="Arial"/>
          <w:b w:val="false"/>
          <w:bCs w:val="false"/>
          <w:sz w:val="16"/>
          <w:szCs w:val="19"/>
          <w:lang w:eastAsia="en-US"/>
        </w:rPr>
        <w:t>Tablica 1.</w:t>
      </w:r>
      <w:r>
        <w:rPr>
          <w:rFonts w:eastAsia="Calibri" w:cs="Arial"/>
          <w:b w:val="false"/>
          <w:bCs w:val="false"/>
          <w:color w:val="1F497D"/>
          <w:sz w:val="16"/>
          <w:szCs w:val="19"/>
          <w:lang w:eastAsia="en-US"/>
        </w:rPr>
        <w:tab/>
      </w:r>
      <w:r>
        <w:rPr>
          <w:rFonts w:eastAsia="Calibri" w:cs="Arial"/>
          <w:b w:val="false"/>
          <w:bCs w:val="false"/>
          <w:sz w:val="16"/>
          <w:szCs w:val="19"/>
          <w:lang w:eastAsia="en-US"/>
        </w:rPr>
        <w:t>Broj poduzetnika, broj zaposlenih te osnovni financijski rezultati poslovanja poduzetnika Zagrebačke županije u 2016. godini</w:t>
        <w:tab/>
        <w:t>(iznosi u tisućama kuna, prosječne plaće u kunam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1559"/>
        <w:gridCol w:w="1276"/>
        <w:gridCol w:w="1529"/>
      </w:tblGrid>
      <w:tr>
        <w:trPr>
          <w:trHeight w:val="425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5.</w:t>
            </w:r>
          </w:p>
        </w:tc>
        <w:tc>
          <w:tcPr>
            <w:tcW w:w="1559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6.</w:t>
            </w:r>
          </w:p>
        </w:tc>
        <w:tc>
          <w:tcPr>
            <w:tcW w:w="1276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ks</w:t>
            </w:r>
          </w:p>
        </w:tc>
        <w:tc>
          <w:tcPr>
            <w:tcW w:w="1529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djel županije u RH (%)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206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52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.338</w:t>
            </w:r>
          </w:p>
        </w:tc>
        <w:tc>
          <w:tcPr>
            <w:tcW w:w="15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.365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4</w:t>
            </w:r>
          </w:p>
        </w:tc>
        <w:tc>
          <w:tcPr>
            <w:tcW w:w="152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.590.923</w:t>
            </w:r>
          </w:p>
        </w:tc>
        <w:tc>
          <w:tcPr>
            <w:tcW w:w="15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.702.648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,9</w:t>
            </w:r>
          </w:p>
        </w:tc>
        <w:tc>
          <w:tcPr>
            <w:tcW w:w="152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.122.707</w:t>
            </w:r>
          </w:p>
        </w:tc>
        <w:tc>
          <w:tcPr>
            <w:tcW w:w="15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.521.891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,5</w:t>
            </w:r>
          </w:p>
        </w:tc>
        <w:tc>
          <w:tcPr>
            <w:tcW w:w="152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09.655</w:t>
            </w:r>
          </w:p>
        </w:tc>
        <w:tc>
          <w:tcPr>
            <w:tcW w:w="15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611.781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0,0</w:t>
            </w:r>
          </w:p>
        </w:tc>
        <w:tc>
          <w:tcPr>
            <w:tcW w:w="152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1.439</w:t>
            </w:r>
          </w:p>
        </w:tc>
        <w:tc>
          <w:tcPr>
            <w:tcW w:w="15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1.024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9,6</w:t>
            </w:r>
          </w:p>
        </w:tc>
        <w:tc>
          <w:tcPr>
            <w:tcW w:w="152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1.046</w:t>
            </w:r>
          </w:p>
        </w:tc>
        <w:tc>
          <w:tcPr>
            <w:tcW w:w="15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7.387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9,2</w:t>
            </w:r>
          </w:p>
        </w:tc>
        <w:tc>
          <w:tcPr>
            <w:tcW w:w="152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34.008</w:t>
            </w:r>
          </w:p>
        </w:tc>
        <w:tc>
          <w:tcPr>
            <w:tcW w:w="15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36.071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9,0</w:t>
            </w:r>
          </w:p>
        </w:tc>
        <w:tc>
          <w:tcPr>
            <w:tcW w:w="152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6.838</w:t>
            </w:r>
          </w:p>
        </w:tc>
        <w:tc>
          <w:tcPr>
            <w:tcW w:w="15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2.701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,6</w:t>
            </w:r>
          </w:p>
        </w:tc>
        <w:tc>
          <w:tcPr>
            <w:tcW w:w="152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Dobit razdoblja (+) ili gubitak razdoblja (-)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197.170</w:t>
            </w:r>
          </w:p>
        </w:tc>
        <w:tc>
          <w:tcPr>
            <w:tcW w:w="15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.803.370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50,6</w:t>
            </w:r>
          </w:p>
        </w:tc>
        <w:tc>
          <w:tcPr>
            <w:tcW w:w="152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b/>
                <w:b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6365C"/>
                <w:sz w:val="18"/>
                <w:szCs w:val="18"/>
                <w:lang w:eastAsia="hr-HR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401.044</w:t>
            </w:r>
          </w:p>
        </w:tc>
        <w:tc>
          <w:tcPr>
            <w:tcW w:w="15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115.800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2</w:t>
            </w:r>
          </w:p>
        </w:tc>
        <w:tc>
          <w:tcPr>
            <w:tcW w:w="152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243.422</w:t>
            </w:r>
          </w:p>
        </w:tc>
        <w:tc>
          <w:tcPr>
            <w:tcW w:w="15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970.530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9</w:t>
            </w:r>
          </w:p>
        </w:tc>
        <w:tc>
          <w:tcPr>
            <w:tcW w:w="152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2.842.378</w:t>
            </w:r>
          </w:p>
        </w:tc>
        <w:tc>
          <w:tcPr>
            <w:tcW w:w="15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2.854.730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4</w:t>
            </w:r>
          </w:p>
        </w:tc>
        <w:tc>
          <w:tcPr>
            <w:tcW w:w="152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nvesticije u dugotrajnu imovinu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486.795</w:t>
            </w:r>
          </w:p>
        </w:tc>
        <w:tc>
          <w:tcPr>
            <w:tcW w:w="15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438.553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,6</w:t>
            </w:r>
          </w:p>
        </w:tc>
        <w:tc>
          <w:tcPr>
            <w:tcW w:w="152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(u kunama)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023</w:t>
            </w:r>
          </w:p>
        </w:tc>
        <w:tc>
          <w:tcPr>
            <w:tcW w:w="155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183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2</w:t>
            </w:r>
          </w:p>
        </w:tc>
        <w:tc>
          <w:tcPr>
            <w:tcW w:w="152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288" w:before="6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Prema obrađenim podacima, u 2016. godini poduzetnici Zagrebačke županije povećali su ukupan prihod za 7,2 % s obzirom na prethodno razdoblje, ali su povećali i ukupne rashode za 7,2 %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6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</w:r>
      <w:r>
        <w:rPr/>
        <w:t>Usporedba broja poduzetnika i broja zaposlenih Zagrebačke županije sa šest susjednih županija (bez Grada Zagreba) u 2016. godini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519"/>
      </w:tblGrid>
      <w:tr>
        <w:trPr>
          <w:trHeight w:val="3399" w:hRule="atLeas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47570" cy="2141855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48125" cy="2154555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6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 xml:space="preserve">Izvor: Fina, Registar godišnjih financijskih izvještaja </w:t>
      </w:r>
    </w:p>
    <w:p>
      <w:pPr>
        <w:pStyle w:val="Normal"/>
        <w:tabs>
          <w:tab w:val="clear" w:pos="708"/>
          <w:tab w:val="left" w:pos="567" w:leader="none"/>
        </w:tabs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</w:rPr>
        <w:t>Udio poduzetnika Zagrebačke županije u ukupnom broju poduzetnika u RH je 6,3 %, a u broju zaposlenih 5,9 %. U ukupnim prihodima Hrvatske poduzetnici Zagrebačke županije imaju udio od 6,9 %, u dobiti razdoblja 7,2 %, a u gubitku razdoblja 3 %. Ukupno ostvareni financijski rezultat (neto dobit) Zagrebačke županije u 2016. je iznosio 1.803,4 milijuna kuna što je 7,5 % neto dobiti poduzetnika Hrvatske (neto dobit od 24 milijarde kuna).</w:t>
      </w:r>
      <w:r>
        <w:br w:type="page"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Zagrebačke županije u odnosu na poduzetnike u drugim županijama najbolje su rangirani prema ukupnom prihodu, neto dobiti i po produktivnosti rada – prihod po zaposlenom (2. mjesto). Po produktivnosti (neto dobiti po zaposlenom) su na 3. mjestu, po broju zaposlenih nalaze na 4. mjestu, po broju poduzetnika na 5., a po ekonomičnosti poslovanja na 9. mjestu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160" w:after="20"/>
        <w:ind w:left="1134" w:hanging="1134"/>
        <w:rPr>
          <w:rFonts w:ascii="Arial" w:hAnsi="Arial" w:eastAsia="Times New Roman" w:cs="Arial"/>
          <w:b/>
          <w:b/>
          <w:bCs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>Tablica 2.</w:t>
        <w:tab/>
        <w:t>Rang lista prvih deset poduzetnika Zagrebačke županije po ukupnom prihodu u 2016. godini</w:t>
      </w:r>
    </w:p>
    <w:p>
      <w:pPr>
        <w:pStyle w:val="Normal"/>
        <w:keepNext w:val="true"/>
        <w:tabs>
          <w:tab w:val="clear" w:pos="708"/>
          <w:tab w:val="right" w:pos="9639" w:leader="none"/>
        </w:tabs>
        <w:spacing w:lineRule="auto" w:line="288" w:before="0" w:after="0"/>
        <w:ind w:left="1140" w:hanging="1140"/>
        <w:jc w:val="right"/>
        <w:rPr/>
      </w:pPr>
      <w:r>
        <w:rPr/>
        <w:t>(iznosi u tisućama kuna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61"/>
        <w:gridCol w:w="4608"/>
        <w:gridCol w:w="1559"/>
        <w:gridCol w:w="1501"/>
      </w:tblGrid>
      <w:tr>
        <w:trPr>
          <w:trHeight w:val="284" w:hRule="atLeast"/>
        </w:trPr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ang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IB</w:t>
            </w:r>
          </w:p>
        </w:tc>
        <w:tc>
          <w:tcPr>
            <w:tcW w:w="46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Mjesto</w:t>
            </w:r>
          </w:p>
        </w:tc>
        <w:tc>
          <w:tcPr>
            <w:tcW w:w="15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an prihod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6089976432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LIDL HRVATSKA d.o.o. k.d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000.45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6007827423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SCHE CROATIA d.o.o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053.879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492664153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MEDICAL INTERTRADE d.o.o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veta Nedelj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56.972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9446233150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MEĐUNARODNA ZRAČNA LUKA ZAGREB d.d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173.50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0777726033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FLIBA d.o.o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nji Stupnik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027.744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5409850545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ANCTA DOMENICA d.o.o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veta Nedelj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28.242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3052761319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HRVATSKA KONTROLA ZRAČNE PLOVIDBE d.o.o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57.384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9135989747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AUTOZUBAK d.o.o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28.816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3923226222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E PLUS d.o.o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ornji Stupnik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02.087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523879111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KEA HRVATSKA d.o.o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op (Rugvica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06.761</w:t>
            </w:r>
          </w:p>
        </w:tc>
      </w:tr>
      <w:tr>
        <w:trPr>
          <w:trHeight w:val="284" w:hRule="atLeast"/>
        </w:trPr>
        <w:tc>
          <w:tcPr>
            <w:tcW w:w="81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10 najvećih poduzetnika po ukupnom prihodu u Zagrebačkoj županiji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3.435.835</w:t>
            </w:r>
          </w:p>
        </w:tc>
      </w:tr>
      <w:tr>
        <w:trPr>
          <w:trHeight w:val="284" w:hRule="atLeast"/>
        </w:trPr>
        <w:tc>
          <w:tcPr>
            <w:tcW w:w="81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dio 10 najvećih poduzetnika po prihodima u prihodima poduzetnika Zagrebačke županije</w:t>
            </w:r>
          </w:p>
        </w:tc>
        <w:tc>
          <w:tcPr>
            <w:tcW w:w="15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9,4%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bCs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17365D"/>
          <w:sz w:val="20"/>
          <w:szCs w:val="20"/>
          <w:u w:val="single"/>
          <w:lang w:eastAsia="hr-HR"/>
        </w:rPr>
        <w:t>Najveći ukupan prihod</w:t>
      </w:r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 u 2016. godini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Zagrebačk</w:t>
      </w:r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oj županiji ostvario je </w:t>
      </w:r>
      <w:r>
        <w:rPr>
          <w:rFonts w:eastAsia="Times New Roman" w:cs="Arial" w:ascii="Arial" w:hAnsi="Arial"/>
          <w:color w:val="17365D"/>
          <w:sz w:val="20"/>
          <w:szCs w:val="20"/>
        </w:rPr>
        <w:t xml:space="preserve">veliki poduzetnik sa sjedištem </w:t>
      </w:r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u Velikoj Gorici, </w:t>
      </w:r>
      <w:hyperlink r:id="rId5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hr-HR"/>
          </w:rPr>
          <w:t>LIDL HRVATSKA d.o.o. k.d</w:t>
        </w:r>
      </w:hyperlink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. (4 milijarde kuna), a slijede ga veliki poduzetnici </w:t>
      </w:r>
      <w:hyperlink r:id="rId6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hr-HR"/>
          </w:rPr>
          <w:t>PORSCE CROATIA d.o.o.</w:t>
        </w:r>
      </w:hyperlink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</w:rPr>
        <w:t xml:space="preserve">(2,1 milijardu kuna) i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</w:rPr>
          <w:t>Medical Intertrade d.o.o.</w:t>
        </w:r>
      </w:hyperlink>
      <w:r>
        <w:rPr>
          <w:rFonts w:eastAsia="Times New Roman" w:cs="Arial" w:ascii="Arial" w:hAnsi="Arial"/>
          <w:color w:val="17365D"/>
          <w:sz w:val="20"/>
          <w:szCs w:val="20"/>
        </w:rPr>
        <w:t xml:space="preserve"> (1,6 milijardi kuna). P</w:t>
      </w:r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>rvih deset poduzetnika ostvarilo je 13,4 milijarde kuna ukupnih prihoda ili 29,4% prihoda poduzetnika Zagrebačke županije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180" w:after="0"/>
        <w:ind w:left="1140" w:hanging="1140"/>
        <w:rPr/>
      </w:pP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>Tablica 3.</w:t>
        <w:tab/>
        <w:t xml:space="preserve">Rang lista prvih deset poduzetnika Zagrebačke županije </w:t>
      </w:r>
      <w:r>
        <w:rPr>
          <w:rFonts w:eastAsia="Times New Roman" w:cs="Arial" w:ascii="Arial" w:hAnsi="Arial"/>
          <w:b/>
          <w:bCs/>
          <w:color w:val="17365D"/>
          <w:sz w:val="18"/>
          <w:szCs w:val="18"/>
          <w:u w:val="single"/>
          <w:lang w:eastAsia="hr-HR"/>
        </w:rPr>
        <w:t>po prihodima od izvoza u 2016. godini</w:t>
      </w: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lineRule="auto" w:line="288" w:before="0" w:after="0"/>
        <w:ind w:left="1140" w:hanging="1140"/>
        <w:rPr>
          <w:rFonts w:ascii="Arial" w:hAnsi="Arial" w:eastAsia="Times New Roman" w:cs="Arial"/>
          <w:b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bCs/>
          <w:color w:val="17365D"/>
          <w:sz w:val="16"/>
          <w:szCs w:val="16"/>
          <w:lang w:eastAsia="hr-HR"/>
        </w:rPr>
        <w:tab/>
        <w:tab/>
      </w:r>
      <w:r>
        <w:rPr>
          <w:rFonts w:eastAsia="Times New Roman" w:cs="Arial" w:ascii="Arial" w:hAnsi="Arial"/>
          <w:bCs/>
          <w:color w:val="17365D"/>
          <w:sz w:val="16"/>
          <w:szCs w:val="16"/>
          <w:lang w:eastAsia="hr-HR"/>
        </w:rPr>
        <w:t>(iznosi u tisućama kuna)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8"/>
        <w:gridCol w:w="4195"/>
        <w:gridCol w:w="1757"/>
        <w:gridCol w:w="6"/>
        <w:gridCol w:w="1071"/>
        <w:gridCol w:w="6"/>
        <w:gridCol w:w="1071"/>
        <w:gridCol w:w="6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. br.</w:t>
            </w:r>
          </w:p>
        </w:tc>
        <w:tc>
          <w:tcPr>
            <w:tcW w:w="1318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IB</w:t>
            </w:r>
          </w:p>
        </w:tc>
        <w:tc>
          <w:tcPr>
            <w:tcW w:w="4195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1757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Mjesto</w:t>
            </w:r>
          </w:p>
        </w:tc>
        <w:tc>
          <w:tcPr>
            <w:tcW w:w="1077" w:type="dxa"/>
            <w:gridSpan w:val="2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 xml:space="preserve">Izvoz </w:t>
            </w:r>
          </w:p>
        </w:tc>
        <w:tc>
          <w:tcPr>
            <w:tcW w:w="1077" w:type="dxa"/>
            <w:gridSpan w:val="2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voz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3052761319</w:t>
            </w:r>
          </w:p>
        </w:tc>
        <w:tc>
          <w:tcPr>
            <w:tcW w:w="4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HRVATSKA KONTR. ZRAČNE PLOVIDBE d.o.o.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89.663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.38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5409850545</w:t>
            </w:r>
          </w:p>
        </w:tc>
        <w:tc>
          <w:tcPr>
            <w:tcW w:w="4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ANCTA DOMENICA d.o.o.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veta Nedelja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93.291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1.716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3087233371</w:t>
            </w:r>
          </w:p>
        </w:tc>
        <w:tc>
          <w:tcPr>
            <w:tcW w:w="4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HOSPIRA ZAGREB d.o.o.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gorje Brdovečko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64.164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839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7790968301</w:t>
            </w:r>
          </w:p>
        </w:tc>
        <w:tc>
          <w:tcPr>
            <w:tcW w:w="4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FEROIMPEX AUTOMOBILSKA TEHNIKA d.o.o.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egana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1.711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0.968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9446233150</w:t>
            </w:r>
          </w:p>
        </w:tc>
        <w:tc>
          <w:tcPr>
            <w:tcW w:w="4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MEĐUNARODNA ZRAČNA LUKA ZAGREB d.d.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9.347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41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3890755814</w:t>
            </w:r>
          </w:p>
        </w:tc>
        <w:tc>
          <w:tcPr>
            <w:tcW w:w="4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IV d.o.o.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amobor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8.540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.527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9970472123</w:t>
            </w:r>
          </w:p>
        </w:tc>
        <w:tc>
          <w:tcPr>
            <w:tcW w:w="4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ALEKOVOD PROIZVODNJA d.o.o.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ugo Selo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8.305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7582119673</w:t>
            </w:r>
          </w:p>
        </w:tc>
        <w:tc>
          <w:tcPr>
            <w:tcW w:w="4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KVASAC d.o.o.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igorje Brdovečko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1.105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.468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5590358666</w:t>
            </w:r>
          </w:p>
        </w:tc>
        <w:tc>
          <w:tcPr>
            <w:tcW w:w="4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RALU LOGISTIKA d.o.o.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Rugvica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9.178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972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7330684485</w:t>
            </w:r>
          </w:p>
        </w:tc>
        <w:tc>
          <w:tcPr>
            <w:tcW w:w="4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LUSH MANUFAKTURA d.o.o.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trmec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7.554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.544</w:t>
            </w:r>
          </w:p>
        </w:tc>
      </w:tr>
      <w:tr>
        <w:trPr>
          <w:trHeight w:val="284" w:hRule="atLeast"/>
        </w:trPr>
        <w:tc>
          <w:tcPr>
            <w:tcW w:w="77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10 najvećih poduzetnika u Zagrebačkoj žup. po prihodima od izvoza</w:t>
            </w:r>
          </w:p>
        </w:tc>
        <w:tc>
          <w:tcPr>
            <w:tcW w:w="1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.392.858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.108.861</w:t>
            </w:r>
          </w:p>
        </w:tc>
      </w:tr>
      <w:tr>
        <w:trPr>
          <w:trHeight w:val="284" w:hRule="atLeast"/>
        </w:trPr>
        <w:tc>
          <w:tcPr>
            <w:tcW w:w="77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dio 10 najvećih poduzetnika po prihodima od izvoza u izvozu poduz. Zagrebačke žup.</w:t>
            </w:r>
          </w:p>
        </w:tc>
        <w:tc>
          <w:tcPr>
            <w:tcW w:w="107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33,6%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1,1%</w:t>
            </w:r>
          </w:p>
        </w:tc>
      </w:tr>
    </w:tbl>
    <w:p>
      <w:pPr>
        <w:pStyle w:val="Normal"/>
        <w:spacing w:lineRule="auto" w:line="288" w:before="6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bCs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17365D"/>
          <w:sz w:val="20"/>
          <w:szCs w:val="20"/>
          <w:u w:val="single"/>
          <w:lang w:eastAsia="hr-HR"/>
        </w:rPr>
        <w:t>Najveći izvoznik</w:t>
      </w:r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 u 2016. godini u Zagrebačkoj županiji bio je veliki poduzetnik </w:t>
      </w:r>
      <w:hyperlink r:id="rId8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hr-HR"/>
          </w:rPr>
          <w:t>HRVATSKA KONTROLA ZRAČNE PLOVIDBE d.o.o.</w:t>
        </w:r>
      </w:hyperlink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 registriran u području djelatnosti H (prijevoz i skladištenje), razred djelatnosti 5223 Uslužne djelatnosti u vezi sa zračnim prijevozom, koji je ostvario 689,7 milijuna kuna prihoda od izvoza. Prvih 10 poduzetnika po izvozu u 2016. sudjelovali su u ukupnom izvozu poduzetnika županije s udjelom od 33,6 %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Arial" w:ascii="Arial" w:hAnsi="Arial"/>
          <w:bCs/>
          <w:color w:val="17365D"/>
          <w:sz w:val="20"/>
          <w:szCs w:val="20"/>
          <w:u w:val="single"/>
          <w:lang w:eastAsia="hr-HR"/>
        </w:rPr>
        <w:t>Najveći uvoznik</w:t>
      </w:r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 u Zagrebačkoj županiji je društvo </w:t>
      </w:r>
      <w:hyperlink r:id="rId9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hr-HR"/>
          </w:rPr>
          <w:t>PORSCE CROATIA d.o.o.</w:t>
        </w:r>
      </w:hyperlink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 iz Velike Gorice sa 1,7 milijardi kuna, a slijede ga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</w:rPr>
          <w:t>Medical Intertrade d.o.o.</w:t>
        </w:r>
      </w:hyperlink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 sa 650 milijuna kuna i </w:t>
      </w:r>
      <w:hyperlink r:id="rId11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hr-HR"/>
          </w:rPr>
          <w:t>SANCTA DOMENICA d.o.o.</w:t>
        </w:r>
      </w:hyperlink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 sa blizu 622 milijuna kuna uvoza, oba društva sa sjedištem u Svetoj Nedelji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Svi poduzetnici navedeni na rang listi uvoznika poslovali su s dobiti, a najveću među njima ostvarili su </w:t>
      </w:r>
      <w:hyperlink r:id="rId12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hr-HR"/>
          </w:rPr>
          <w:t>FERO-TERM d.o.o.</w:t>
        </w:r>
      </w:hyperlink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 (57,5 milijuna kuna) i </w:t>
      </w:r>
      <w:hyperlink r:id="rId13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hr-HR"/>
          </w:rPr>
          <w:t>PORSCE CROATIA d.o.o.</w:t>
        </w:r>
      </w:hyperlink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 (51,4 milijuna kuna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>Tablica 4.</w:t>
        <w:tab/>
        <w:t xml:space="preserve">Rang lista prvih 10 poduzetnika Zagrebačke županije po vrijednosti </w:t>
      </w:r>
      <w:r>
        <w:rPr>
          <w:rFonts w:eastAsia="Times New Roman" w:cs="Arial" w:ascii="Arial" w:hAnsi="Arial"/>
          <w:b/>
          <w:bCs/>
          <w:color w:val="17365D"/>
          <w:sz w:val="18"/>
          <w:szCs w:val="18"/>
          <w:u w:val="single"/>
          <w:lang w:eastAsia="hr-HR"/>
        </w:rPr>
        <w:t>uvoza u 2016. godini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color w:val="17365D"/>
          <w:sz w:val="18"/>
          <w:szCs w:val="18"/>
          <w:u w:val="single"/>
          <w:lang w:eastAsia="hr-HR"/>
        </w:rPr>
        <w:footnoteReference w:id="2"/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lineRule="auto" w:line="288" w:before="0" w:after="0"/>
        <w:ind w:left="1140" w:hanging="1140"/>
        <w:rPr>
          <w:rFonts w:ascii="Arial" w:hAnsi="Arial" w:eastAsia="Times New Roman" w:cs="Arial"/>
          <w:b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bCs/>
          <w:color w:val="17365D"/>
          <w:sz w:val="16"/>
          <w:szCs w:val="16"/>
          <w:lang w:eastAsia="hr-HR"/>
        </w:rPr>
        <w:tab/>
        <w:tab/>
      </w:r>
      <w:r>
        <w:rPr>
          <w:rFonts w:eastAsia="Times New Roman" w:cs="Arial" w:ascii="Arial" w:hAnsi="Arial"/>
          <w:bCs/>
          <w:color w:val="17365D"/>
          <w:sz w:val="16"/>
          <w:szCs w:val="16"/>
          <w:lang w:eastAsia="hr-HR"/>
        </w:rPr>
        <w:t>(iznosi u tisućama kuna)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18"/>
        <w:gridCol w:w="3969"/>
        <w:gridCol w:w="1757"/>
        <w:gridCol w:w="20"/>
        <w:gridCol w:w="1057"/>
        <w:gridCol w:w="20"/>
        <w:gridCol w:w="1057"/>
        <w:gridCol w:w="20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. br.</w:t>
            </w:r>
          </w:p>
        </w:tc>
        <w:tc>
          <w:tcPr>
            <w:tcW w:w="1318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IB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1757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Mjesto</w:t>
            </w:r>
          </w:p>
        </w:tc>
        <w:tc>
          <w:tcPr>
            <w:tcW w:w="1077" w:type="dxa"/>
            <w:gridSpan w:val="2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voz</w:t>
            </w:r>
          </w:p>
        </w:tc>
        <w:tc>
          <w:tcPr>
            <w:tcW w:w="1077" w:type="dxa"/>
            <w:gridSpan w:val="2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Izvoz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6007827423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SCHE CROATIA d.o.o.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713.415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.73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492664153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MEDICAL INTERTRADE d.o.o.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veta Nedelja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49.738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264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540985054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ANCTA DOMENICA d.o.o.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veta Nedelja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21.716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93.291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523879111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KEA HRVATSKA d.o.o.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op (Rugvica)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34.446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3923226222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E PLUS d.o.o.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Gornji Stupnik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28.328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1.79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0777726033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FLIBA d.o.o.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onji Stupnik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0.103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51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9638067216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FERO-TERM d.o.o.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Donji Stupnik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1.092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68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012232992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KMAG d.o.o.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Gornji Stupnik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05.585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2.594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3924570816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HAVI LOGISTICS d.o.o.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Sveta Nedelja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3.385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8.27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2874063131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LOGISTIKA VIOLETA d.o.o.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Sveti Ivan Zelina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0.850</w:t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8.282</w:t>
            </w:r>
          </w:p>
        </w:tc>
      </w:tr>
      <w:tr>
        <w:trPr>
          <w:trHeight w:val="284" w:hRule="atLeast"/>
        </w:trPr>
        <w:tc>
          <w:tcPr>
            <w:tcW w:w="77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10 najvećih poduzetnika u Zagrebačkoj žup. po prihodima od izvoza</w:t>
            </w:r>
          </w:p>
        </w:tc>
        <w:tc>
          <w:tcPr>
            <w:tcW w:w="1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4.868.65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747.444</w:t>
            </w:r>
          </w:p>
        </w:tc>
      </w:tr>
      <w:tr>
        <w:trPr>
          <w:trHeight w:val="284" w:hRule="atLeast"/>
        </w:trPr>
        <w:tc>
          <w:tcPr>
            <w:tcW w:w="77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dio 10 najvećih poduzetnika po prihodima od izvoza u izvozu poduz. Zagrebačke žup.</w:t>
            </w:r>
          </w:p>
        </w:tc>
        <w:tc>
          <w:tcPr>
            <w:tcW w:w="107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48,8%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10,5%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bCs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17365D"/>
          <w:sz w:val="20"/>
          <w:szCs w:val="20"/>
          <w:u w:val="single"/>
          <w:lang w:eastAsia="hr-HR"/>
        </w:rPr>
        <w:t>Najveću dobit razdoblja</w:t>
      </w:r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 na razini Zagrebačke županije ostvario je veliki poduzetnik </w:t>
      </w:r>
      <w:hyperlink r:id="rId14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hr-HR"/>
          </w:rPr>
          <w:t>LIDL HRVATSKA d.o.o. k.d</w:t>
        </w:r>
      </w:hyperlink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222" w:leader="none"/>
        </w:tabs>
        <w:spacing w:lineRule="auto" w:line="240" w:before="180" w:after="60"/>
        <w:jc w:val="both"/>
        <w:rPr>
          <w:rFonts w:ascii="Arial" w:hAnsi="Arial" w:eastAsia="Times New Roman" w:cs="Arial"/>
          <w:bCs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>Tablica 5.</w:t>
        <w:tab/>
        <w:t xml:space="preserve">Rang lista TOP tri poduzetnika Zagrebačke županije po dobiti razdoblja u 2016. godini </w:t>
      </w:r>
      <w:r>
        <w:rPr>
          <w:rFonts w:eastAsia="Times New Roman" w:cs="Arial" w:ascii="Arial" w:hAnsi="Arial"/>
          <w:bCs/>
          <w:color w:val="17365D"/>
          <w:sz w:val="18"/>
          <w:szCs w:val="18"/>
          <w:lang w:eastAsia="hr-HR"/>
        </w:rPr>
        <w:t>(iznosi u tis. kn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40"/>
        <w:gridCol w:w="3685"/>
        <w:gridCol w:w="1928"/>
        <w:gridCol w:w="2205"/>
      </w:tblGrid>
      <w:tr>
        <w:trPr>
          <w:trHeight w:val="283" w:hRule="atLeast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. br.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IB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Mjesto</w:t>
            </w:r>
          </w:p>
        </w:tc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Dobit razdoblja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66089976432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LIDL HRVATSKA d.o.o. k.d.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2205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42.33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23087233371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HOSPIRA ZAGREB d.o.o.</w:t>
            </w:r>
          </w:p>
        </w:tc>
        <w:tc>
          <w:tcPr>
            <w:tcW w:w="1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Prigorje Brdovečko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3.570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01385778914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KFK TEHNIKA d.o.o.</w:t>
            </w:r>
          </w:p>
        </w:tc>
        <w:tc>
          <w:tcPr>
            <w:tcW w:w="1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Rugvica</w:t>
            </w:r>
          </w:p>
        </w:tc>
        <w:tc>
          <w:tcPr>
            <w:tcW w:w="2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2.574</w:t>
            </w:r>
          </w:p>
        </w:tc>
      </w:tr>
    </w:tbl>
    <w:p>
      <w:pPr>
        <w:pStyle w:val="Normal"/>
        <w:spacing w:lineRule="auto" w:line="288" w:before="6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Zagrebačke županije obračunali su zaposlenima u 2016. godini, neto plaće u ukupnom iznosu od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3,1 milijardi kuna, što je u odnosu na 2015. godinu povećanje od 9,8 % što čini udio u ukupnim rashodima od 7,2 %. Prosječna mjesečna neto plaća po zaposlenom kod poduzetnika Zagrebačke županije u 2016. godini iznosila je 5.183 kune što je za 160 kuna više u odnosu na 2015. godinu. Ista je za 0,8 % veća od prosječne mjesečne neto plaće po zaposlenom kod poduzetnika na razini Republike Hrvatske (5.140 kuna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color w:val="244061"/>
          <w:sz w:val="19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15">
        <w:r>
          <w:rPr>
            <w:rStyle w:val="InternetLink"/>
            <w:rFonts w:eastAsia="Times New Roman" w:cs="Arial" w:ascii="Arial" w:hAnsi="Arial"/>
            <w:i/>
            <w:sz w:val="19"/>
            <w:szCs w:val="19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9"/>
          <w:szCs w:val="19"/>
          <w:lang w:eastAsia="hr-HR"/>
        </w:rPr>
        <w:t xml:space="preserve"> rezultata poslovanja poduzetnika RH, po županijama i po gradovima i općinama u 2015. godini. Pojedinačni podaci o rezultatima poslovanja poduzetnika dostupni su besplatno na</w:t>
      </w:r>
      <w:r>
        <w:rPr>
          <w:rFonts w:cs="Arial" w:ascii="Arial" w:hAnsi="Arial"/>
          <w:i/>
          <w:color w:val="17365D"/>
          <w:sz w:val="19"/>
          <w:szCs w:val="19"/>
          <w:lang w:eastAsia="hr-HR"/>
        </w:rPr>
        <w:t xml:space="preserve"> </w:t>
      </w:r>
      <w:hyperlink r:id="rId16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9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9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9"/>
          <w:szCs w:val="19"/>
          <w:lang w:eastAsia="hr-HR"/>
        </w:rPr>
        <w:t xml:space="preserve"> </w:t>
      </w:r>
      <w:hyperlink r:id="rId17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9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9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  <w:lang w:eastAsia="hr-HR"/>
        </w:rPr>
        <w:t xml:space="preserve">a agregirani i pojedinačni podaci dostupni su uz naknadu na servisu </w:t>
      </w:r>
      <w:hyperlink r:id="rId18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  <w:lang w:eastAsia="hr-HR"/>
          </w:rPr>
          <w:t>info.BIZ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Informacija o tome je li poslovni subjekt u blokadi ili ne, dostupna je korištenjem usluge </w:t>
      </w:r>
      <w:hyperlink r:id="rId19">
        <w:r>
          <w:rPr>
            <w:rStyle w:val="InternetLink"/>
            <w:rFonts w:cs="Arial" w:ascii="Arial" w:hAnsi="Arial"/>
            <w:bCs/>
            <w:i/>
            <w:sz w:val="19"/>
            <w:szCs w:val="19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slanjem SMS poruke na broj 818058, te korištenjem </w:t>
      </w:r>
      <w:hyperlink r:id="rId20">
        <w:r>
          <w:rPr>
            <w:rStyle w:val="InternetLink"/>
            <w:rFonts w:cs="Arial" w:ascii="Arial" w:hAnsi="Arial"/>
            <w:bCs/>
            <w:i/>
            <w:color w:val="0000FF"/>
            <w:sz w:val="19"/>
            <w:szCs w:val="19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tj. uvidom u podatke o računima i statusu blokade poslovnih subjekata, koji se ažuriraju u </w:t>
      </w:r>
      <w:hyperlink r:id="rId21">
        <w:r>
          <w:rPr>
            <w:rStyle w:val="InternetLink"/>
            <w:rFonts w:cs="Arial" w:ascii="Arial" w:hAnsi="Arial"/>
            <w:bCs/>
            <w:i/>
            <w:color w:val="0000FF"/>
            <w:sz w:val="19"/>
            <w:szCs w:val="19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kojega u skladu sa zakonskim propisima, od 2002. godine, vodi Financijska agencija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438"/>
        <w:gridCol w:w="3596"/>
      </w:tblGrid>
      <w:tr>
        <w:trPr/>
        <w:tc>
          <w:tcPr>
            <w:tcW w:w="37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09775" cy="1571625"/>
                  <wp:effectExtent l="0" t="0" r="0" b="0"/>
                  <wp:docPr id="3" name="Picture 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</w:rPr>
            </w:pPr>
            <w:r>
              <w:rPr>
                <w:color w:val="808080"/>
                <w:lang w:val="en-US" w:eastAsia="en-US"/>
              </w:rPr>
              <w:drawing>
                <wp:inline distT="0" distB="0" distL="0" distR="0">
                  <wp:extent cx="1121410" cy="157416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09775" cy="1571625"/>
                  <wp:effectExtent l="0" t="0" r="0" b="0"/>
                  <wp:docPr id="5" name="Picture 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hr-HR"/>
        </w:rPr>
      </w:pPr>
      <w:r>
        <w:rPr>
          <w:rFonts w:cs="Arial" w:ascii="Arial" w:hAnsi="Arial"/>
          <w:sz w:val="16"/>
          <w:szCs w:val="16"/>
          <w:lang w:eastAsia="hr-HR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Ex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Veliki uvoznik je i LIDL HRVATSKA d.o.o. k.d. s tim da za 2016. godinu društvo nije iskazalo podatak o visini uvoza. Zadnji je raspoloživ podatak o vrijednosti uvoza u 2014. godini, kada je iznosio 1.478.413.371,00 k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605</wp:posOffset>
          </wp:positionH>
          <wp:positionV relativeFrom="paragraph">
            <wp:posOffset>-78740</wp:posOffset>
          </wp:positionV>
          <wp:extent cx="1085215" cy="215900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9"/>
      <w:outlineLvl w:val="2"/>
    </w:pPr>
    <w:rPr>
      <w:rFonts w:ascii="Exo;Times New Roman" w:hAnsi="Exo;Times New Roman" w:eastAsia="Times New Roman" w:cs="Exo;Times New Roman"/>
      <w:b/>
      <w:bCs/>
      <w:color w:val="FFFFFF"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Times New Roman" w:cs="Arial"/>
      <w:color w:val="0033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Exo;Times New Roman" w:hAnsi="Exo;Times New Roman" w:eastAsia="Times New Roman" w:cs="Exo;Times New Roman"/>
      <w:b/>
      <w:bCs/>
      <w:color w:val="FFFFFF"/>
      <w:sz w:val="36"/>
      <w:szCs w:val="36"/>
    </w:rPr>
  </w:style>
  <w:style w:type="character" w:styleId="Fmtcodenkd">
    <w:name w:val="fmt-code-nkd"/>
    <w:qFormat/>
    <w:rPr/>
  </w:style>
  <w:style w:type="character" w:styleId="Valdjelatnostopis">
    <w:name w:val="val-djelatnost-opi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hr/url?sa=i&amp;rct=j&amp;q=&amp;esrc=s&amp;source=images&amp;cd=&amp;cad=rja&amp;uact=8&amp;ved=0CAcQjRxqFQoTCPGNsd2Bi8kCFcxYFAodWgkLJw&amp;url=http://www.mup.hr/1255.aspx&amp;psig=AFQjCNHX_VpvscjdtnMs9ksz6CLA2HtRCA&amp;ust=1447422026221125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transparentno.hr/pregled/66089976432/388381b0f4f6097dbd2565863eaad0cf3265fba683caae03dda106e44dc1f728dd0c90d7e159268168d4e6c7a2dba1c135c8b52642af645c73bc1d56037eb12d" TargetMode="External"/><Relationship Id="rId6" Type="http://schemas.openxmlformats.org/officeDocument/2006/relationships/hyperlink" Target="https://www.transparentno.hr/pregled/56007827423/8d16d395ebd6fe42dcacd762db40659655afa0431153915b3e11428cd0d590c69ba014b259d795c63f8eb367a28b98e1e307da47ac8f3d5e0d1ef11f4c97e69e" TargetMode="External"/><Relationship Id="rId7" Type="http://schemas.openxmlformats.org/officeDocument/2006/relationships/hyperlink" Target="https://www.transparentno.hr/pregled/04492664153/e415703c2b075b46f7af53a413bfa6ac405d71ed206eb480dbd4dbb5a02dd2a3b8adfd813427419675f3029035985d47363cc32523d4cd8d464cf0e02bacaa76" TargetMode="External"/><Relationship Id="rId8" Type="http://schemas.openxmlformats.org/officeDocument/2006/relationships/hyperlink" Target="https://www.transparentno.hr/pregled/33052761319/7b680515f0f412838446c1aa69ebaac30c5926e4b951a72456d07e16db09b8115c45d6e32186ca475ce1c48f7d621eaa676f66b7ced4716673740ee2123c0ebe" TargetMode="External"/><Relationship Id="rId9" Type="http://schemas.openxmlformats.org/officeDocument/2006/relationships/hyperlink" Target="https://www.transparentno.hr/pregled/56007827423/8d16d395ebd6fe42dcacd762db40659655afa0431153915b3e11428cd0d590c69ba014b259d795c63f8eb367a28b98e1e307da47ac8f3d5e0d1ef11f4c97e69e" TargetMode="External"/><Relationship Id="rId10" Type="http://schemas.openxmlformats.org/officeDocument/2006/relationships/hyperlink" Target="https://www.transparentno.hr/pregled/04492664153/e415703c2b075b46f7af53a413bfa6ac405d71ed206eb480dbd4dbb5a02dd2a3b8adfd813427419675f3029035985d47363cc32523d4cd8d464cf0e02bacaa76" TargetMode="External"/><Relationship Id="rId11" Type="http://schemas.openxmlformats.org/officeDocument/2006/relationships/hyperlink" Target="https://www.transparentno.hr/pregled/35409850545/920d32f087af10aa1f764c7b9282cddb55de784e85d09ae07b48f040ecb65e9c5da7f9ad5dc6844d526c0320e115423964b6388f0cbbab097d914aea9aa52b9d" TargetMode="External"/><Relationship Id="rId12" Type="http://schemas.openxmlformats.org/officeDocument/2006/relationships/hyperlink" Target="https://www.transparentno.hr/pregled/69638067216/698ac10b4c1fde58833483a3201310fc4e91a85f497ecb5fd64612cebe049f2563825a15e5dfe9ba813c50e1c6cb06405a820248b28fe7d42e5a501f7d8aabbe" TargetMode="External"/><Relationship Id="rId13" Type="http://schemas.openxmlformats.org/officeDocument/2006/relationships/hyperlink" Target="https://www.transparentno.hr/pregled/56007827423/8d16d395ebd6fe42dcacd762db40659655afa0431153915b3e11428cd0d590c69ba014b259d795c63f8eb367a28b98e1e307da47ac8f3d5e0d1ef11f4c97e69e" TargetMode="External"/><Relationship Id="rId14" Type="http://schemas.openxmlformats.org/officeDocument/2006/relationships/hyperlink" Target="https://www.transparentno.hr/pregled/66089976432/388381b0f4f6097dbd2565863eaad0cf3265fba683caae03dda106e44dc1f728dd0c90d7e159268168d4e6c7a2dba1c135c8b52642af645c73bc1d56037eb12d" TargetMode="External"/><Relationship Id="rId15" Type="http://schemas.openxmlformats.org/officeDocument/2006/relationships/hyperlink" Target="http://www.fina.hr/Default.aspx?sec=1279" TargetMode="External"/><Relationship Id="rId16" Type="http://schemas.openxmlformats.org/officeDocument/2006/relationships/hyperlink" Target="http://rgfi.fina.hr/JavnaObjava-web/jsp/prijavaKorisnika.jsp" TargetMode="External"/><Relationship Id="rId17" Type="http://schemas.openxmlformats.org/officeDocument/2006/relationships/hyperlink" Target="https://www.transparentno.hr/" TargetMode="External"/><Relationship Id="rId18" Type="http://schemas.openxmlformats.org/officeDocument/2006/relationships/hyperlink" Target="http://www.fina.hr/Default.aspx?art=8958&amp;sec=1275" TargetMode="External"/><Relationship Id="rId19" Type="http://schemas.openxmlformats.org/officeDocument/2006/relationships/hyperlink" Target="http://www.fina.hr/Default.aspx?sec=1538" TargetMode="External"/><Relationship Id="rId20" Type="http://schemas.openxmlformats.org/officeDocument/2006/relationships/hyperlink" Target="https://jrr.fina.hr/" TargetMode="External"/><Relationship Id="rId21" Type="http://schemas.openxmlformats.org/officeDocument/2006/relationships/hyperlink" Target="http://www.fina.hr/Default.aspx?sec=972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www.fina.hr/Default.aspx?sec=17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hyperlink" Target="http://www.fina.hr/lgs.axd?t=24&amp;id=15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5:00Z</dcterms:created>
  <dc:creator>Vesna Kavur</dc:creator>
  <dc:description/>
  <cp:keywords/>
  <dc:language>en-US</dc:language>
  <cp:lastModifiedBy>admin</cp:lastModifiedBy>
  <cp:lastPrinted>2014-05-29T07:41:00Z</cp:lastPrinted>
  <dcterms:modified xsi:type="dcterms:W3CDTF">2017-08-07T09:14:00Z</dcterms:modified>
  <cp:revision>3</cp:revision>
  <dc:subject/>
  <dc:title/>
</cp:coreProperties>
</file>