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3366"/>
          <w:sz w:val="20"/>
          <w:szCs w:val="20"/>
        </w:rPr>
        <w:t xml:space="preserve">REZULTATI POSLOVANJA PODUZETNIKA KNINA U 2016. GODINI, S OSVRTOM NA REZULTA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KROZ RAZDOBLJE OD 15 GODINA</w:t>
      </w:r>
    </w:p>
    <w:p>
      <w:pPr>
        <w:pStyle w:val="Normal"/>
        <w:shd w:fill="FFFFFF" w:val="clear"/>
        <w:spacing w:lineRule="auto" w:line="268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oduzetnici sa sjedištem u Kninu, njih 76, u 2016. godini su ostvarili rast ukupnih prihoda u odnosu na prethodnu godinu za 21,3 % (231, 0 milijun kuna) uz rast ukupnih rashoda od 20,2 % (225,1 milijun kuna). </w:t>
      </w:r>
    </w:p>
    <w:p>
      <w:pPr>
        <w:pStyle w:val="Normal"/>
        <w:widowControl w:val="false"/>
        <w:spacing w:lineRule="auto" w:line="268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Među poduzetnicima sa sjedištem u Kninu, prvo po ostvarenom prihodu u 2016. godini j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IZVODNO TRGOVAČKI CENTAR KRKA KNIN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sa ostvarenih 54,4 milijuna u odnosu na 38,1 milijuna kuna prihoda u 2015. godini, a slijedi g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IROVINA BENZ TRANSPORT d.o.o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sa ostvarenih blizu 50,2 milijuna u odnosu na 56,0 milijuna kuna koliko je društvo ostvarilo u 2015. godini. </w:t>
      </w:r>
    </w:p>
    <w:p>
      <w:pPr>
        <w:pStyle w:val="Normal"/>
        <w:shd w:fill="FFFFFF" w:val="clear"/>
        <w:spacing w:lineRule="auto" w:line="268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Broj zaposlenih u 2016. godini (401) bio je nešto manju u odnosu na 2015. godinu (410) i to za 2,2 %. Na području Knina najviše je zaposlenih bilo 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IZVODNO TRGOVAČKI CENTAR KRKA KNIN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njih 66 u odnosu na 78, koliko je isto društvo imalo zaposlenih u 2015. godini. </w:t>
      </w:r>
    </w:p>
    <w:p>
      <w:pPr>
        <w:pStyle w:val="Normal"/>
        <w:shd w:fill="FFFFFF" w:val="clear"/>
        <w:spacing w:lineRule="auto" w:line="268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Na kraju 2016. godine poduzetnici sa sjedištem u Kninu su iskazali pozitivan financijski rezultat u iznosu od 4,7 milijuna kuna, što je rast od 97,8 % u odnosu na 2015. godinu kada su ostvarili dobit nešto manju dobt, u iznosu od 2,4 milijuna kuna. </w:t>
      </w:r>
    </w:p>
    <w:p>
      <w:pPr>
        <w:pStyle w:val="Normal"/>
        <w:shd w:fill="FFFFFF" w:val="clear"/>
        <w:spacing w:lineRule="auto" w:line="268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Izvoz je u 2016. godini porastao 24,1 %, a uvoz 94,0% u odnosu na 2015. godinu. Unatoč navedenom povećanju uvoza trgovinski saldo poduzetnika Knina je i dalje pozitivan i iznosio je 6,9 milijuna kuna. Od 76 poduzetnika samo su njih šest izvoznici, s tim da je najveći izvoznik društv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IOTTI j.d.o.o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, čija je pretežita djelatnost 46.49 - Trgovina na veliko ostalim proizvodima za kućanstvo, i na njega se odnosi 79,5 %ostvarenog iznosa poduzetnika (5,6 milijuna kuna).  </w:t>
      </w:r>
    </w:p>
    <w:p>
      <w:pPr>
        <w:pStyle w:val="Normal"/>
        <w:keepNext w:val="true"/>
        <w:tabs>
          <w:tab w:val="clear" w:pos="709"/>
          <w:tab w:val="right" w:pos="9639" w:leader="none"/>
        </w:tabs>
        <w:spacing w:lineRule="auto" w:line="240" w:before="180" w:after="40"/>
        <w:ind w:left="1140" w:hanging="1140"/>
        <w:rPr/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Tablica 1.</w:t>
      </w:r>
      <w:r>
        <w:rPr>
          <w:rFonts w:eastAsia="Times New Roman" w:cs="Arial" w:ascii="Arial" w:hAnsi="Arial"/>
          <w:bCs/>
          <w:color w:val="244061"/>
          <w:sz w:val="18"/>
          <w:szCs w:val="18"/>
          <w:lang w:eastAsia="hr-HR"/>
        </w:rPr>
        <w:tab/>
      </w: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Osnovni financijski podaci poslovanja poduzetnika sa sjedištem u Kninu u 2016. godini</w:t>
      </w:r>
    </w:p>
    <w:p>
      <w:pPr>
        <w:pStyle w:val="Normal"/>
        <w:keepNext w:val="true"/>
        <w:tabs>
          <w:tab w:val="clear" w:pos="709"/>
          <w:tab w:val="right" w:pos="9639" w:leader="none"/>
        </w:tabs>
        <w:spacing w:lineRule="auto" w:line="240" w:before="0" w:after="40"/>
        <w:ind w:left="1140" w:hanging="1140"/>
        <w:rPr/>
      </w:pPr>
      <w:r>
        <w:rPr/>
        <w:tab/>
        <w:tab/>
        <w:t>(iznosi u tisućama kuna, prosječne plaće u kunama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417"/>
        <w:gridCol w:w="1418"/>
        <w:gridCol w:w="962"/>
      </w:tblGrid>
      <w:tr>
        <w:trPr>
          <w:trHeight w:val="283" w:hRule="atLeast"/>
        </w:trPr>
        <w:tc>
          <w:tcPr>
            <w:tcW w:w="6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6</w:t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</w:t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2,6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5,2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1</w:t>
            </w:r>
          </w:p>
        </w:tc>
        <w:tc>
          <w:tcPr>
            <w:tcW w:w="962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,8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0.495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0.996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1,3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7.164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5.055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0,2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77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524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7,5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47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83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,4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5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42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0,1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822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283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4,4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47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84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,5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376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.699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97,8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681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050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4,1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6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4,0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596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884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3,0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83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060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2,5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539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897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0,1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godišnjih financijskih izvještaja, obrada GFI-a za 2016. godinu</w:t>
      </w:r>
    </w:p>
    <w:p>
      <w:pPr>
        <w:pStyle w:val="Normal"/>
        <w:spacing w:before="18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Analiza rezultata poslovanja poduzetnika sa sjedištem u Kninu kroz razdoblje od petnaest godina, tj. od 2002. do 2016. godine, pokazala je da je od 2002. do 2008. godine njihov broj bio u stalnom porastu, a od 2008. godine dalje broj poduzetnika stagnira i kreće se između 71 (2009. godine), do 78 (2014. godine).</w:t>
      </w:r>
    </w:p>
    <w:p>
      <w:pPr>
        <w:sectPr>
          <w:headerReference w:type="default" r:id="rId6"/>
          <w:type w:val="nextPage"/>
          <w:pgSz w:w="11906" w:h="16838"/>
          <w:pgMar w:left="1134" w:right="102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Broj zaposlenih je od 2002. godinu, s iznimkom 2003., bio također u stalnom porastu, s tim da je najviše zaposlenih kod poduzetnika bilo 2009. godine, ukupno 694. Nakon toga broj zaposlenih se smanjuje s tim da je u 2016. godini bio najmanji (401 zaposleni), što je nešto više u odnosu na prvu promatranu godinu, tj. 2002. godinu, i to za  8,0 %. Najveći je broj zaposlenih kod poduzetnika bio u razdoblju od 2008. do 2011. godine i kretao se između 615 i 694 zaposlena.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9639" w:leader="none"/>
        </w:tabs>
        <w:spacing w:lineRule="auto" w:line="240" w:before="0" w:after="0"/>
        <w:ind w:left="1140" w:hanging="1140"/>
        <w:rPr/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Tablica 2.</w:t>
        <w:tab/>
        <w:t>Broj poduzetnika i broj zaposlenih kod poduzetnika sa sjedištem u Kninu 2002. - 2016. godine</w:t>
      </w:r>
      <w:r>
        <w:rPr>
          <w:rStyle w:val="FootnoteAnchor"/>
          <w:rFonts w:eastAsia="Times New Roman" w:cs="Arial" w:ascii="Arial" w:hAnsi="Arial"/>
          <w:b/>
          <w:bCs/>
          <w:color w:val="17365D"/>
          <w:sz w:val="18"/>
          <w:szCs w:val="18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tisućama kuna)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spacing w:lineRule="auto" w:line="240" w:before="40" w:after="40"/>
        <w:ind w:left="1140" w:hanging="1140"/>
        <w:rPr>
          <w:rFonts w:ascii="Arial" w:hAnsi="Arial" w:eastAsia="Times New Roman" w:cs="Arial"/>
          <w:b/>
          <w:b/>
          <w:bCs/>
          <w:color w:val="17365D"/>
          <w:sz w:val="18"/>
          <w:szCs w:val="18"/>
          <w:lang w:eastAsia="hr-HR"/>
        </w:rPr>
      </w:pPr>
      <w:r>
        <w:rPr/>
        <w:drawing>
          <wp:inline distT="0" distB="0" distL="0" distR="0">
            <wp:extent cx="9465310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6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pBdr>
          <w:bottom w:val="single" w:sz="12" w:space="1" w:color="000000"/>
        </w:pBdr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Kroz isto razdoblje ukupni su prihodi su oscilirali s tim da su poduzetnici sa sjedištem u Kninu najveći prihod ostvarili 2009. godine, u iznosu od 449,7 milijuna kuna, a najmanji 2002. godine, u iznosu od 104,6 milijuna kuna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 1.</w:t>
        <w:tab/>
        <w:t>Neto dobit/gubitak poduzetnika sa sjedištem i Kninu u razdoblju od 2002. do 2016. godine</w:t>
        <w:tab/>
        <w:tab/>
        <w:tab/>
        <w:tab/>
        <w:tab/>
        <w:tab/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>(iznosi u tisućama kuna)</w:t>
      </w:r>
    </w:p>
    <w:p>
      <w:pPr>
        <w:pStyle w:val="Normal"/>
        <w:pBdr>
          <w:bottom w:val="single" w:sz="12" w:space="1" w:color="000000"/>
        </w:pBdr>
        <w:spacing w:before="4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val="en-US" w:eastAsia="en-US"/>
        </w:rPr>
        <w:drawing>
          <wp:inline distT="0" distB="0" distL="0" distR="0">
            <wp:extent cx="9432290" cy="2447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2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40" w:after="0"/>
        <w:jc w:val="both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godišnjih financijskih izvještaja, obrada GFI-a od 2002. do 2016. godine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Od 2002. do 2004. te ponovno 2006. godine, poduzetnici Knina poslovali su negativno, tj. ostvarili su neto gubitak, koji je bio najveći 2004. godine i iznosio je 31,2 milijuna kuna. Od 2007. godine i dalje poduzetnici sa sjedištem u Kninu ostvarivali su neto dobit, s tim da su najveću neto dobit ostvarili 2009. godine kada je iznosila 20,1 milijun kuna. Za usporedbu, u 2016. godini neto dobit je iznosila 4,7 milijuna kun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Više o rezultatima poslovanja poduzetnika po područjima djelatnosti i po drugim kriterijima, prezentirano je u </w:t>
      </w:r>
      <w:hyperlink r:id="rId9">
        <w:r>
          <w:rPr>
            <w:rStyle w:val="InternetLink"/>
            <w:rFonts w:eastAsia="Times New Roman" w:cs="Arial" w:ascii="Arial" w:hAnsi="Arial"/>
            <w:i/>
            <w:color w:val="0000BF"/>
            <w:sz w:val="16"/>
            <w:szCs w:val="16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rezultata poslovanja poduzetnika RH, po županijama i po gradovima i općinama u 2015. g. 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6"/>
          <w:szCs w:val="16"/>
          <w:lang w:eastAsia="hr-HR"/>
        </w:rPr>
        <w:t>i na</w:t>
      </w:r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 </w:t>
      </w:r>
      <w:hyperlink r:id="rId11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6"/>
          <w:szCs w:val="16"/>
          <w:u w:val="single"/>
          <w:lang w:eastAsia="hr-HR"/>
        </w:rPr>
        <w:t xml:space="preserve">, </w:t>
      </w:r>
      <w:r>
        <w:rPr>
          <w:rFonts w:cs="Arial" w:ascii="Arial" w:hAnsi="Arial"/>
          <w:i/>
          <w:color w:val="244061"/>
          <w:sz w:val="16"/>
          <w:szCs w:val="16"/>
          <w:lang w:eastAsia="hr-HR"/>
        </w:rPr>
        <w:t xml:space="preserve">a agregirani i pojedinačni podaci dostupni su uz naknadu na servisu </w:t>
      </w:r>
      <w:hyperlink r:id="rId12">
        <w:r>
          <w:rPr>
            <w:rStyle w:val="InternetLink"/>
            <w:rFonts w:cs="Arial" w:ascii="Arial" w:hAnsi="Arial"/>
            <w:i/>
            <w:sz w:val="16"/>
            <w:szCs w:val="16"/>
            <w:lang w:eastAsia="hr-HR"/>
          </w:rPr>
          <w:t>info.BIZ</w:t>
        </w:r>
      </w:hyperlink>
    </w:p>
    <w:sectPr>
      <w:headerReference w:type="default" r:id="rId13"/>
      <w:footnotePr>
        <w:numFmt w:val="decimal"/>
      </w:footnotePr>
      <w:type w:val="nextPage"/>
      <w:pgSz w:orient="landscape" w:w="16838" w:h="11906"/>
      <w:pgMar w:left="1021" w:right="102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/>
          <w:color w:val="244061"/>
          <w:sz w:val="16"/>
          <w:szCs w:val="16"/>
        </w:rPr>
        <w:t xml:space="preserve"> </w:t>
      </w:r>
      <w:r>
        <w:rPr>
          <w:rFonts w:cs="Arial"/>
          <w:color w:val="244061"/>
          <w:sz w:val="16"/>
          <w:szCs w:val="16"/>
        </w:rPr>
        <w:t>S</w:t>
      </w:r>
      <w:bookmarkStart w:id="0" w:name="OLE_LINK1"/>
      <w:r>
        <w:rPr>
          <w:rFonts w:cs="Arial"/>
          <w:color w:val="244061"/>
          <w:sz w:val="16"/>
          <w:szCs w:val="16"/>
        </w:rPr>
        <w:t>erija podataka u tablici za sve godine prikazana je iz godišnjih financijskih izvještaja za odnosnu godinu, iz kolone tekuće godine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4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mtcodenkd">
    <w:name w:val="fmt-code-nkd"/>
    <w:qFormat/>
    <w:rPr/>
  </w:style>
  <w:style w:type="character" w:styleId="Valdjelatnostopis">
    <w:name w:val="val-djelatnost-opi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9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91139119550/ef2015ac43f66a057a7dd03b9078b117a7e3482de0f808e361ff0f0ca81560742f6a82a8dcd91d0f5c378f2bc671acd00ea642d0f1ccc12ff65a862403809d2f" TargetMode="External"/><Relationship Id="rId3" Type="http://schemas.openxmlformats.org/officeDocument/2006/relationships/hyperlink" Target="https://www.transparentno.hr/pregled/26394582461/a8679b4753459983b3fea8178fd1d9d504559b924a5dca2c3ed14589692629b37d9b0695167cbb51380d73c11d54f8bfc07e65220a152a0a4cc2b8f1039eb12e" TargetMode="External"/><Relationship Id="rId4" Type="http://schemas.openxmlformats.org/officeDocument/2006/relationships/hyperlink" Target="https://www.transparentno.hr/pregled/91139119550/ef2015ac43f66a057a7dd03b9078b117a7e3482de0f808e361ff0f0ca81560742f6a82a8dcd91d0f5c378f2bc671acd00ea642d0f1ccc12ff65a862403809d2f" TargetMode="External"/><Relationship Id="rId5" Type="http://schemas.openxmlformats.org/officeDocument/2006/relationships/hyperlink" Target="https://www.transparentno.hr/pregled/75592141551/110673bc36eb99b479b95d9f6bbe85c8ee3fcf524e779270c45019851ea4586f2f984fc0bcc9fb552e5d46f75ec0ade90887075f525e36ee9d538c16af1d6408" TargetMode="External"/><Relationship Id="rId6" Type="http://schemas.openxmlformats.org/officeDocument/2006/relationships/header" Target="header1.xm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rgfi.fina.hr/JavnaObjava-web/jsp/prijavaKorisnika.jsp" TargetMode="External"/><Relationship Id="rId10" Type="http://schemas.openxmlformats.org/officeDocument/2006/relationships/hyperlink" Target="http://rgfi.fina.hr/JavnaObjava-web/jsp/prijavaKorisnika.jsp" TargetMode="External"/><Relationship Id="rId11" Type="http://schemas.openxmlformats.org/officeDocument/2006/relationships/hyperlink" Target="https://www.transparentno.hr/" TargetMode="External"/><Relationship Id="rId12" Type="http://schemas.openxmlformats.org/officeDocument/2006/relationships/hyperlink" Target="http://www.fina.hr/Default.aspx?art=8958&amp;sec=1275" TargetMode="Externa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6:00Z</dcterms:created>
  <dc:creator>Vesna Kavur</dc:creator>
  <dc:description/>
  <dc:language>en-US</dc:language>
  <cp:lastModifiedBy>admin</cp:lastModifiedBy>
  <cp:lastPrinted>2016-08-03T08:12:00Z</cp:lastPrinted>
  <dcterms:modified xsi:type="dcterms:W3CDTF">2017-08-01T10:36:00Z</dcterms:modified>
  <cp:revision>2</cp:revision>
  <dc:subject/>
  <dc:title/>
</cp:coreProperties>
</file>