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U RAZDOBLJU OD 10 GODINA U TURISTIČKO-UGOSTITELJSKOJ DJELATNOSTI BROJ PODUZETNIKA VIŠE NEKO UDVOSTRUČEN (121 %), BROJ ZAPOSLENIH VEĆI ZA 50%, A PRIHODI ZA 79 %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Prema podacima iz obrađenih godišnjih financijskih izvještaja, u 2016. godini, u području djelatnosti pružanja smještaja te pripreme i usluživanja hrane poslovalo je ukupno 9189 poduzetnika, u odnosu na 8262, koliko ih je bilo u 2015. godini. Od toga je 5729 poduzetnika (62,3 %) ostvarilo dobit razdoblja u iznosu od 2,6 milijardi kuna, a njih 3460 (37,7 %) ostvarilo je gubitak razdoblja u iznosu od 1,2 milijarde kuna te je konsolidirani financijski rezultat iznosio 1,4 milijarde kuna dobiti što je udio u dobiti poduzetnika RH od 5,8 %.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Poduzetnici u području djelatnosti pružanja smještaja te pripreme i usluživanja hrane ili kolokvijalno, u turističko-ugostiteljskoj djelatnosti, ostvarili su ukupan prihod u iznosu nešto manjem od 24,0 milijarde kuna što je u odnosu na 2015. godinu rast od 14,1 % te udio od 3,8 % u ukupnim prihodima 114 483 poduzetnika u RH. </w:t>
      </w:r>
      <w:r>
        <w:rPr>
          <w:rFonts w:cs="Arial" w:ascii="Arial" w:hAnsi="Arial"/>
          <w:color w:val="244061"/>
          <w:sz w:val="20"/>
          <w:szCs w:val="20"/>
        </w:rPr>
        <w:t>Od 24,0 milijarde prihoda 5,6 milijardi kuna ostvareno je od izvoza, od čega se na poduzetnika u odjeljku djelatnosti smještaja odnosi 99,2 %, a na poduzetnike u djelatnosti pripreme i usluživanja hrane i pića 0,8 %.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 xml:space="preserve">Vrijednost uvoza iznosila je 430,00 milijuna kuna. </w:t>
      </w:r>
      <w:r>
        <w:rPr>
          <w:rFonts w:eastAsia="Times New Roman" w:cs="Arial" w:ascii="Arial" w:hAnsi="Arial"/>
          <w:color w:val="244061"/>
          <w:sz w:val="20"/>
          <w:szCs w:val="20"/>
        </w:rPr>
        <w:t>Investicije u novu dugotrajnu imovinu u 2016. godini su iznosile 2,2 milijarde kuna što je 3,4 % manje u odnosu na 2015. godinu.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Kod poduzetnika u djelatnosti pružanja smještaja te pripreme i usluživanja hrane bilo je 63 066 zaposlenih, što je 11,4 % više u odnosu na 2015. godinu, s tim da je to najveći rast zaposlenih kod poduzetnika na razini svih 20 područja djelatnosti. Zaposlenima je obračunana prosječna mjesečna neto plaća u iznosu 4.450,00 kuna što je 14,4 % manje od prosječne mjesečne neto plaće zaposlenih kod poduzetnika na razini RH (5.140 kuna). 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Od 9189, njih 2719 (29,6 %) kao pretežitu djelatnost registrirali su </w:t>
      </w:r>
      <w:r>
        <w:rPr>
          <w:rFonts w:cs="Arial" w:ascii="Arial" w:hAnsi="Arial"/>
          <w:color w:val="17365D"/>
          <w:sz w:val="20"/>
          <w:szCs w:val="20"/>
          <w:u w:val="single"/>
        </w:rPr>
        <w:t>djelatnost pružanja smještaja</w:t>
      </w:r>
      <w:r>
        <w:rPr>
          <w:rFonts w:cs="Arial" w:ascii="Arial" w:hAnsi="Arial"/>
          <w:color w:val="17365D"/>
          <w:sz w:val="20"/>
          <w:szCs w:val="20"/>
        </w:rPr>
        <w:t xml:space="preserve"> (NKD 55), dok je u </w:t>
      </w:r>
      <w:r>
        <w:rPr>
          <w:rFonts w:cs="Arial" w:ascii="Arial" w:hAnsi="Arial"/>
          <w:color w:val="17365D"/>
          <w:sz w:val="20"/>
          <w:szCs w:val="20"/>
          <w:u w:val="single"/>
        </w:rPr>
        <w:t>djelatnosti pripreme i usluživanja hrane i pića</w:t>
      </w:r>
      <w:r>
        <w:rPr>
          <w:rFonts w:cs="Arial" w:ascii="Arial" w:hAnsi="Arial"/>
          <w:color w:val="17365D"/>
          <w:sz w:val="20"/>
          <w:szCs w:val="20"/>
        </w:rPr>
        <w:t xml:space="preserve"> (NKD 56) bilo registrirano 6470 (70,4 %) poduzetnika. Kod poduzetnika djelatnosti pružanja smještaja (NKD 55), u 2016. godini, bilo je 30 268 </w:t>
      </w:r>
      <w:r>
        <w:rPr>
          <w:rFonts w:cs="Arial" w:ascii="Arial" w:hAnsi="Arial"/>
          <w:color w:val="244061"/>
          <w:sz w:val="20"/>
          <w:szCs w:val="20"/>
        </w:rPr>
        <w:t>zaposlenih, odnosno 6,3 % više u odnosu na prošlo poslovno razdoblje, dok je kod poduzetnika djelatnosti pripreme i usluživanja hrane i pića (NKD 56) bilo</w:t>
      </w:r>
      <w:r>
        <w:rPr>
          <w:rFonts w:cs="Arial" w:ascii="Arial" w:hAnsi="Arial"/>
          <w:color w:val="17365D"/>
          <w:sz w:val="20"/>
          <w:szCs w:val="20"/>
        </w:rPr>
        <w:t xml:space="preserve"> 32 798 zaposlenih i time su zabilježili </w:t>
      </w:r>
      <w:r>
        <w:rPr>
          <w:rFonts w:cs="Arial" w:ascii="Arial" w:hAnsi="Arial"/>
          <w:color w:val="244061"/>
          <w:sz w:val="20"/>
          <w:szCs w:val="20"/>
        </w:rPr>
        <w:t>porast broja zaposlenih od 16,5 %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214" w:leader="none"/>
        </w:tabs>
        <w:spacing w:lineRule="auto" w:line="240" w:before="180" w:after="0"/>
        <w:ind w:left="1140" w:hanging="1140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Broj poduzetnika i broj zaposlenih te osnovni financijski rezultati u djelat. NKD 55 i NKD 56 u 2016. g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none"/>
        </w:tabs>
        <w:spacing w:lineRule="auto" w:line="240" w:before="20" w:after="20"/>
        <w:ind w:left="1140" w:hanging="1140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ab/>
        <w:tab/>
        <w:tab/>
        <w:t>(iznosi u tisućama kuna, prosječne plaće u kunama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794"/>
        <w:gridCol w:w="1020"/>
        <w:gridCol w:w="1020"/>
        <w:gridCol w:w="795"/>
      </w:tblGrid>
      <w:tr>
        <w:trPr>
          <w:tblHeader w:val="true"/>
          <w:trHeight w:val="340" w:hRule="atLeast"/>
        </w:trPr>
        <w:tc>
          <w:tcPr>
            <w:tcW w:w="39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06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55 Smještaj</w:t>
            </w:r>
          </w:p>
        </w:tc>
        <w:tc>
          <w:tcPr>
            <w:tcW w:w="283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56 Djelatnosti pripreme i usluživanja hrane i pića</w:t>
            </w:r>
          </w:p>
        </w:tc>
      </w:tr>
      <w:tr>
        <w:trPr>
          <w:tblHeader w:val="true"/>
          <w:trHeight w:val="255" w:hRule="atLeast"/>
        </w:trPr>
        <w:tc>
          <w:tcPr>
            <w:tcW w:w="39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5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5.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795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719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470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0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397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5,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63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332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7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322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3,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8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38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47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.268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6,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16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.798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413.31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.961.080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1,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573.86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992.577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663.38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896.146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9,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172.41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467.207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97.82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03.649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1,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76.95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26.392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47.89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38.715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2,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5.50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1.022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4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2.86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1.402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1.28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2.051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0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473.45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16.349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6,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5.79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04.455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46.38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12.816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9,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5.63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1.136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4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Dobit razdoblja (+) ili gubitak razdoblja (-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627.06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.003.533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60,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00.16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03.319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osječ. mjesečna neto plaća po zaposlenom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43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577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2,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36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410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Broj izvoznik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7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0,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9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Broj uvoznik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8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1,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17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942.81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546.734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2,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.98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.493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4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5.09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8.576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8,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0.65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.414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0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647.72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198.158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1,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15.67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37.921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investitor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7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3,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1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99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Investicije </w:t>
            </w:r>
            <w:r>
              <w:rPr>
                <w:rFonts w:eastAsia="Times New Roman" w:cs="Arial" w:ascii="Arial" w:hAnsi="Arial"/>
                <w:color w:val="244061"/>
                <w:sz w:val="18"/>
                <w:szCs w:val="18"/>
                <w:u w:val="single"/>
                <w:lang w:eastAsia="hr-HR"/>
              </w:rPr>
              <w:t>u novu</w:t>
            </w: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 dugotrajnu imovinu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64.31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06.524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7,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1.80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0.953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1,4</w:t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2016. godinu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68" w:before="14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 xml:space="preserve">U 2016. godini poduzetnici u </w:t>
      </w:r>
      <w:r>
        <w:rPr>
          <w:rFonts w:cs="Arial" w:ascii="Arial" w:hAnsi="Arial"/>
          <w:color w:val="244061"/>
          <w:sz w:val="20"/>
          <w:szCs w:val="20"/>
          <w:u w:val="single"/>
        </w:rPr>
        <w:t>djelatnosti pružanja smještaja</w:t>
      </w:r>
      <w:r>
        <w:rPr>
          <w:rFonts w:cs="Arial" w:ascii="Arial" w:hAnsi="Arial"/>
          <w:color w:val="244061"/>
          <w:sz w:val="20"/>
          <w:szCs w:val="20"/>
        </w:rPr>
        <w:t xml:space="preserve"> (NKD 55) iskazali su pozitivan konsolidirani financijski rezultat u iznosu od 1,0 milijarde kuna što je rast od 60 % u odnosu na 2015. godinu.</w:t>
      </w:r>
      <w:r>
        <w:rPr>
          <w:rFonts w:cs="Arial" w:ascii="Arial" w:hAnsi="Arial"/>
          <w:color w:val="17365D"/>
          <w:sz w:val="20"/>
          <w:szCs w:val="20"/>
        </w:rPr>
        <w:t xml:space="preserve"> Ukupan prihod poduzetnika promatrane djelatnosti iznosio je nešto manje od 15,0 milijardi kuna, što je za 11,5 % više nego u 2015. godini. Prosječna mjesečna obračunata neto plaća zaposlenih kod poduzetnika čija je pretežita djelatnost smještaj (NKD 55) iznosila je 5.577 kuna, što je 2,7 % više u odnosu na prethodno razdoblje te 8,5 % više od prosječne mjesečne plaće zaposlenih kod poduzetnika na razini RH (5.140 kuna).</w:t>
      </w:r>
    </w:p>
    <w:p>
      <w:pPr>
        <w:pStyle w:val="Normal"/>
        <w:spacing w:lineRule="auto" w:line="268" w:before="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2016. godini poduzetnici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djelatnosti pripreme i usluživanja hrane i pić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NKD 56) ili kolokvijalno, u ugostiteljstvu, iskazali su pozitivan financijski rezultat u iznosu od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403,3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milijuna kuna. Ukupan prihod poduzetnika u ugostiteljstvu (NKD 56) iznosio je nešto manje od 9,0 milijardi kuna, što je za 18,7 % više u odnosu na 2015. godinu. Zaposlenima kod poduzetnika djelatnosti pripreme i usluživanja hrane i pića (NKD 56) obračunana je prosječna mjesečna neto plaća u iznosu od 3.410 kuna, što je bitno manje od prosječne mjesečne neto plaće zaposlenih kod poduzetnika u djelatnosti smještaja koja iznosi 5.577 kuna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140" w:after="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</w:t>
        <w:tab/>
        <w:t>Rang lista top tri poduzetnika po ukupnom prihodu, prihodu od izvoza, dobiti razdoblja i investicijama u novu dugotrajnu imovinu u 2016. godini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58"/>
        <w:gridCol w:w="1191"/>
        <w:gridCol w:w="3458"/>
        <w:gridCol w:w="1191"/>
      </w:tblGrid>
      <w:tr>
        <w:trPr>
          <w:tblHeader w:val="true"/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9298" w:type="dxa"/>
            <w:gridSpan w:val="4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TOP 3 poduzetnika po ukupnom prihodu</w:t>
            </w:r>
          </w:p>
        </w:tc>
      </w:tr>
      <w:tr>
        <w:trPr>
          <w:tblHeader w:val="true"/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55 Smještaj</w:t>
            </w:r>
          </w:p>
        </w:tc>
        <w:tc>
          <w:tcPr>
            <w:tcW w:w="4649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56 Djelatnosti pripreme i usluživanja hrane i pića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LAMAR RIVIERA d.d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Poreč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NA HRANA d.o.o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STRA d.d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Rovinj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ETER-USLUGE d.o.o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VA LAGUNA d.d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Poreč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ENTIA d.o.o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Veliko Polje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92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hr-HR"/>
              </w:rPr>
              <w:t>TOP 3 poduzetnika po prihodu od izvoza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55 Smještaj</w:t>
            </w:r>
          </w:p>
        </w:tc>
        <w:tc>
          <w:tcPr>
            <w:tcW w:w="46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56 Djelatnosti pripreme i usluživanja hrane i pića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LAMAR RIVIERA d.d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Poreč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NTENTIA d.o.o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Split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STRA d.d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Rovinj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gostitelj.-turistički obrt MARCO POLO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Gradac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VA LAGUNA d.d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Poreč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E VENTUS d.o.o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učepi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92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hr-HR"/>
              </w:rPr>
              <w:t>TOP 3 poduzetnika po dobiti razdoblja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55 Smještaj</w:t>
            </w:r>
          </w:p>
        </w:tc>
        <w:tc>
          <w:tcPr>
            <w:tcW w:w="46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56 Djelatnosti pripreme i usluživanja hrane i pića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LAMAR RIVIERA d.d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Poreč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NA HRANA d.o.o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ND HOTEL LAV d.o.o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Podstrana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NAUTIKA d.o.o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Dubrovnik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STRA d.d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Rovinj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UTIKA d.o.o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Dubrovnik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92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hr-HR"/>
              </w:rPr>
              <w:t>TOP 3 poduzetnika po investicijama u novu dugotrajnu imovinu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55 Smještaj</w:t>
            </w:r>
          </w:p>
        </w:tc>
        <w:tc>
          <w:tcPr>
            <w:tcW w:w="46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56 Djelatnosti pripreme i usluživanja hrane i pića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STRA d.d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Rovinj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NA HRANA d.o.o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LARIS d.d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Šibenik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LSA PLUS d.o.o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Jelsa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LAMAR RIVIERA d.d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Poreč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UDENTIA d.o.o.</w:t>
              </w:r>
            </w:hyperlink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Novalja</w:t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2016. godinu</w:t>
      </w:r>
    </w:p>
    <w:p>
      <w:pPr>
        <w:pStyle w:val="Normal"/>
        <w:pBdr>
          <w:bottom w:val="single" w:sz="12" w:space="20" w:color="000000"/>
        </w:pBdr>
        <w:spacing w:lineRule="auto" w:line="268" w:before="14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Analiza rezultata poslovanja poduzetnika u području djelatnosti pružanja smještaja te pripreme i usluživanja hrane ili u turističko-ugostiteljskoj djelatnosti, kroz razdoblje od 10 godina, pokazala je da je broj poduzetnika u tom području djelatnosti porastao za 121,3 %, ukupan prihod 79,1 %, izvoz 46,7 %, broj zaposlenih 49,7 %, a prosječna mjesečna neto plaća za 17,8 %. Za usporedbu, na razini RH broj poduzetnika porastao je za 37,1%, ukupan prihod manji je u 2016. godini u odnosu na 2007. godinu za 1,4 %, broj zaposlenih je također manji, i to za 4,0 %, a prosječna mjesečna neto plaća porasla je za 21,6 % (više nego u turističko-ugostiteljskoj djelatnosti). Kroz navedeno razdoblje poduzetnici u području djelatnosti pružanja smještaja te pripreme i usluživanja hrane investirali su novu dugotrajnu imovinu više od 26,5 milijardi kuna, s tim da je najviše investirano 2007. godine, približno 4,5 milijardi kuna.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1134" w:leader="none"/>
        </w:tabs>
        <w:spacing w:lineRule="auto" w:line="240" w:before="140" w:after="0"/>
        <w:ind w:left="1134" w:hanging="1134"/>
        <w:rPr/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Tablica 3.</w:t>
        <w:tab/>
        <w:t>Broj poduzetnika i broj zaposlenih te osnovni financijski rezultati poduzetnika u području djelatnosti pružanja smještaja te pripreme i usluživanja hrane (I), u razdoblju do 2007. do 2016 godine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right"/>
        <w:rPr/>
      </w:pPr>
      <w:r>
        <w:rPr>
          <w:rFonts w:eastAsia="Times New Roman" w:cs="Arial" w:ascii="Arial" w:hAnsi="Arial"/>
          <w:color w:val="244061"/>
          <w:sz w:val="16"/>
          <w:szCs w:val="16"/>
          <w:lang w:eastAsia="hr-HR"/>
        </w:rPr>
        <w:t>(iznosi u milijunima kuna, plaće u kunama</w:t>
      </w:r>
      <w:r>
        <w:rPr>
          <w:rFonts w:eastAsia="Times New Roman" w:cs="Arial" w:ascii="Arial" w:hAnsi="Arial"/>
          <w:color w:val="1F497D"/>
          <w:sz w:val="16"/>
          <w:szCs w:val="16"/>
          <w:lang w:eastAsia="hr-HR"/>
        </w:rPr>
        <w:t>)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6329045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od 2007. do 2016. godine</w:t>
      </w:r>
    </w:p>
    <w:sectPr>
      <w:headerReference w:type="default" r:id="rId27"/>
      <w:type w:val="nextPage"/>
      <w:pgSz w:w="11906" w:h="16838"/>
      <w:pgMar w:left="1021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36201212847/1e792687114c93431189d8a915e733f592c86000937374b9e2373341287f0181c3970c13e0654cb358d2cc6971cc4ac0e0abc6a20e92adc250720415ad7b235e" TargetMode="External"/><Relationship Id="rId3" Type="http://schemas.openxmlformats.org/officeDocument/2006/relationships/hyperlink" Target="https://www.transparentno.hr/pregled/97492131626/19115dda07fd52419126e57cdc3d52d29965eab18c18ecb0e31ad99d4f5d488f1e3d29b4b063eea51ca98f66b0e85507db1dc7f6f61b907b5fe57d25cad7abe7" TargetMode="External"/><Relationship Id="rId4" Type="http://schemas.openxmlformats.org/officeDocument/2006/relationships/hyperlink" Target="https://www.transparentno.hr/pregled/25190869349/cde6e8b6a5373c6ede64bf8bce75114ecd84f34e782adc155635cab67df672a9fa5c708a243955897abb769afe48fbe8fb87218806e2499a4739f79e69b185d8" TargetMode="External"/><Relationship Id="rId5" Type="http://schemas.openxmlformats.org/officeDocument/2006/relationships/hyperlink" Target="https://www.transparentno.hr/pregled/50056328499/b4bb4a123a87f7f6ece15124606d5390b56574c7b5ca136419e45df4f87ba437191f60695ed6f2b3b50749009649f3990e819b5f7732a5001f6690e762ada74a" TargetMode="External"/><Relationship Id="rId6" Type="http://schemas.openxmlformats.org/officeDocument/2006/relationships/hyperlink" Target="https://www.transparentno.hr/pregled/57444289760/92d8f5e83ecbd07f7e64efdcaf30c62c1e0ba44f414a232137cfbd72a1e6ef03b23bd7eca15fc243e8ce22ebc71f231ba7cba17162b64e060d56ad8f9d6dfa57" TargetMode="External"/><Relationship Id="rId7" Type="http://schemas.openxmlformats.org/officeDocument/2006/relationships/hyperlink" Target="https://www.transparentno.hr/pregled/18432842686/1f0c844304e151214b3844568fc23a68703eefeb28e813f676478c20c2a4068fd27337ea3defdea62dd8b21e89a278e76f1807c0ed1bb810ed811c603609fde5" TargetMode="External"/><Relationship Id="rId8" Type="http://schemas.openxmlformats.org/officeDocument/2006/relationships/hyperlink" Target="https://www.transparentno.hr/pregled/36201212847/1e792687114c93431189d8a915e733f592c86000937374b9e2373341287f0181c3970c13e0654cb358d2cc6971cc4ac0e0abc6a20e92adc250720415ad7b235e" TargetMode="External"/><Relationship Id="rId9" Type="http://schemas.openxmlformats.org/officeDocument/2006/relationships/hyperlink" Target="https://www.transparentno.hr/pregled/33068598633/e33119ca90df4b028ff279a1526d2c7a61934dc26f6160ba94d1d61340ac28f89ffc5e91fad7143d49e6ef9222684f7c3609c254655444c46c3721fa1bd0c17b" TargetMode="External"/><Relationship Id="rId10" Type="http://schemas.openxmlformats.org/officeDocument/2006/relationships/hyperlink" Target="https://www.transparentno.hr/pregled/25190869349/cde6e8b6a5373c6ede64bf8bce75114ecd84f34e782adc155635cab67df672a9fa5c708a243955897abb769afe48fbe8fb87218806e2499a4739f79e69b185d8" TargetMode="External"/><Relationship Id="rId11" Type="http://schemas.openxmlformats.org/officeDocument/2006/relationships/hyperlink" Target="https://www.transparentno.hr/pregled/23148281545/156a4abed7d338dad7d15daaa20db9cb2f765db14773fd6c7974b1617a1a13f9287dad47b235fca3fe021266a3e964dea182818cc2a6b3b2490f9a97cde0a2b2" TargetMode="External"/><Relationship Id="rId12" Type="http://schemas.openxmlformats.org/officeDocument/2006/relationships/hyperlink" Target="https://www.transparentno.hr/pregled/57444289760/92d8f5e83ecbd07f7e64efdcaf30c62c1e0ba44f414a232137cfbd72a1e6ef03b23bd7eca15fc243e8ce22ebc71f231ba7cba17162b64e060d56ad8f9d6dfa57" TargetMode="External"/><Relationship Id="rId13" Type="http://schemas.openxmlformats.org/officeDocument/2006/relationships/hyperlink" Target="https://www.transparentno.hr/pregled/24120515370/285095ba460b26fd906bcccd60ba837e91ac46b90346b16aefc092e2b5b7b4e9acebc89a253cbff4db98a261c2320bbb869930fd16defe179f1afcc5d215fcd8" TargetMode="External"/><Relationship Id="rId14" Type="http://schemas.openxmlformats.org/officeDocument/2006/relationships/hyperlink" Target="https://www.transparentno.hr/pregled/36201212847/1e792687114c93431189d8a915e733f592c86000937374b9e2373341287f0181c3970c13e0654cb358d2cc6971cc4ac0e0abc6a20e92adc250720415ad7b235e" TargetMode="External"/><Relationship Id="rId15" Type="http://schemas.openxmlformats.org/officeDocument/2006/relationships/hyperlink" Target="https://www.transparentno.hr/pregled/97492131626/19115dda07fd52419126e57cdc3d52d29965eab18c18ecb0e31ad99d4f5d488f1e3d29b4b063eea51ca98f66b0e85507db1dc7f6f61b907b5fe57d25cad7abe7" TargetMode="External"/><Relationship Id="rId16" Type="http://schemas.openxmlformats.org/officeDocument/2006/relationships/hyperlink" Target="https://www.transparentno.hr/pregled/44693068925/80b9d27c0759ead2d3975da54a036e4c2f6d2d6c3390ac1aae6ffad06c6daa6d3908c264e9136b836b3c820b4f687b305d0d48d75569b7d58b3493e7801637a2" TargetMode="External"/><Relationship Id="rId17" Type="http://schemas.openxmlformats.org/officeDocument/2006/relationships/hyperlink" Target="https://www.transparentno.hr/pregled/99718677960/3e5cb2fe84971d97c87366eaa269873340f3fa16ef85725798b7f0aeae0952a3bcd3c986155decd891e3c74a63ee29949362d7c7b5ad5c442855248b9a13960a" TargetMode="External"/><Relationship Id="rId18" Type="http://schemas.openxmlformats.org/officeDocument/2006/relationships/hyperlink" Target="https://www.transparentno.hr/pregled/25190869349/cde6e8b6a5373c6ede64bf8bce75114ecd84f34e782adc155635cab67df672a9fa5c708a243955897abb769afe48fbe8fb87218806e2499a4739f79e69b185d8" TargetMode="External"/><Relationship Id="rId19" Type="http://schemas.openxmlformats.org/officeDocument/2006/relationships/hyperlink" Target="https://www.transparentno.hr/pregled/51387086899/a778147327298f09f0b9fc71643d2bbea70a67b4be1834d227562965002126d9adcd93a590ab2658b1884a5fd29277e46c49e2c57f54713d2900604e568faa90" TargetMode="External"/><Relationship Id="rId20" Type="http://schemas.openxmlformats.org/officeDocument/2006/relationships/hyperlink" Target="https://www.transparentno.hr/pregled/25190869349/cde6e8b6a5373c6ede64bf8bce75114ecd84f34e782adc155635cab67df672a9fa5c708a243955897abb769afe48fbe8fb87218806e2499a4739f79e69b185d8" TargetMode="External"/><Relationship Id="rId21" Type="http://schemas.openxmlformats.org/officeDocument/2006/relationships/hyperlink" Target="https://www.transparentno.hr/pregled/97492131626/19115dda07fd52419126e57cdc3d52d29965eab18c18ecb0e31ad99d4f5d488f1e3d29b4b063eea51ca98f66b0e85507db1dc7f6f61b907b5fe57d25cad7abe7" TargetMode="External"/><Relationship Id="rId22" Type="http://schemas.openxmlformats.org/officeDocument/2006/relationships/hyperlink" Target="https://www.transparentno.hr/pregled/26217708909/1c9a64123bca89ba3be41511e1ad0e76a619b4f2bfcae4792005cfa4377da0c4bab70cde1c064a7a8e0b946f2de51361f9ba9f6cafc6e824e3ebcf074769cb89" TargetMode="External"/><Relationship Id="rId23" Type="http://schemas.openxmlformats.org/officeDocument/2006/relationships/hyperlink" Target="https://www.transparentno.hr/pregled/77484175867/a433fffd5e5e79243c76ea92066e679e9ec3c34f0f8c9cde1d59fb149c247caf125bd3b2df94edd681ebdd49a703eee5032b00f4af457a6491d14528cb1a2ac2" TargetMode="External"/><Relationship Id="rId24" Type="http://schemas.openxmlformats.org/officeDocument/2006/relationships/hyperlink" Target="https://www.transparentno.hr/pregled/36201212847/1e792687114c93431189d8a915e733f592c86000937374b9e2373341287f0181c3970c13e0654cb358d2cc6971cc4ac0e0abc6a20e92adc250720415ad7b235e" TargetMode="External"/><Relationship Id="rId25" Type="http://schemas.openxmlformats.org/officeDocument/2006/relationships/hyperlink" Target="https://www.transparentno.hr/pregled/61692794917/1778f04e05cf83d0689125d593ef36b7a860547780041c7a235f8baee47ad85054a8fe14e18426aaa0825b41e026125e70a114e1dcd699744cb59468413914b7" TargetMode="External"/><Relationship Id="rId26" Type="http://schemas.openxmlformats.org/officeDocument/2006/relationships/image" Target="media/image1.wmf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9:00Z</dcterms:created>
  <dc:creator>Vesna Kavur</dc:creator>
  <dc:description/>
  <dc:language>en-US</dc:language>
  <cp:lastModifiedBy>admin</cp:lastModifiedBy>
  <cp:lastPrinted>2017-08-07T11:42:00Z</cp:lastPrinted>
  <dcterms:modified xsi:type="dcterms:W3CDTF">2017-08-09T06:51:00Z</dcterms:modified>
  <cp:revision>4</cp:revision>
  <dc:subject/>
  <dc:title/>
</cp:coreProperties>
</file>