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TOP 10 PODUZETNIKA PO UKUPNOM PRIHODU U 2016. GODINI PROMATRANI KROZ RAZDOBLJE OD 10 GODINA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poduzetnika koji su kroz razdoblje od 10 godina, od 2007. do 2016. godine, bili na rang listi 10 poduzetnika koji su u odnosnoj godini ostvarili najveći prihod, pokazala je da je riječ o skupu od 20 poduzetnika od kojih su tri bila na svim rang listama kroz navedeno razdoblje, a to su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RVATSKA ELEKTROPRIVREDA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rvatski Telekom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</w:t>
      </w:r>
      <w:hyperlink r:id="rId5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EP-Operator distribucijskog sustava</w:t>
        </w:r>
      </w:hyperlink>
      <w:r>
        <w:rPr>
          <w:rFonts w:cs="Arial" w:ascii="Arial" w:hAnsi="Arial"/>
          <w:color w:val="24406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bio je na devet od deset rang listi, tj. nije bio na rang listi 2007. godine, kada je prema tom kriteriju bio na 11.-om mjestu. Društvo u mješovitom vlasništvu,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cs="Arial" w:ascii="Arial" w:hAnsi="Arial"/>
          <w:color w:val="244061"/>
          <w:sz w:val="20"/>
          <w:szCs w:val="20"/>
        </w:rPr>
        <w:t>, prvorangirano je kroz svih 10 godina, kao poduzetnik koji je u svakoj godini ostvario najviše prihoda. Iz prezentiranih podataka je vidno da je društvo u proteklom razdoblju smanjilo prihod sa 24,0 milijarde, koliko je ostvarilo 2007. godine, na 15,1 milijardi kuna, koliko je ostvarilo 2016. godine (pad prihoda od 37,1 %)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2"/>
      </w:r>
      <w:r>
        <w:rPr>
          <w:rFonts w:cs="Arial" w:ascii="Arial" w:hAnsi="Arial"/>
          <w:color w:val="244061"/>
          <w:sz w:val="20"/>
          <w:szCs w:val="20"/>
        </w:rPr>
        <w:t xml:space="preserve">. U promatranom razdoblju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je najveći prihod ostvarila 2011. godine, u iznosu od 28,1 milijardu kuna. </w:t>
      </w:r>
    </w:p>
    <w:p>
      <w:pPr>
        <w:pStyle w:val="Normal"/>
        <w:tabs>
          <w:tab w:val="clear" w:pos="708"/>
          <w:tab w:val="left" w:pos="1134" w:leader="none"/>
          <w:tab w:val="left" w:pos="12758" w:leader="none"/>
          <w:tab w:val="left" w:pos="13750" w:leader="none"/>
          <w:tab w:val="left" w:pos="13892" w:leader="none"/>
        </w:tabs>
        <w:spacing w:lineRule="auto" w:line="240" w:before="180" w:after="2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Top 10 poduzetnika po prihodu u 2016. godini promatrani kroz razdoblje od 2007. do 2016. godine (rang prema ostvarenom prihodu)</w:t>
        <w:tab/>
        <w:tab/>
        <w:tab/>
      </w:r>
      <w:r>
        <w:rPr>
          <w:rFonts w:cs="Arial" w:ascii="Arial" w:hAnsi="Arial"/>
          <w:color w:val="244061"/>
          <w:sz w:val="16"/>
          <w:szCs w:val="16"/>
        </w:rPr>
        <w:t>(iznosi u milijunima kuna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97013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</w:t>
      </w:r>
    </w:p>
    <w:p>
      <w:pPr>
        <w:pStyle w:val="Normal"/>
        <w:spacing w:lineRule="auto" w:line="264"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hyperlink r:id="rId9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RVATSKA ELEKTROPRIVRED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društvo u državnom vlasništvu, kroz promatrano je razdoblje bilo drugo ili treće rangirano i na tim se mjestima izmjenjivalo sa društvom u privatnom vlasništvu,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koje nije na rang listi za 2016. godinu jer nije podnijelo godišnji financijski izvještaj.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Telekom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još jedno društvo u mješovitom vlasništvu, kroz promatrano je razdoblje po visini ostvarenoga prihoda bilo rangirano kao četvrto ili kao peto.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AGREBAČKI HOLDING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bio je na rangiran među 10 poduzetnika s najvećim prihodom od 2007. do 2016. godine s iznimkom 2014. (11. mjesto) i 2015. godine (13. mjesto). Za ovo društvo u državnom vlasništvu vrijedi istaknuti da dio prihoda ostvaruje od dotacija, državne potpore i subvencija, čiji se udio u ukupnim prihodima, od godine do godine mijenjao i kretao se od 15,5 % do 21,4 %. Prihod od dotacija, državne potpore i subvencija ostvarivao je i </w:t>
      </w:r>
      <w:hyperlink r:id="rId13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EP-Operator distribucijskog sustav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d 2007. do 2013. godine, ali u manjem iznosu i udjelu u ukupnim prihodima (od 4,2 % do 5,4 %).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IVA HRVATSK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uz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još je jedno društvo iz područja prerađivačke industrije koje je na rang listi top 10 po ukupnom prihodu u 2016. i 2015. godini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Novi na rang listi top 10 poduzetnika prema ostvarenom prihodu u 2016. godini su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AUFLAND HRVATSK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U promatranom je razdoblju najveći skok na rang listi po ukupnom prihodu, između 10 navedenih poduzetnika, ostvarilo društvo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,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koje je 2007. godine bilo rangirano na 107.-om mjestu, a 2016. na 7.-om mjestu. Činjenica da prvih 10 poduzetnika po visini ukupnih prihoda ima udio u ukupnim prihodima poduzetnika na razini RH, koji se u promatranom razdoblju kretao između 9,5 %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3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u 2016. godini i 14,7 %, u 2012. godini (prezentirano u Excel tablici u prilogu), pokazuje kolika je važnost jednog malog broja poduzetnika na ukupne rezultate poduzetnika RH.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Društvo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PRIRODNI PLIN d.o.o</w:t>
        </w:r>
      </w:hyperlink>
      <w:r>
        <w:rPr>
          <w:rFonts w:cs="Arial" w:ascii="Arial" w:hAnsi="Arial"/>
          <w:color w:val="244061"/>
          <w:sz w:val="16"/>
          <w:szCs w:val="16"/>
        </w:rPr>
        <w:t xml:space="preserve">., koje je prema ostvarenom prihodu bilo na rang listi poduzetnika koji su ostvarili najveći prihod i to uzastopno tri godine: 2010. (5. mjesto), 2011. (5 mjesto) i 2012. (4. mjesto), pripojeno je 9.10.2014. godine društvu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hr-HR"/>
          </w:rPr>
          <w:t>INA-Industrija nafte</w:t>
        </w:r>
      </w:hyperlink>
      <w:r>
        <w:rPr>
          <w:rFonts w:cs="Arial" w:ascii="Arial" w:hAnsi="Arial"/>
          <w:color w:val="244061"/>
          <w:sz w:val="16"/>
          <w:szCs w:val="16"/>
        </w:rPr>
        <w:t xml:space="preserve"> d.d. Izvor: Sudski registar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udreg.pravosudje.hr/registar/f?p=150:28:0::NO:28:P28_SBT_MBS:080679046</w:t>
        </w:r>
      </w:hyperlink>
      <w:r>
        <w:rPr>
          <w:rFonts w:cs="Arial" w:ascii="Arial" w:hAnsi="Arial"/>
          <w:color w:val="244061"/>
          <w:sz w:val="16"/>
          <w:szCs w:val="16"/>
        </w:rPr>
        <w:t>, preuzeto 4.8.2017. g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Bez uključenih rezultata društva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KONZUM d.d</w:t>
        </w:r>
      </w:hyperlink>
      <w:r>
        <w:rPr>
          <w:rFonts w:cs="Arial" w:ascii="Arial" w:hAnsi="Arial"/>
          <w:color w:val="244061"/>
          <w:sz w:val="17"/>
          <w:szCs w:val="17"/>
        </w:rPr>
        <w:t>., koje nije podnijelo godišnji financijski izvještaj za 2016. god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71755</wp:posOffset>
          </wp:positionV>
          <wp:extent cx="1085215" cy="215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7759560625/89a5243025909b7bf4514c3e4507c01f19fa0b75d4a1522d96e70630774148141de387f03f5a02c33512e0cf978212a6fba762c901a37984e18dd6c38040aba6" TargetMode="External"/><Relationship Id="rId3" Type="http://schemas.openxmlformats.org/officeDocument/2006/relationships/hyperlink" Target="https://www.transparentno.hr/pregled/28921978587/0cdaa630e77f2452236b1b93357c9cfdb3ebcd684b3bd51dc98676b40d6d55018d0d40e2f0f18f686fdbb9083bd481c8b998c3786753301f0ae2ca1c27d971e6" TargetMode="External"/><Relationship Id="rId4" Type="http://schemas.openxmlformats.org/officeDocument/2006/relationships/hyperlink" Target="https://www.transparentno.hr/pregled/81793146560/ff421ddb48cb73aac6bed39d1e846b58e4759130f5814e320ede37c7c4f7704d79eac56f3f8ce52b464828fa466ba5127515299eb39d06bfc5498320422eff6c" TargetMode="External"/><Relationship Id="rId5" Type="http://schemas.openxmlformats.org/officeDocument/2006/relationships/hyperlink" Target="https://www.transparentno.hr/pregled/46830600751/57ceacb0a129c8ed8323d1137afe39ad6e6d2de56c9be0a047eac3d8cf0305dcb6399ebbdef6f4385ca3ac0741fa1aa480e2d9fcb4ea3422f5fcdd7d4d60de00" TargetMode="External"/><Relationship Id="rId6" Type="http://schemas.openxmlformats.org/officeDocument/2006/relationships/hyperlink" Target="https://www.transparentno.hr/pregled/27759560625/89a5243025909b7bf4514c3e4507c01f19fa0b75d4a1522d96e70630774148141de387f03f5a02c33512e0cf978212a6fba762c901a37984e18dd6c38040aba6" TargetMode="External"/><Relationship Id="rId7" Type="http://schemas.openxmlformats.org/officeDocument/2006/relationships/hyperlink" Target="https://www.transparentno.hr/pregled/27759560625/89a5243025909b7bf4514c3e4507c01f19fa0b75d4a1522d96e70630774148141de387f03f5a02c33512e0cf978212a6fba762c901a37984e18dd6c38040aba6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www.transparentno.hr/pregled/28921978587/0cdaa630e77f2452236b1b93357c9cfdb3ebcd684b3bd51dc98676b40d6d55018d0d40e2f0f18f686fdbb9083bd481c8b998c3786753301f0ae2ca1c27d971e6" TargetMode="External"/><Relationship Id="rId10" Type="http://schemas.openxmlformats.org/officeDocument/2006/relationships/hyperlink" Target="https://www.transparentno.hr/pregled/29955634590/b92a9f82d41b7161eb1c2236b984b333552d3d6dd92cb7b6e6b50f572076dc7f00ef17068c65e52a3c47cf902ab2b2f3d52bc4e36d81db646d5f2c040bbe5e75" TargetMode="External"/><Relationship Id="rId11" Type="http://schemas.openxmlformats.org/officeDocument/2006/relationships/hyperlink" Target="https://www.transparentno.hr/pregled/81793146560/ff421ddb48cb73aac6bed39d1e846b58e4759130f5814e320ede37c7c4f7704d79eac56f3f8ce52b464828fa466ba5127515299eb39d06bfc5498320422eff6c" TargetMode="External"/><Relationship Id="rId12" Type="http://schemas.openxmlformats.org/officeDocument/2006/relationships/hyperlink" Target="https://www.transparentno.hr/pregled/85584865987/4ad9678a019104b824e848e40fec1da6ec3c24466e154aa669126542b9ae919fc6ea57df01720e0754f164c6234195133ebb095ee507fba589ba340fb26772ac" TargetMode="External"/><Relationship Id="rId13" Type="http://schemas.openxmlformats.org/officeDocument/2006/relationships/hyperlink" Target="https://www.transparentno.hr/pregled/46830600751/57ceacb0a129c8ed8323d1137afe39ad6e6d2de56c9be0a047eac3d8cf0305dcb6399ebbdef6f4385ca3ac0741fa1aa480e2d9fcb4ea3422f5fcdd7d4d60de00" TargetMode="External"/><Relationship Id="rId14" Type="http://schemas.openxmlformats.org/officeDocument/2006/relationships/hyperlink" Target="https://www.transparentno.hr/pregled/44205501677/142324695b2496a6d565bda9d263759cd636c7c79f2482b290d590f3a8d63f4ee2d58e7066f826fe92cfcade2a3817a5e471f46e8424b82f5a85c39e2e900ab9" TargetMode="External"/><Relationship Id="rId15" Type="http://schemas.openxmlformats.org/officeDocument/2006/relationships/hyperlink" Target="https://www.transparentno.hr/pregled/27759560625/89a5243025909b7bf4514c3e4507c01f19fa0b75d4a1522d96e70630774148141de387f03f5a02c33512e0cf978212a6fba762c901a37984e18dd6c38040aba6" TargetMode="External"/><Relationship Id="rId16" Type="http://schemas.openxmlformats.org/officeDocument/2006/relationships/hyperlink" Target="https://www.transparentno.hr/pregled/66089976432/4b05c1b5327d336203fd725d3bdefd67cd47d2823fbfdad36e5f99cf38cd254884d25e8ad0f43a3121cc566089e07bfe5ee416f159e14f8d1bbb8fb6970fdbe1" TargetMode="External"/><Relationship Id="rId17" Type="http://schemas.openxmlformats.org/officeDocument/2006/relationships/hyperlink" Target="https://www.transparentno.hr/pregled/47432874968/ca1001863760e6ded5160f8b6f217f477e68045e4deb7314879c180bf158891ce64f0e087b09e11aa2618a3fef3aa15ea00a470a0566a4da95bbe85aee2b1c38" TargetMode="External"/><Relationship Id="rId18" Type="http://schemas.openxmlformats.org/officeDocument/2006/relationships/hyperlink" Target="https://www.transparentno.hr/pregled/66089976432/4b05c1b5327d336203fd725d3bdefd67cd47d2823fbfdad36e5f99cf38cd254884d25e8ad0f43a3121cc566089e07bfe5ee416f159e14f8d1bbb8fb6970fdbe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29873381011/7f3b0fc45cd51cb7655694d9a16ecb61226538d4149e8fc9cf03f7c31524d09b02804579b8b03a9eb5c5908580d27b32a571ff6d4a3e2e1850c49f29cf82d2c4" TargetMode="External"/><Relationship Id="rId2" Type="http://schemas.openxmlformats.org/officeDocument/2006/relationships/hyperlink" Target="https://www.transparentno.hr/pregled/27759560625/89a5243025909b7bf4514c3e4507c01f19fa0b75d4a1522d96e70630774148141de387f03f5a02c33512e0cf978212a6fba762c901a37984e18dd6c38040aba6" TargetMode="External"/><Relationship Id="rId3" Type="http://schemas.openxmlformats.org/officeDocument/2006/relationships/hyperlink" Target="https://sudreg.pravosudje.hr/registar/f?p=150:28:0::NO:28:P28_SBT_MBS:080679046" TargetMode="External"/><Relationship Id="rId4" Type="http://schemas.openxmlformats.org/officeDocument/2006/relationships/hyperlink" Target="https://www.transparentno.hr/pregled/29955634590/b92a9f82d41b7161eb1c2236b984b333552d3d6dd92cb7b6e6b50f572076dc7f00ef17068c65e52a3c47cf902ab2b2f3d52bc4e36d81db646d5f2c040bbe5e7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6:00Z</dcterms:created>
  <dc:creator>Vesna Kavur</dc:creator>
  <dc:description/>
  <dc:language>en-US</dc:language>
  <cp:lastModifiedBy>admin</cp:lastModifiedBy>
  <cp:lastPrinted>2017-08-14T11:14:00Z</cp:lastPrinted>
  <dcterms:modified xsi:type="dcterms:W3CDTF">2017-08-17T07:38:00Z</dcterms:modified>
  <cp:revision>3</cp:revision>
  <dc:subject/>
  <dc:title/>
</cp:coreProperties>
</file>