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lang w:eastAsia="hr-HR"/>
        </w:rPr>
        <w:t>REZULTATI POSLOVANJA PODUZETNIKA U TURIZMU, NA RAZINI KONTINENTALNE I JADRANSKE HRVATSKE U 2016. GODINI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ema rezultatima poslovanja poduzetnika Hrvatske u 2016. godini rangiranim po NUTS-2 razini, ukupno gledano u Kontinentalnoj Hrvatskoj je 71.391 poduzetnika imalo registrirano sjedište, a u Jadranskoj Hrvatskoj 43.092 poduzetnika.</w:t>
      </w:r>
    </w:p>
    <w:p>
      <w:pPr>
        <w:pStyle w:val="StandardWeb"/>
        <w:widowControl w:val="false"/>
        <w:spacing w:lineRule="auto" w:line="276" w:before="120" w:after="0"/>
        <w:jc w:val="both"/>
        <w:rPr>
          <w:rFonts w:ascii="Arial" w:hAnsi="Arial" w:eastAsia="Calibri" w:cs="Arial"/>
          <w:color w:val="17365D"/>
          <w:sz w:val="20"/>
          <w:szCs w:val="20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Od ukupnog broja, 4122 poduzetnika bilo je poduzetnika u djelatnosti I - pružanje smještaja te pripreme i usluživanja hrane koji su imali sjedište u Kontinentalnoj Hrvatskoj (5,8% od ukupnog broja poduzetnika u Kontinentalnoj Hrvatskoj), a 5067 poduzetnika bilo je poduzetnika u djelatnosti pružanja smještaja te pripreme i usluživanja hrane koji su imali sjedište u Jadranskoj Hrvatskoj (11,8% od ukupnog broja poduzetnika u Jadranskoj Hrvatskoj). U Jadranskoj Hrvatskoj kao što je i očekivano, poslovao je veći broj poduzetnika u djelatnosti pružanja smještaja te pripreme i usluživanja hrane, bio je zaposlen veći broj radnika (23 593 radnika u Kontinentalnoj, a 39 473 radnika u Jadranskoj Hrvatskoj), ostvareni su veći prihodi (2,6 puta veći u odnosu na prihode poduzetnika u turizmu Kontinentalne Hrvatske), veći rashodi (144,8% veći u odnosu na rashode poduzetnika u turizmu Kontinentalne Hrvatske), četverostruko veća dobit od poduzetnika u turizmu Kontinentalne Hrvatske, 1,7 puta veći gubitak od poduzetnika u turizmu Kontinentalne Hrvatske, ali i obračunata 46,6% veća prosječna mjesečna plaća od one kod poduzetnika u turizmu Kontinentalne Hrvatske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505" w:leader="none"/>
        </w:tabs>
        <w:spacing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  <w:t>Osnovni financijski rezultati poduzetnika u djelatnosti I - pružanje smještaja te pripreme i usluživanja hrane po regijama NUTS-2 razine u RH u 2016. g.</w:t>
      </w:r>
      <w:r>
        <w:rPr/>
        <w:tab/>
        <w:t>(u milijunima kn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63"/>
        <w:gridCol w:w="1034"/>
        <w:gridCol w:w="1263"/>
        <w:gridCol w:w="1034"/>
        <w:gridCol w:w="1263"/>
        <w:gridCol w:w="1036"/>
      </w:tblGrid>
      <w:tr>
        <w:trPr/>
        <w:tc>
          <w:tcPr>
            <w:tcW w:w="30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2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ntinentalna Hrvatska</w:t>
            </w:r>
          </w:p>
        </w:tc>
        <w:tc>
          <w:tcPr>
            <w:tcW w:w="2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adranska Hrvatska</w:t>
            </w:r>
          </w:p>
        </w:tc>
        <w:tc>
          <w:tcPr>
            <w:tcW w:w="2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područje djel. I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6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deks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6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deks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6.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deks</w:t>
            </w:r>
          </w:p>
        </w:tc>
      </w:tr>
      <w:tr>
        <w:trPr/>
        <w:tc>
          <w:tcPr>
            <w:tcW w:w="303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122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67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18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posleni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.593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6,3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9.473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6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3.06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1,4</w:t>
            </w:r>
          </w:p>
        </w:tc>
      </w:tr>
      <w:tr>
        <w:trPr/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634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6,4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.320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,3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.95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4,1</w:t>
            </w:r>
          </w:p>
        </w:tc>
      </w:tr>
      <w:tr>
        <w:trPr/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486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,5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.877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,4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.36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4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9,7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07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1,2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62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4,5</w:t>
            </w:r>
          </w:p>
        </w:tc>
      </w:tr>
      <w:tr>
        <w:trPr/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3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9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71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8,6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1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Neto dobit/neto gubitak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2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35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2,8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0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1,7</w:t>
            </w:r>
          </w:p>
        </w:tc>
      </w:tr>
      <w:tr>
        <w:trPr/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sječna mj. neto plaća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445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,4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50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45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0</w:t>
            </w:r>
          </w:p>
        </w:tc>
      </w:tr>
    </w:tbl>
    <w:p>
      <w:pPr>
        <w:pStyle w:val="Normal"/>
        <w:spacing w:lineRule="auto" w:line="240" w:before="40" w:after="200"/>
        <w:rPr>
          <w:rFonts w:ascii="Arial" w:hAnsi="Arial" w:cs="Arial"/>
          <w:bCs/>
          <w:i/>
          <w:i/>
          <w:color w:val="17365D"/>
          <w:sz w:val="18"/>
          <w:szCs w:val="18"/>
        </w:rPr>
      </w:pPr>
      <w:r>
        <w:rPr>
          <w:rFonts w:cs="Arial" w:ascii="Arial" w:hAnsi="Arial"/>
          <w:bCs/>
          <w:i/>
          <w:color w:val="17365D"/>
          <w:sz w:val="18"/>
          <w:szCs w:val="18"/>
        </w:rPr>
        <w:t>Izvor: Fina, Registar godišnjih financijskih izvještaja</w:t>
      </w:r>
    </w:p>
    <w:p>
      <w:pPr>
        <w:pStyle w:val="StandardWeb"/>
        <w:widowControl w:val="false"/>
        <w:spacing w:lineRule="auto" w:line="276" w:before="240" w:after="0"/>
        <w:jc w:val="both"/>
        <w:rPr>
          <w:rFonts w:ascii="Arial" w:hAnsi="Arial" w:eastAsia="Calibri" w:cs="Arial"/>
          <w:color w:val="17365D"/>
          <w:sz w:val="20"/>
          <w:szCs w:val="20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Obračunata plaća kod poduzetnika djelatnosti turizma Jadranske Hrvatske bila je 1,8% manja u odnosu na prosječnu plaću kod svih poduzetnika Hrvatske (5.140 kn). Prosječna mjesečna plaća poduzetnika Jadranske Hrvatske u djelatnosti turizma bila je 5.050 kn što je za 46,6% više od prosječne mjesečne obračunate plaće svih poduzetnika u djelatnosti turizma Kontinentalne Hrvatske (3.445 kn).</w:t>
      </w:r>
    </w:p>
    <w:p>
      <w:pPr>
        <w:pStyle w:val="StandardWeb"/>
        <w:tabs>
          <w:tab w:val="clear" w:pos="708"/>
          <w:tab w:val="left" w:pos="1134" w:leader="none"/>
        </w:tabs>
        <w:spacing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. plaća poduzetnika Kontinentalne i Jadranske Hrvatske u 2016</w:t>
      </w:r>
      <w:r>
        <w:rPr>
          <w:rFonts w:cs="Arial" w:ascii="Arial" w:hAnsi="Arial"/>
          <w:color w:val="17365D"/>
          <w:sz w:val="18"/>
          <w:szCs w:val="18"/>
        </w:rPr>
        <w:t>.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(djelatnost I i ukupno)</w:t>
      </w:r>
    </w:p>
    <w:p>
      <w:pPr>
        <w:pStyle w:val="StandardWeb"/>
        <w:widowControl w:val="false"/>
        <w:spacing w:lineRule="auto" w:line="276" w:before="120" w:after="0"/>
        <w:jc w:val="center"/>
        <w:rPr>
          <w:rFonts w:ascii="Arial" w:hAnsi="Arial" w:eastAsia="Calibri" w:cs="Arial"/>
          <w:color w:val="17365D"/>
          <w:sz w:val="20"/>
          <w:szCs w:val="20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529082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200"/>
        <w:rPr>
          <w:rFonts w:ascii="Arial" w:hAnsi="Arial" w:cs="Arial"/>
          <w:bCs/>
          <w:i/>
          <w:i/>
          <w:color w:val="17365D"/>
          <w:sz w:val="16"/>
          <w:szCs w:val="16"/>
        </w:rPr>
      </w:pPr>
      <w:r>
        <w:rPr>
          <w:rFonts w:cs="Arial" w:ascii="Arial" w:hAnsi="Arial"/>
          <w:bCs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StandardWeb"/>
        <w:widowControl w:val="false"/>
        <w:spacing w:lineRule="auto" w:line="276" w:before="120" w:after="0"/>
        <w:jc w:val="both"/>
        <w:rPr/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Najuspješniji poduzetnik prema visini iskazane dobiti razdoblja u </w:t>
      </w:r>
      <w:r>
        <w:rPr>
          <w:rFonts w:cs="Arial" w:ascii="Arial" w:hAnsi="Arial"/>
          <w:color w:val="17365D"/>
          <w:sz w:val="20"/>
          <w:szCs w:val="20"/>
        </w:rPr>
        <w:t xml:space="preserve">djelatnosti I - pružanja smještaja te pripreme i usluživanja hrane u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Kontinentalnoj Hrvatskoj bio je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HUP –ZAGREB d.d.</w:t>
        </w:r>
      </w:hyperlink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 (OIB:66859264899)</w:t>
      </w:r>
      <w:r>
        <w:rPr>
          <w:rStyle w:val="FootnoteCharacters"/>
          <w:rStyle w:val="FootnoteAnchor"/>
          <w:rFonts w:eastAsia="Calibri" w:cs="Arial" w:ascii="Arial" w:hAnsi="Arial"/>
          <w:color w:val="17365D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 koji je iskazao 64,9 milijuna kuna (12,6% dobiti razdoblja djelatnosti I Kontinentalne Hrvatske). Na drugom mjestu nalazi se poduzetnik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TUROPOLIS d.o.o.</w:t>
        </w:r>
      </w:hyperlink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 sa 61,3 milijuna kuna dobiti razdoblja (11,9% dobiti razdoblja djelatnosti I Kontinentalne Hrvatske)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spacing w:before="180" w:after="0"/>
        <w:ind w:left="993" w:hanging="993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Top 5 poduzetnika u djelatnosti I - </w:t>
      </w:r>
      <w:r>
        <w:rPr>
          <w:rFonts w:cs="Arial" w:ascii="Arial" w:hAnsi="Arial"/>
          <w:color w:val="17365D"/>
          <w:sz w:val="16"/>
          <w:szCs w:val="16"/>
        </w:rPr>
        <w:t>pružanje smještaja te pripreme i usluživanja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hrane po dobiti razdoblja u 2016. g. u Kontinentalnoj Hrvatskoj, </w:t>
        <w:tab/>
      </w:r>
      <w:r>
        <w:rPr/>
        <w:t>(iznosi u tisućama kn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835"/>
        <w:gridCol w:w="992"/>
        <w:gridCol w:w="992"/>
        <w:gridCol w:w="1134"/>
        <w:gridCol w:w="992"/>
        <w:gridCol w:w="851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br.</w:t>
            </w:r>
          </w:p>
        </w:tc>
        <w:tc>
          <w:tcPr>
            <w:tcW w:w="1560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IB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Mjesto</w:t>
            </w:r>
          </w:p>
        </w:tc>
        <w:tc>
          <w:tcPr>
            <w:tcW w:w="992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dio u dobiti razdoblja dj.I KHR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ni prihod</w:t>
            </w:r>
          </w:p>
        </w:tc>
        <w:tc>
          <w:tcPr>
            <w:tcW w:w="851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. zaposl.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</w:t>
            </w:r>
          </w:p>
        </w:tc>
        <w:tc>
          <w:tcPr>
            <w:tcW w:w="15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66859264899</w:t>
            </w:r>
          </w:p>
        </w:tc>
        <w:tc>
          <w:tcPr>
            <w:tcW w:w="28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UP-ZAGREB d.d.</w:t>
              </w:r>
            </w:hyperlink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64.936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62.997</w:t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3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1134265361</w:t>
            </w:r>
          </w:p>
        </w:tc>
        <w:tc>
          <w:tcPr>
            <w:tcW w:w="283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TUROPOLIS d.o.o.</w:t>
              </w:r>
            </w:hyperlink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61.30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1,9%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2.937</w:t>
            </w:r>
          </w:p>
        </w:tc>
        <w:tc>
          <w:tcPr>
            <w:tcW w:w="85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7492131626</w:t>
            </w:r>
          </w:p>
        </w:tc>
        <w:tc>
          <w:tcPr>
            <w:tcW w:w="283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LOBALNA HRANA d.o.o.</w:t>
              </w:r>
            </w:hyperlink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38.42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7,5%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77.918</w:t>
            </w:r>
          </w:p>
        </w:tc>
        <w:tc>
          <w:tcPr>
            <w:tcW w:w="85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69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0678105439</w:t>
            </w:r>
          </w:p>
        </w:tc>
        <w:tc>
          <w:tcPr>
            <w:tcW w:w="283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CILIKA d.o.o.</w:t>
              </w:r>
            </w:hyperlink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4.33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2,8%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.803</w:t>
            </w:r>
          </w:p>
        </w:tc>
        <w:tc>
          <w:tcPr>
            <w:tcW w:w="85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BFBFBF"/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</w:t>
            </w:r>
          </w:p>
        </w:tc>
        <w:tc>
          <w:tcPr>
            <w:tcW w:w="1560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08308894711</w:t>
            </w:r>
          </w:p>
        </w:tc>
        <w:tc>
          <w:tcPr>
            <w:tcW w:w="2835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SPLANADE OLEANDER d.o.o.</w:t>
              </w:r>
            </w:hyperlink>
          </w:p>
        </w:tc>
        <w:tc>
          <w:tcPr>
            <w:tcW w:w="992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992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4.299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2,8%</w:t>
            </w:r>
          </w:p>
        </w:tc>
        <w:tc>
          <w:tcPr>
            <w:tcW w:w="992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86.840</w:t>
            </w:r>
          </w:p>
        </w:tc>
        <w:tc>
          <w:tcPr>
            <w:tcW w:w="851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596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5 po dobiti dj. I KHR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93.29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37,6%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841.494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.467</w:t>
            </w:r>
          </w:p>
        </w:tc>
      </w:tr>
      <w:tr>
        <w:trPr>
          <w:trHeight w:val="312" w:hRule="atLeast"/>
        </w:trPr>
        <w:tc>
          <w:tcPr>
            <w:tcW w:w="596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4.122 poduzetnika djelatnost I KHR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514.25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00,0%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6.633.891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0.29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6. godinu</w:t>
      </w:r>
    </w:p>
    <w:p>
      <w:pPr>
        <w:pStyle w:val="Normal"/>
        <w:spacing w:before="120" w:after="20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Jadranskoj Hrvatskoj u djelatnosti I najuspješniji poduzetnik bila j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ALAMAR RIVIERA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OIB:36201212847) koja je iskazala dobit razdoblja u visini od 336,7 milijuna kuna (16% dobiti razdoblja djelatnosti I Jadranske Hrvatske). Na drugom mjestu nalazi s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GRAND HOTEL LAV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sa 139,4 milijuna kuna dobiti razdoblja (6,6% dobiti razdoblja djelatnosti I Jadranske Hrvatske)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spacing w:before="180" w:after="0"/>
        <w:ind w:left="993" w:hanging="993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3.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Top 5 poduzetnika u djelatnosti I - </w:t>
      </w:r>
      <w:r>
        <w:rPr>
          <w:rFonts w:cs="Arial" w:ascii="Arial" w:hAnsi="Arial"/>
          <w:color w:val="17365D"/>
          <w:sz w:val="16"/>
          <w:szCs w:val="16"/>
        </w:rPr>
        <w:t>pružanje smještaja te pripreme i usluživanja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hrane po dobiti razdoblja u 2016. g. u Jadranskoj Hrvatskoj, </w:t>
        <w:tab/>
      </w:r>
      <w:r>
        <w:rPr/>
        <w:t>(iznosi u tisućama kn)</w:t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3119"/>
        <w:gridCol w:w="1275"/>
        <w:gridCol w:w="993"/>
        <w:gridCol w:w="850"/>
        <w:gridCol w:w="1103"/>
        <w:gridCol w:w="812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br.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IB</w:t>
            </w:r>
          </w:p>
        </w:tc>
        <w:tc>
          <w:tcPr>
            <w:tcW w:w="3119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</w:t>
            </w:r>
          </w:p>
        </w:tc>
        <w:tc>
          <w:tcPr>
            <w:tcW w:w="1275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Mjesto</w:t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obit razdoblja</w:t>
            </w:r>
          </w:p>
        </w:tc>
        <w:tc>
          <w:tcPr>
            <w:tcW w:w="850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dio. u dobiti dj. I JHR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footnoteReference w:id="4"/>
            </w:r>
          </w:p>
        </w:tc>
        <w:tc>
          <w:tcPr>
            <w:tcW w:w="1103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ni prihod</w:t>
            </w:r>
          </w:p>
        </w:tc>
        <w:tc>
          <w:tcPr>
            <w:tcW w:w="812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. zaposl.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6201212847</w:t>
            </w:r>
          </w:p>
        </w:tc>
        <w:tc>
          <w:tcPr>
            <w:tcW w:w="311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ALAMAR RIVIERA d.d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16365C"/>
                  <w:sz w:val="17"/>
                  <w:szCs w:val="17"/>
                </w:rPr>
                <w:footnoteReference w:id="5"/>
              </w:r>
            </w:hyperlink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POREČ</w:t>
            </w:r>
          </w:p>
        </w:tc>
        <w:tc>
          <w:tcPr>
            <w:tcW w:w="9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336.658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6,0%</w:t>
            </w:r>
          </w:p>
        </w:tc>
        <w:tc>
          <w:tcPr>
            <w:tcW w:w="1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.559.110</w:t>
            </w:r>
          </w:p>
        </w:tc>
        <w:tc>
          <w:tcPr>
            <w:tcW w:w="81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.59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44693068925</w:t>
            </w:r>
          </w:p>
        </w:tc>
        <w:tc>
          <w:tcPr>
            <w:tcW w:w="31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RAND HOTEL LAV d.o.o.</w:t>
              </w:r>
            </w:hyperlink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PODSTRANA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39.389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6,6%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80.408</w:t>
            </w:r>
          </w:p>
        </w:tc>
        <w:tc>
          <w:tcPr>
            <w:tcW w:w="81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9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5190869349</w:t>
            </w:r>
          </w:p>
        </w:tc>
        <w:tc>
          <w:tcPr>
            <w:tcW w:w="31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AISTRA d.d.</w:t>
              </w:r>
            </w:hyperlink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ROVINJ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30.537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6,2%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55.002</w:t>
            </w:r>
          </w:p>
        </w:tc>
        <w:tc>
          <w:tcPr>
            <w:tcW w:w="81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.56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2797775374</w:t>
            </w:r>
          </w:p>
        </w:tc>
        <w:tc>
          <w:tcPr>
            <w:tcW w:w="31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JADRANSKI LUKSUZNI HOTELI d.d.</w:t>
              </w:r>
            </w:hyperlink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DUBROVNIK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11.790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5,3%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452.876</w:t>
            </w:r>
          </w:p>
        </w:tc>
        <w:tc>
          <w:tcPr>
            <w:tcW w:w="81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77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BFBFBF"/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</w:t>
            </w:r>
          </w:p>
        </w:tc>
        <w:tc>
          <w:tcPr>
            <w:tcW w:w="1276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7444289760</w:t>
            </w:r>
          </w:p>
        </w:tc>
        <w:tc>
          <w:tcPr>
            <w:tcW w:w="3119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PLAVA LAGUNA d.d</w:t>
              </w:r>
            </w:hyperlink>
            <w:r>
              <w:rPr>
                <w:rFonts w:cs="Arial" w:ascii="Arial" w:hAnsi="Arial"/>
                <w:color w:val="16365C"/>
                <w:sz w:val="17"/>
                <w:szCs w:val="17"/>
              </w:rPr>
              <w:t>.</w:t>
            </w:r>
          </w:p>
        </w:tc>
        <w:tc>
          <w:tcPr>
            <w:tcW w:w="1275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POREČ</w:t>
            </w:r>
          </w:p>
        </w:tc>
        <w:tc>
          <w:tcPr>
            <w:tcW w:w="993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00.718</w:t>
            </w:r>
          </w:p>
        </w:tc>
        <w:tc>
          <w:tcPr>
            <w:tcW w:w="850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4,8%</w:t>
            </w:r>
          </w:p>
        </w:tc>
        <w:tc>
          <w:tcPr>
            <w:tcW w:w="1103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44.588</w:t>
            </w:r>
          </w:p>
        </w:tc>
        <w:tc>
          <w:tcPr>
            <w:tcW w:w="812" w:type="dxa"/>
            <w:tcBorders>
              <w:bottom w:val="single" w:sz="2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42</w:t>
            </w:r>
          </w:p>
        </w:tc>
      </w:tr>
      <w:tr>
        <w:trPr>
          <w:trHeight w:val="312" w:hRule="atLeast"/>
        </w:trPr>
        <w:tc>
          <w:tcPr>
            <w:tcW w:w="625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5 po dobiti dj. I JHR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819.091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38,9</w:t>
            </w:r>
          </w:p>
        </w:tc>
        <w:tc>
          <w:tcPr>
            <w:tcW w:w="1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3.791.983</w:t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6.060</w:t>
            </w:r>
          </w:p>
        </w:tc>
      </w:tr>
      <w:tr>
        <w:trPr>
          <w:trHeight w:val="312" w:hRule="atLeast"/>
        </w:trPr>
        <w:tc>
          <w:tcPr>
            <w:tcW w:w="625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poduzetnika djelatnosti I JHR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.106.554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00,0</w:t>
            </w:r>
          </w:p>
        </w:tc>
        <w:tc>
          <w:tcPr>
            <w:tcW w:w="1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7.319.767</w:t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39.47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6. godinu</w:t>
      </w:r>
    </w:p>
    <w:p>
      <w:pPr>
        <w:pStyle w:val="Normal"/>
        <w:spacing w:before="120" w:after="20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broj poduzetnika djelatnosti I kod Kontinentalne i Jadranske Hrvatske bili su mikro poduzetnici (3868 mikro poduzetnika u Kontinentalnoj Hrvatskoj, a 4704 poduzetnika u Jadranskoj Hrvatskoj). U Kontinentalnoj Hrvatskoj mikro poduzetnici su ostvarili najveće prihode (gotovo 2,9 milijardi kuna) i dobit razdoblja (152,9 milijuna kuna), ali i jedini su iskazali neto gubitak u iznosu od 102,8 milijuna kuna. Najveću neto dobit djelatnosti turizma Kontinentalne Hrvatske iskazali su veliki poduzetnici (103,4 milijuna kuna). Najbolje poslovne rezultate u djelatnosti turizma Jadranske Hrvatske iskazali su veliki poduzetnici, ukupne prihode u visini od 7,1 milijardu kuna, dobit razdoblja od milijardu kuna i neto dobit od 850,4 milijuna kuna, za razliku od mikro poduzetnika koji su iskazali neto gubitak u visini od 125,1 milijun kun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17365D"/>
          <w:sz w:val="10"/>
          <w:szCs w:val="10"/>
        </w:rPr>
      </w:pPr>
      <w:r>
        <w:rPr>
          <w:rFonts w:cs="Arial" w:ascii="Arial" w:hAnsi="Arial"/>
          <w:color w:val="17365D"/>
          <w:sz w:val="10"/>
          <w:szCs w:val="1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color w:val="17365D"/>
          <w:sz w:val="16"/>
          <w:szCs w:val="16"/>
          <w:u w:val="single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Više o rezultatima poslovanja poduzetnika po područjima djelatnosti i po drugim kriterijima, prezentirano je u </w:t>
      </w:r>
      <w:hyperlink r:id="rId17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6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rezultata poslovanja poduzetnika RH, po županijama i po gradovima i općinama u 2016. g. 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20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21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17365D"/>
          <w:sz w:val="16"/>
          <w:szCs w:val="16"/>
          <w:u w:val="single"/>
          <w:lang w:eastAsia="hr-HR"/>
        </w:rPr>
        <w:t xml:space="preserve"> </w:t>
      </w:r>
      <w:r>
        <w:rPr>
          <w:rFonts w:cs="Arial" w:ascii="Arial" w:hAnsi="Arial"/>
          <w:i/>
          <w:color w:val="17365D"/>
          <w:sz w:val="16"/>
          <w:szCs w:val="16"/>
        </w:rPr>
        <w:t xml:space="preserve">a uz naknadu na </w:t>
      </w:r>
      <w:hyperlink r:id="rId22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</w:rPr>
          <w:t>info.BIZ servisu</w:t>
        </w:r>
      </w:hyperlink>
      <w:r>
        <w:rPr>
          <w:rFonts w:cs="Arial" w:ascii="Arial" w:hAnsi="Arial"/>
          <w:i/>
          <w:color w:val="17365D"/>
          <w:sz w:val="16"/>
          <w:szCs w:val="16"/>
        </w:rPr>
        <w:t xml:space="preserve">, na </w:t>
      </w:r>
      <w:hyperlink r:id="rId23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</w:rPr>
          <w:t>servisu RGFI</w:t>
        </w:r>
      </w:hyperlink>
      <w:r>
        <w:rPr>
          <w:rFonts w:cs="Arial" w:ascii="Arial" w:hAnsi="Arial"/>
          <w:i/>
          <w:color w:val="17365D"/>
          <w:sz w:val="16"/>
          <w:szCs w:val="16"/>
        </w:rPr>
        <w:t xml:space="preserve">, u jedinicama Finine poslovne mreže i narudžbom putem e-pošte, na adresi </w:t>
      </w:r>
      <w:hyperlink r:id="rId24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</w:rPr>
          <w:t>rgfi@fina.hr</w:t>
        </w:r>
      </w:hyperlink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021" w:right="907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UP-ZAGREB d.d.</w:t>
        </w:r>
      </w:hyperlink>
      <w:r>
        <w:rPr>
          <w:rFonts w:cs="Arial" w:ascii="Arial" w:hAnsi="Arial"/>
          <w:color w:val="17365D"/>
          <w:sz w:val="16"/>
          <w:szCs w:val="16"/>
          <w:shd w:fill="FFFFFF" w:val="clear"/>
        </w:rPr>
        <w:t>, za hotelijerstvo, ugostiteljstvo i turizam, tvrtka je osnovana 1948. godine kada je fokus kompanije bilo ugostiteljstvo. Osnova poslovanja poduzeća danas su hoteli u dva hrvatska grada, Zagrebu i Dubrovniku. U Zagrebu tvrtka ima 6 hotela (The Westin Zagreb hotel, Sheraton Zagreb hotel, Panorama Zagreb hotel, Hotel International, Hotel Jadran i Hotel Zagreb), a u Dubrovniku 3 hotela (Hotel Astarea, Hotel Mlini i Sheraton Dubrovnik Riviera Hotel) te 2 vile (Ville Mlini, Ville Srebreno) i apartmani Srebren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7365D"/>
          <w:sz w:val="16"/>
          <w:szCs w:val="16"/>
        </w:rPr>
        <w:t>KHR - Kontinentalna Hrvatsk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7365D"/>
          <w:sz w:val="16"/>
          <w:szCs w:val="16"/>
        </w:rPr>
        <w:t>JHR - Jadranska Hrvatska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17365D"/>
          <w:sz w:val="16"/>
          <w:szCs w:val="16"/>
          <w:shd w:fill="FFFFFF" w:val="clear"/>
        </w:rPr>
        <w:t xml:space="preserve">Tvrtka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shd w:fill="FFFFFF" w:val="clear"/>
          </w:rPr>
          <w:t>VALAMAR RIVIERA d.d.</w:t>
        </w:r>
      </w:hyperlink>
      <w:r>
        <w:rPr>
          <w:rFonts w:cs="Arial" w:ascii="Arial" w:hAnsi="Arial"/>
          <w:bCs/>
          <w:color w:val="17365D"/>
          <w:sz w:val="16"/>
          <w:szCs w:val="16"/>
          <w:shd w:fill="FFFFFF" w:val="clear"/>
        </w:rPr>
        <w:t xml:space="preserve"> razvijala se i rasla na hrvatskom turističkom tržištu više od 60 godina. Obuhvaća 30 hotela i ljetovališ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397" w:hanging="397"/>
      <w:outlineLvl w:val="0"/>
    </w:pPr>
    <w:rPr>
      <w:rFonts w:ascii="Arial" w:hAnsi="Arial" w:eastAsia="Times New Roman" w:cs="Arial"/>
      <w:b/>
      <w:color w:val="003366"/>
      <w:sz w:val="24"/>
      <w:szCs w:val="24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Arial" w:hAnsi="Arial" w:eastAsia="Times New Roman" w:cs="Arial"/>
      <w:b/>
      <w:color w:val="00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nsparentno.hr/pregled/66859264899/f1a6cf8d691a0275ba00cf0ff578c3cd85dc74724caf75f08bcbdc79584cbd24dd13caf2574014d6a69e0afbae64f385f407eb2156be8e13c0dffaf22e1e6843" TargetMode="External"/><Relationship Id="rId4" Type="http://schemas.openxmlformats.org/officeDocument/2006/relationships/hyperlink" Target="https://www.transparentno.hr/pregled/31134265361/a858c08560ca4f6f9769dc669d8d79bf664e3d6e65009a736cb14bf74f98e7c8d9397144393bfe3f1f120f4caa95820f14094a39a28b21389c0b2e3c25fa2515" TargetMode="External"/><Relationship Id="rId5" Type="http://schemas.openxmlformats.org/officeDocument/2006/relationships/hyperlink" Target="https://www.transparentno.hr/pregled/66859264899/f1a6cf8d691a0275ba00cf0ff578c3cd85dc74724caf75f08bcbdc79584cbd24dd13caf2574014d6a69e0afbae64f385f407eb2156be8e13c0dffaf22e1e6843" TargetMode="External"/><Relationship Id="rId6" Type="http://schemas.openxmlformats.org/officeDocument/2006/relationships/hyperlink" Target="https://www.transparentno.hr/pregled/31134265361/a858c08560ca4f6f9769dc669d8d79bf664e3d6e65009a736cb14bf74f98e7c8d9397144393bfe3f1f120f4caa95820f14094a39a28b21389c0b2e3c25fa2515" TargetMode="External"/><Relationship Id="rId7" Type="http://schemas.openxmlformats.org/officeDocument/2006/relationships/hyperlink" Target="https://www.transparentno.hr/pregled/97492131626/04d5c9d073a46797f0a48e2ce297ab5a7f5369510323aa5aaa099458a9c66c36f16b884fdb2bf4bb28b462582b88f67af8b36c3b0127666bcbcb2a2eff49e9cb" TargetMode="External"/><Relationship Id="rId8" Type="http://schemas.openxmlformats.org/officeDocument/2006/relationships/hyperlink" Target="https://www.transparentno.hr/pregled/10678105439/24e5824354aa858eb02021c47149dbf4e614e909befbe790b4cbc6c282f61f23885002fc70de97b1c1cc6272f8f9a3f81b20e26cc23da0afea5cd51816401ece" TargetMode="External"/><Relationship Id="rId9" Type="http://schemas.openxmlformats.org/officeDocument/2006/relationships/hyperlink" Target="https://www.transparentno.hr/pregled/08308894711/33f388ff10e8eb06ff1d60fd824329e2202078e38705fe1df10827ddd0b571c3c5b16199d53f7a226036295b1da8813a1bdb6b2fecdc56b6e21472fd4110e1cb" TargetMode="External"/><Relationship Id="rId10" Type="http://schemas.openxmlformats.org/officeDocument/2006/relationships/hyperlink" Target="https://www.transparentno.hr/pregled/36201212847/0e9ee08e68fb94a82247b6a0524f24dc387498ae23c0ee88c375f1cb12bea557e843d464fcfe0b1095534b426e54a7548f1db222ba7c2d466aff8aa237b66875" TargetMode="External"/><Relationship Id="rId11" Type="http://schemas.openxmlformats.org/officeDocument/2006/relationships/hyperlink" Target="https://www.transparentno.hr/pregled/44693068925/43c8f78db777c16cd38d293c2de319db01524f62e1b3ee2bb50623ab68fbaa9b5b39c87a0f46bdba261cde6d79dabad853274d390c2af8b0dc4c6039ebeba1ec" TargetMode="External"/><Relationship Id="rId12" Type="http://schemas.openxmlformats.org/officeDocument/2006/relationships/hyperlink" Target="https://www.transparentno.hr/pregled/36201212847/0e9ee08e68fb94a82247b6a0524f24dc387498ae23c0ee88c375f1cb12bea557e843d464fcfe0b1095534b426e54a7548f1db222ba7c2d466aff8aa237b66875" TargetMode="External"/><Relationship Id="rId13" Type="http://schemas.openxmlformats.org/officeDocument/2006/relationships/hyperlink" Target="https://www.transparentno.hr/pregled/44693068925/43c8f78db777c16cd38d293c2de319db01524f62e1b3ee2bb50623ab68fbaa9b5b39c87a0f46bdba261cde6d79dabad853274d390c2af8b0dc4c6039ebeba1ec" TargetMode="External"/><Relationship Id="rId14" Type="http://schemas.openxmlformats.org/officeDocument/2006/relationships/hyperlink" Target="https://www.transparentno.hr/pregled/25190869349/06ce936ba6460676c737f1b44459eb64a7c20f29fe1b6e46f2435afce108eeac39cd192e008393f1b68cd5ee521fc129ec609ad7f3b8aa56a2be4c4b20ea7b6f" TargetMode="External"/><Relationship Id="rId15" Type="http://schemas.openxmlformats.org/officeDocument/2006/relationships/hyperlink" Target="https://www.transparentno.hr/pregled/22797775374/87a77d1afe9c41a608a201e4f03f18ecb66736cc6f71e3a2626cba59f8abf47ae3d4bd96774754801fb0d774f3deb0e2a05a153a2575562f689f36c56d487b6b" TargetMode="External"/><Relationship Id="rId16" Type="http://schemas.openxmlformats.org/officeDocument/2006/relationships/hyperlink" Target="https://www.transparentno.hr/pregled/57444289760/f16ce9e48d3fb7a104d692184fb1b8f2c6b7c1f15292b9867076ae91849a031a3447de0f6b3b7fdb94d7c325c284c0ae0e1b7e65c241fd7c495c360d9066a819" TargetMode="External"/><Relationship Id="rId17" Type="http://schemas.openxmlformats.org/officeDocument/2006/relationships/hyperlink" Target="http://rgfi.fina.hr/JavnaObjava-web/jsp/prijavaKorisnika.jsp" TargetMode="External"/><Relationship Id="rId18" Type="http://schemas.openxmlformats.org/officeDocument/2006/relationships/hyperlink" Target="http://rgfi.fina.hr/JavnaObjava-web/jsp/prijavaKorisnika.jsp" TargetMode="External"/><Relationship Id="rId19" Type="http://schemas.openxmlformats.org/officeDocument/2006/relationships/hyperlink" Target="https://www.transparentno.hr/" TargetMode="External"/><Relationship Id="rId20" Type="http://schemas.openxmlformats.org/officeDocument/2006/relationships/hyperlink" Target="http://rgfi.fina.hr/JavnaObjava-web/jsp/prijavaKorisnika.jsp" TargetMode="External"/><Relationship Id="rId21" Type="http://schemas.openxmlformats.org/officeDocument/2006/relationships/hyperlink" Target="https://www.transparentno.hr/" TargetMode="External"/><Relationship Id="rId22" Type="http://schemas.openxmlformats.org/officeDocument/2006/relationships/hyperlink" Target="https://servisi.fina.hr/IPaket-login.web/pSubjektTrazi.do" TargetMode="External"/><Relationship Id="rId23" Type="http://schemas.openxmlformats.org/officeDocument/2006/relationships/hyperlink" Target="http://rgfi.fina.hr/IzvjestajiRGFI.web/main/home.jsp" TargetMode="External"/><Relationship Id="rId24" Type="http://schemas.openxmlformats.org/officeDocument/2006/relationships/hyperlink" Target="mailto:rgfi@fina.hr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66859264899/f1a6cf8d691a0275ba00cf0ff578c3cd85dc74724caf75f08bcbdc79584cbd24dd13caf2574014d6a69e0afbae64f385f407eb2156be8e13c0dffaf22e1e6843" TargetMode="External"/><Relationship Id="rId2" Type="http://schemas.openxmlformats.org/officeDocument/2006/relationships/hyperlink" Target="https://www.transparentno.hr/pregled/36201212847/0e9ee08e68fb94a82247b6a0524f24dc387498ae23c0ee88c375f1cb12bea557e843d464fcfe0b1095534b426e54a7548f1db222ba7c2d466aff8aa237b6687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8:00Z</dcterms:created>
  <dc:creator>Vesna Kavur</dc:creator>
  <dc:description/>
  <cp:keywords/>
  <dc:language>en-US</dc:language>
  <cp:lastModifiedBy>Dario Rukavina</cp:lastModifiedBy>
  <cp:lastPrinted>2016-09-08T10:13:00Z</cp:lastPrinted>
  <dcterms:modified xsi:type="dcterms:W3CDTF">2017-09-26T12:20:00Z</dcterms:modified>
  <cp:revision>9</cp:revision>
  <dc:subject/>
  <dc:title/>
</cp:coreProperties>
</file>