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U 2021. GODINI, PO PODRUČJIMA DJELATNOSTI</w:t>
      </w:r>
    </w:p>
    <w:p>
      <w:pPr>
        <w:pStyle w:val="Normal"/>
        <w:tabs>
          <w:tab w:val="clear" w:pos="708"/>
          <w:tab w:val="left" w:pos="601" w:leader="none"/>
        </w:tabs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vi poslovni subjekti razvrstani su prema Nacionalnoj klasifikaciji djelatnosti – NKD 2007. u jednu djelatnost po principu pretežnosti, odnosno u onu u kojoj ostvaruju najveću dobit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</w:t>
      </w:r>
      <w:r>
        <w:rPr>
          <w:rFonts w:cs="Arial" w:ascii="Arial" w:hAnsi="Arial"/>
          <w:color w:val="17365D"/>
          <w:sz w:val="20"/>
          <w:szCs w:val="20"/>
        </w:rPr>
        <w:t xml:space="preserve"> Analiza godišnjih financijskih izvještaja koji su sastavljeni i obrađeni prema navedenom kriteriju, pokazala je da 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osljednjih dvadeset i više godina prema broju dominiraju poduzetnici u području djelatnosti trgovine. Od 144.259 poduzetnika u 2021. godini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jih 28.507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(19,8%) poslovalo je u djelatnosti trgovine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brojnosti slijede poduzetnici u stručnim, znanstvenim i tehničkim djelatnostima (22.717), što je udio od 15,7%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građevinarstvu (18.820) s udjelom od 13% i prerađivačkoj industriji (15.634), s udjelom od 10,8 % u ukupnom broju poduzetnika.</w:t>
      </w:r>
    </w:p>
    <w:p>
      <w:pPr>
        <w:pStyle w:val="Normal"/>
        <w:keepNext w:val="true"/>
        <w:tabs>
          <w:tab w:val="clear" w:pos="708"/>
          <w:tab w:val="right" w:pos="9639" w:leader="none"/>
        </w:tabs>
        <w:spacing w:lineRule="auto" w:line="240" w:before="180" w:after="40"/>
        <w:ind w:left="992" w:hanging="992"/>
        <w:rPr/>
      </w:pPr>
      <w:r>
        <w:rPr>
          <w:rFonts w:eastAsia="Times New Roman" w:cs="Arial" w:ascii="Arial" w:hAnsi="Arial"/>
          <w:b/>
          <w:bCs/>
          <w:color w:val="17365D"/>
          <w:sz w:val="17"/>
          <w:szCs w:val="17"/>
          <w:lang w:eastAsia="hr-HR"/>
        </w:rPr>
        <w:t>Tablica 1.</w:t>
        <w:tab/>
        <w:t>Broj poduzetnika i zaposlenih, ukupni prihodi i neto dobit/gubitak kod poduzetnika RH u 2021. g., po djelatnostima</w:t>
      </w:r>
    </w:p>
    <w:p>
      <w:pPr>
        <w:pStyle w:val="Normal"/>
        <w:keepNext w:val="true"/>
        <w:tabs>
          <w:tab w:val="clear" w:pos="708"/>
          <w:tab w:val="right" w:pos="10206" w:leader="none"/>
        </w:tabs>
        <w:spacing w:lineRule="auto" w:line="240" w:before="0" w:after="40"/>
        <w:ind w:left="851" w:hanging="851"/>
        <w:rPr>
          <w:rFonts w:ascii="Arial" w:hAnsi="Arial" w:eastAsia="Times New Roman" w:cs="Arial"/>
          <w:bCs/>
          <w:color w:val="17365D"/>
          <w:sz w:val="16"/>
          <w:szCs w:val="17"/>
          <w:lang w:eastAsia="hr-HR"/>
        </w:rPr>
      </w:pPr>
      <w:r>
        <w:rPr>
          <w:rFonts w:eastAsia="Times New Roman" w:cs="Arial" w:ascii="Arial" w:hAnsi="Arial"/>
          <w:bCs/>
          <w:color w:val="17365D"/>
          <w:sz w:val="16"/>
          <w:szCs w:val="17"/>
          <w:lang w:eastAsia="hr-HR"/>
        </w:rPr>
        <w:tab/>
        <w:tab/>
        <w:t>(iznosi u tisućama kuna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9"/>
        <w:gridCol w:w="1134"/>
        <w:gridCol w:w="1134"/>
        <w:gridCol w:w="1276"/>
        <w:gridCol w:w="1388"/>
      </w:tblGrid>
      <w:tr>
        <w:trPr>
          <w:trHeight w:val="425" w:hRule="exact"/>
        </w:trPr>
        <w:tc>
          <w:tcPr>
            <w:tcW w:w="5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Područje djelatnosti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Broj zaposlenih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kupni prihodi</w:t>
            </w:r>
          </w:p>
        </w:tc>
        <w:tc>
          <w:tcPr>
            <w:tcW w:w="13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Dobit ili gubitak razdoblja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A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Poljoprivreda, šumarstvo i ribarstvo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.77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0.634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9.104.833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.100.247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B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Rudarstvo i vađe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.468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.306.101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8.241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C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Prerađivačka industri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5.63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36.15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07.494.603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0.579.033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D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Opskrba električnom energijom, plinom, parom i klimatizaci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4.179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65.078.664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.134.249</w:t>
            </w:r>
          </w:p>
        </w:tc>
      </w:tr>
      <w:tr>
        <w:trPr>
          <w:trHeight w:val="416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E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Opskrba vodom; uklanjanje otpadnih voda, gospodarenje otpadom te djelatnosti sanacije okoliš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82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8.979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5.809.439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27.346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F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Građevinarstvo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8.82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07.879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70.727.648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.061.495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G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Trgovina na veliko i na malo; popravak motor. vozila i motocikl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8.50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90.955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96.067.473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1.483.267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H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Prijevoz i skladište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6.76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69.845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1.068.088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.426.189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I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Djelatnosti pružanja smještaja te pripreme i usluživanja hran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3.31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71.175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8.818.271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.804.850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J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Informacije i komunikaci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7.66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3.999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8.555.383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.142.753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K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Financijske djelatnosti i djelatnosti osiguran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6"/>
                <w:szCs w:val="17"/>
                <w:lang w:eastAsia="hr-HR"/>
              </w:rPr>
              <w:footnoteReference w:id="3"/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5.482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6.630.973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.206.248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L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Poslovanje nekretninam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6.67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8.087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1.675.420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802.602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M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Stručne, znanstvene i tehničke djelatnost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2.71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65.272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8.391.360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.468.446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N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Administrativne i pomoćne uslužne djelatnost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7.28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2.877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5.470.755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707.037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O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Javna uprava i obrana; obvezno socijalno osigura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69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79.940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1.256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P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Obrazova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.69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7.563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.802.406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37.238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Q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Djelatnosti zdravstvene zaštite i socijalne skrb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.99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4.549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5.161.916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592.702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Umjetnost, zabava i rekreaci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.97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1.476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6.762.226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556.000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S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Ostale uslužne djelatnost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.62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1.43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.397.012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49.919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T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Djelatnost kućanstava kao poslodavc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.082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</w:rPr>
              <w:t>-9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- Fizičke osobe bez djelatnosti</w:t>
            </w:r>
          </w:p>
        </w:tc>
        <w:tc>
          <w:tcPr>
            <w:tcW w:w="113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50</w:t>
            </w:r>
          </w:p>
        </w:tc>
        <w:tc>
          <w:tcPr>
            <w:tcW w:w="113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40.040</w:t>
            </w:r>
          </w:p>
        </w:tc>
        <w:tc>
          <w:tcPr>
            <w:tcW w:w="1388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96.212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144.259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964.742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885.743.632</w:t>
            </w:r>
          </w:p>
        </w:tc>
        <w:tc>
          <w:tcPr>
            <w:tcW w:w="13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44.835.322</w:t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d 144.259 poduzetnika u 2021. godini bilo je 964.742 zaposlenih na temelju sati rada. Broj zaposlenih je u odnosu na 2020. godinu povećan za 32.167 ili 3,4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broj zaposlenih bio je, kao i ranijih godina, u prerađivačkoj industriji i trgovini. Prerađivačka industrija imala je 236.151 zaposlenih (24,5%)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 trgovina 190.955 (19,8%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ominalno, broj radnika najviše je porastao u građevinarstvu (7.242), području djelatnosti pružanja smještaja te pripreme i usluživanja hrane (6.351), stručnim, znanstvenim i tehničkim djelatnostima (3.808) i trgovini (3.610). Najveći nominalni pad broja zaposlenih bio je kod poduzetnika u području djelatnosti R - Umjetnost, zabava i rekreacija (147)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Najveće prihode i rashode ostvarili su poduzetnici u području trgovine (296,1 milijarda kuna prihoda i 282,1 milijarda kuna rashoda), u prerađivačkoj industriji (207,5 milijardi kuna prihoda i 194,9 milijardi kuna rashoda) te poduzetnici u djelatnosti građevinarstva (70,7 milijardi kuna prihoda i 66,9 milijardi kuna rashoda). Najveći rast ukupnih prihoda, u odnosu na 2020. godinu, zabilježili su poduzetnici u djelatnosti pružanja smještaja te pripreme i usluživanja hrane (65,8%) te u djelatnosti opskrbe električnom energijom, plinom, parom i poslovima klimatizacije (55,1%), dok su jedino poduzetnici u području djelatnosti O - Javna uprava i obrana; obvezno socijalno osiguranje zabilježili pad ukupnih prihoda (9,9%).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neto dobiti u 2021. godini najbolji su poduzetnici u trgovini</w:t>
      </w:r>
      <w:r>
        <w:rPr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 11,5 milijardi kuna (povećanje od 49,8%, u odnosu na 2020. godinu), drugi su poduzetnici prerađivačke industrije s 10,6 milijardi kuna, a treć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području stručnih, znanstvenih i tehničkih djelatnosti, s 4,5 milijardi kuna neto dobiti.</w:t>
      </w:r>
    </w:p>
    <w:sectPr>
      <w:headerReference w:type="default" r:id="rId2"/>
      <w:footnotePr>
        <w:numFmt w:val="decimal"/>
      </w:footnotePr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Poduzetnik može obavljati jednu ili više ekonomskih djelatnosti koje su opisane u jednoj ili više kategorija NKD-a 2007. Glavna djelatnost poduzetnika je djelatnost koja najviše doprinosi njegovoj ukupnoj dodanoj vrijednosti. Izvor: Metodologija za statističku primjenu Nacionalne klasifikacije djelatnosti 2007. - NKD 2007.,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Narodne novine 102/2007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Bez banaka, osiguravajućih društava i ostalih financijskih institucija koje godišnje financijske izvještaji sastavljaju na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www.fina.hr/poduzetnici" \l "obrasci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posebnim obrascim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244061"/>
          <w:sz w:val="16"/>
          <w:szCs w:val="16"/>
        </w:rPr>
        <w:t>, različitim od obrazaca na kojima ih sastavljaju poduzetnici iz realnog sek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77470</wp:posOffset>
          </wp:positionV>
          <wp:extent cx="1085215" cy="2159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arodne-novine.nn.hr/clanci/sluzbeni/2007_10_102_2994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3:00Z</dcterms:created>
  <dc:creator>Vesna Kavur</dc:creator>
  <dc:description/>
  <dc:language>en-US</dc:language>
  <cp:lastModifiedBy>Željka Foriš Car</cp:lastModifiedBy>
  <cp:lastPrinted>2021-07-21T09:46:00Z</cp:lastPrinted>
  <dcterms:modified xsi:type="dcterms:W3CDTF">2022-06-07T11:33:00Z</dcterms:modified>
  <cp:revision>2</cp:revision>
  <dc:subject/>
  <dc:title/>
</cp:coreProperties>
</file>