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OSNOVNI FINANCIJSKI REZULTATI PODUZETNIKA SA SJEDIŠTEM U GRADU ZAGREBU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U RAZDOBLJU OD 2017. - 2021. GODINE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matranom petogodišnjem razdoblju (od 2017. do 2021. godine) u Gradu Zagrebu, broj poduzetnika povećan je za 19,5%, broj zaposlenih za 11,7%, prosječna mjesečna neto plaća viša je za 17,5%, ukupni prihodi povećani su za 31,6%, ukupni rashodi za 29,3%, a neto dobit za čak 89,2%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eto dobit, u odnosu na početnu promatranu 2017. godinu, gotovo je dva puta veća (rast s 12,5 milijardi kuna u 2017. godini, na 23,6 milijardi kuna u 2021. godini)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0"/>
        <w:ind w:left="992" w:hanging="992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1.</w:t>
        <w:tab/>
        <w:t>Poslovanje poduzetnika sa sjedištem u Gradu Zagrebu, u razdoblju od 2017. do 2021. godin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003366"/>
          <w:sz w:val="18"/>
          <w:szCs w:val="20"/>
          <w:lang w:eastAsia="hr-HR"/>
        </w:rPr>
        <w:footnoteReference w:id="2"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992" w:hanging="992"/>
        <w:jc w:val="both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, prosječne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7"/>
        <w:gridCol w:w="1276"/>
        <w:gridCol w:w="1276"/>
        <w:gridCol w:w="1417"/>
        <w:gridCol w:w="1418"/>
        <w:gridCol w:w="1559"/>
        <w:gridCol w:w="1416"/>
      </w:tblGrid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odin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sj. mjesečna neto plać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rashodi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Neto dobit/ gubitak 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7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0.12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31.97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23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29.091.75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12.964.231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2.480.741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3.92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63.09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40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4.961.70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54.729.269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5.926.789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19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5.60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2.77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66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99.898.53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6.832.272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8.509.772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20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6.34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69.08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6.90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68.993.688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53.706.148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12.190.759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021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7.95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370.82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7.32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33.182.05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404.805.734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</w:rPr>
              <w:t>23.616.882</w:t>
            </w:r>
          </w:p>
        </w:tc>
      </w:tr>
      <w:tr>
        <w:trPr>
          <w:trHeight w:val="369" w:hRule="exact"/>
        </w:trPr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5"/>
                <w:szCs w:val="15"/>
              </w:rPr>
              <w:t>Indeks 2021./2017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29,3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89,2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val="en-US"/>
        </w:rPr>
        <w:t>Izvor: Fina, Registar godišnjih financijskih izvještaja, obrada GFI-a za razdoblje od 2017.-2021. godine</w:t>
      </w:r>
    </w:p>
    <w:p>
      <w:pPr>
        <w:pStyle w:val="Normal"/>
        <w:spacing w:before="18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oteklih pet godina, najbolji rezultati iskazani su 2021. godine, kada su poduzetnici u Gradu Zagrebu ostvarili najveće prihode (433,2 milijarde kuna), neto dobit (23,6 milijardi kuna) te isplatili najvišu prosječnu neto plaću u iznosu od 7.321 kunu.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roz promatrano razdoblje, rastao je broj poduzetnika, od najmanjeg 2017. godine (40.120), do najvećeg broja 2021. godine (47.956). 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u promatranom je razdoblju porasla za 1.090 kuna, a kretala se između najniže, u iznosu od 6.231 kunu, koja je obračunata 2017. godine, i najviše u iznosu od 7.321 kunu, koja je obračunata 2021. godine.</w:t>
      </w:r>
    </w:p>
    <w:p>
      <w:pPr>
        <w:pStyle w:val="Normal"/>
        <w:spacing w:before="18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Grafikon 1. Neto dobit/gubitak i broj zaposlenih kod poduzetnika sa sjedištem u Gradu Zagrebu, u razdoblju 2017.-2021. </w:t>
      </w:r>
      <w:r>
        <w:rPr>
          <w:rFonts w:eastAsia="Times New Roman" w:cs="Arial" w:ascii="Arial" w:hAnsi="Arial"/>
          <w:b/>
          <w:color w:val="17365D"/>
          <w:sz w:val="18"/>
          <w:szCs w:val="20"/>
          <w:lang w:eastAsia="hr-HR"/>
        </w:rPr>
        <w:t>godine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17365D"/>
          <w:sz w:val="18"/>
          <w:szCs w:val="20"/>
          <w:lang w:eastAsia="hr-HR"/>
        </w:rPr>
        <w:footnoteReference w:id="3"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val="en-US" w:eastAsia="en-US"/>
        </w:rPr>
        <w:drawing>
          <wp:inline distT="0" distB="0" distL="0" distR="0">
            <wp:extent cx="612203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2017. – 2021. godina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244061"/>
          <w:sz w:val="20"/>
          <w:szCs w:val="20"/>
          <w:lang w:eastAsia="hr-HR"/>
        </w:rPr>
        <w:t>TOP 10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a Grada Zagreba s 29.354 zaposlenih, rangiranih prema ukupnim prihodima, ostvarilo je u 2021. godini ukupne prihode u iznosu od 79,6 milijardi kuna te neto dobit u iznosu od 4,4 milijarde kuna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ov udio u ukupnim prihodima poduzetnika Grada Zagreba u 2021. godini iznosio je 18,4%, u broju zaposlenih 7,9% te 18,7% u neto dobiti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right" w:pos="9638" w:leader="none"/>
        </w:tabs>
        <w:spacing w:lineRule="auto" w:line="240" w:before="180" w:after="40"/>
        <w:ind w:left="992" w:hanging="992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 TOP 10 poduzetnika sa sjedištem u Gradu Zagrebu po ukupnim prihodima u 2021. godini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right" w:pos="9638" w:leader="none"/>
        </w:tabs>
        <w:spacing w:lineRule="auto" w:line="240" w:before="0" w:after="40"/>
        <w:ind w:left="992" w:hanging="992"/>
        <w:jc w:val="right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4"/>
        <w:gridCol w:w="3517"/>
        <w:gridCol w:w="1296"/>
        <w:gridCol w:w="1301"/>
        <w:gridCol w:w="1445"/>
      </w:tblGrid>
      <w:tr>
        <w:trPr>
          <w:trHeight w:val="506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Rang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IB</w:t>
            </w:r>
          </w:p>
        </w:tc>
        <w:tc>
          <w:tcPr>
            <w:tcW w:w="35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aziv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13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4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 gubitak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7759560625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INA d.d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214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2.348.69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273.311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2226620908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ONZUM PLUS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.881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712.10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0.342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921978587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RVATSKA ELEKTROPRIVREDA d.d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78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0.379.21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060.069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0865396224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CRODUX DERIVATI DVA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56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288.61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0.151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1793146560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RVATSKI TELEKOM d.d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398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093.373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66.130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SPAR HRVATSKA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558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370.08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4.761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09518585079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HEP-PROIZVODNJA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942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.190.093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96.390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4205501677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LIVA HRVATSKA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417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709.24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720.044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550985023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PETROL d.o.o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.020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272.05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72.068</w:t>
            </w:r>
          </w:p>
        </w:tc>
      </w:tr>
      <w:tr>
        <w:trPr>
          <w:trHeight w:val="278" w:hRule="exact"/>
        </w:trPr>
        <w:tc>
          <w:tcPr>
            <w:tcW w:w="6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7432874968</w:t>
            </w:r>
          </w:p>
        </w:tc>
        <w:tc>
          <w:tcPr>
            <w:tcW w:w="35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KAUFLAND HRVATSKA k.d.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490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252.30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88.482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10 poduzetnika po ukupnim prihodima</w:t>
            </w:r>
          </w:p>
        </w:tc>
        <w:tc>
          <w:tcPr>
            <w:tcW w:w="12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29.354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79.615.78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4.421.749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 odabranim kriterijima (47.956)</w:t>
            </w:r>
          </w:p>
        </w:tc>
        <w:tc>
          <w:tcPr>
            <w:tcW w:w="12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370.821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433.182.053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23.616.882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dio TOP 10 poduzetnika</w:t>
            </w:r>
          </w:p>
        </w:tc>
        <w:tc>
          <w:tcPr>
            <w:tcW w:w="129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7,9%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18,4%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18"/>
                <w:szCs w:val="18"/>
                <w:lang w:eastAsia="hr-HR"/>
              </w:rPr>
              <w:t>18,7%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ostvarenim ukupnim prihodima u Gradu Zagrebu u 2021. godini, najuspješniji je bio veliki poduzetnik u mješovitom vlasništvu s preko 50% privatnog kapitala - INA d.d., s 3.214 zaposlenih i ostvarenim ukupnim prihodima u iznosu od 22,3 milijarde kuna (14,2% više nego 2020. godine, kada je ostvareno 14,2 milijarde kuna ukupnih prihoda). Pretežita djelatnost društva prema NKD-u 2007 je 19.20 - Proizvodnja rafiniranih naftnih proizvoda. Prosječna mjesečna neto plaća obračunata zaposlenima kod navedenog društva u 2021. godini iznosila je 11.463 kune i za 56,6% je viša od prosječne mjesečne obračunate neto plaće kod poduzetnika u Gradu Zagrebu (7.321 kunu) te 80,5% viša od prosječne mjesečne obračunate neto plaće kod zaposlenih na razini RH (6.350 kuna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>Prikaz rezultata poslovanja poduzetnika INA d.d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 servisu info.BIZ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i/>
          <w:color w:val="244061"/>
          <w:sz w:val="16"/>
          <w:szCs w:val="18"/>
          <w:lang w:eastAsia="hr-HR"/>
        </w:rPr>
        <w:t xml:space="preserve">Izvor: Fina, </w:t>
      </w:r>
      <w:r>
        <w:rPr>
          <w:rFonts w:eastAsia="Times New Roman" w:cs="Arial" w:ascii="Arial" w:hAnsi="Arial"/>
          <w:bCs/>
          <w:i/>
          <w:color w:val="244061"/>
          <w:sz w:val="16"/>
          <w:szCs w:val="16"/>
          <w:lang w:eastAsia="hr-HR"/>
        </w:rPr>
        <w:t xml:space="preserve">servi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widowControl w:val="false"/>
        <w:spacing w:lineRule="auto" w:line="288"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Gradu Zagrebu u 2021. godini, prema broju obrađenih godišnjih financijskih izvještaja, sjedište su imala 47.956 poduzetnika, kod kojih je bilo 370.821 zaposlenih, što je povećanje za 10.085 zaposlenih ili 2,8% u odnosu na prethodnu godinu.</w:t>
      </w:r>
    </w:p>
    <w:p>
      <w:pPr>
        <w:pStyle w:val="Normal"/>
        <w:tabs>
          <w:tab w:val="clear" w:pos="708"/>
          <w:tab w:val="right" w:pos="9751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>Tablica 3.</w:t>
        <w:tab/>
        <w:t>Osnovni financijski rezultati poslovanja poduzetnika Grada Zagreba u 2021. godini</w:t>
      </w:r>
      <w:r>
        <w:rPr>
          <w:rStyle w:val="FootnoteAnchor"/>
          <w:rFonts w:eastAsia="Times New Roman" w:cs="Arial" w:ascii="Arial" w:hAnsi="Arial"/>
          <w:b/>
          <w:i/>
          <w:color w:val="17365D"/>
          <w:sz w:val="16"/>
          <w:szCs w:val="16"/>
          <w:vertAlign w:val="superscript"/>
          <w:lang w:eastAsia="hr-HR"/>
        </w:rPr>
        <w:footnoteReference w:id="4"/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br/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  <w:tab/>
        <w:t>(iznosi u tisućama kuna, plaće u kunama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62"/>
        <w:gridCol w:w="1150"/>
        <w:gridCol w:w="1150"/>
        <w:gridCol w:w="857"/>
        <w:gridCol w:w="920"/>
      </w:tblGrid>
      <w:tr>
        <w:trPr>
          <w:tblHeader w:val="true"/>
        </w:trPr>
        <w:tc>
          <w:tcPr>
            <w:tcW w:w="55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1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Grad Zagreb</w:t>
            </w:r>
          </w:p>
        </w:tc>
        <w:tc>
          <w:tcPr>
            <w:tcW w:w="9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jel G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 RH (%)</w:t>
            </w:r>
          </w:p>
        </w:tc>
      </w:tr>
      <w:tr>
        <w:trPr>
          <w:tblHeader w:val="true"/>
        </w:trPr>
        <w:tc>
          <w:tcPr>
            <w:tcW w:w="55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9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.95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,2</w:t>
            </w:r>
          </w:p>
        </w:tc>
      </w:tr>
      <w:tr>
        <w:trPr/>
        <w:tc>
          <w:tcPr>
            <w:tcW w:w="556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0.736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0.82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8</w:t>
            </w:r>
          </w:p>
        </w:tc>
        <w:tc>
          <w:tcPr>
            <w:tcW w:w="9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1.027.145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3.182.053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0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6.142.789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4.805.734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6,9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prije oporezivanja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705.798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.201.480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5,6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prije oporezivanja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821.443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825.161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,2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orez na dobit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016.079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59.437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7,8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,9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.371.677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.387.54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4,3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503.401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770.66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7,6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5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onsolidirani financ. rezultat (dobit (+) ili gubitak (-) razdoblja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1.868.277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3.616.882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99,0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.067.553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2.605.826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6,8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.167.626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.135.97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9,6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,2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 (izvoz minus uvoz)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21.100.073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23.530.149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1,5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094.561</w:t>
            </w:r>
          </w:p>
        </w:tc>
        <w:tc>
          <w:tcPr>
            <w:tcW w:w="1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550.195</w:t>
            </w:r>
          </w:p>
        </w:tc>
        <w:tc>
          <w:tcPr>
            <w:tcW w:w="85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3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5562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.920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7.321</w:t>
            </w:r>
          </w:p>
        </w:tc>
        <w:tc>
          <w:tcPr>
            <w:tcW w:w="857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5,8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21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21. godini, poduzetnici Grada Zagreba ostvarili su ukupne prihode u iznosu od 433,2 milijarde kuna (20% više u odnosu na 2020.), ukupne rashode od 404,8 milijardi kuna (16,9% više), dobit razdoblja u iznosu od 31,4 milijarde kuna (34,3% više), gubitak razdoblja od 7,8 milijardi kuna (32,4% manje) te neto dobit od 23,6 milijardi kuna (99% više). Bruto investicije samo u novu dugotrajnu imovinu veće su za 10,3%, u odnosu na prethodnu 2020. godinu. Uvoz je povećan za 29,6%, a izvoz za 36,8%, s time da je trgovinski deficit iznosio 23,5 milijardi kuna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Grad Zagreb, u odnosu na druge županije, na prvom je mjestu prema iskazanim ukupnim prihodima, ostvarenoj neto dobiti, broju poduzetnika, broju zaposlenih te prema pokazatelju produktivnosti rada mjerenim odnosom neto dobiti i broja zaposlenih kod poduzetnika. Na drugom je mjestu po pokazatelju produktivnosti rada mjerenim odnosom ukupnih prihoda i broja zaposlenih, dok je po ekonomičnosti poslovanja na petom mjestu među svim županijama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180" w:after="40"/>
        <w:ind w:left="992" w:hanging="992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5.</w:t>
        <w:tab/>
        <w:t>Rang Grada Zagreba prema ukupnim prihodima poduzetnika i prema drugim kriterijima u 2021. g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98"/>
        <w:gridCol w:w="1265"/>
        <w:gridCol w:w="1152"/>
        <w:gridCol w:w="1039"/>
        <w:gridCol w:w="1320"/>
        <w:gridCol w:w="1414"/>
        <w:gridCol w:w="1245"/>
      </w:tblGrid>
      <w:tr>
        <w:trPr>
          <w:trHeight w:val="764" w:hRule="exact"/>
        </w:trPr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 xml:space="preserve">Naziv županije 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ukupnim prihodima</w:t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neto dobiti/gubitku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broju poduzetnika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broju zaposlenih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produktivnosti rada – ukupan prihod po zap.</w:t>
            </w:r>
          </w:p>
        </w:tc>
        <w:tc>
          <w:tcPr>
            <w:tcW w:w="14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produktivnosti rada – neto dobit po zaposlenom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Rang po ekonomičnosti poslovanja</w:t>
            </w:r>
          </w:p>
        </w:tc>
      </w:tr>
      <w:tr>
        <w:trPr>
          <w:trHeight w:val="278" w:hRule="exact"/>
        </w:trPr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Grad Zagreb</w:t>
            </w:r>
          </w:p>
        </w:tc>
        <w:tc>
          <w:tcPr>
            <w:tcW w:w="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  <w:r>
        <w:rPr/>
        <w:t xml:space="preserve"> </w:t>
      </w: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za 2021. godinu</w:t>
      </w:r>
    </w:p>
    <w:p>
      <w:pPr>
        <w:pStyle w:val="Normal"/>
        <w:spacing w:lineRule="auto" w:line="28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osječna mjesečna neto plać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bračunata zaposlenima kod poduzetnika Grada Zagreba u 2021. godini iznosila je 7.321 kunu, što je 5,8% više u odnosu na prethodnu godinu (6.920 kuna), 12,9% više od prosječne neto plaće obračunate zaposlenima kod poduzetnika u Zagrebačkoj županiji (6.485 kuna) te 15,3% više od iznosa obračunate prosječne mjesečne neto plaće zaposlenih na razini RH (6.350 kuna).</w:t>
      </w:r>
    </w:p>
    <w:p>
      <w:pPr>
        <w:pStyle w:val="Normal"/>
        <w:spacing w:lineRule="auto" w:line="288" w:before="180" w:after="0"/>
        <w:ind w:left="1134" w:hanging="1134"/>
        <w:jc w:val="both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Grafikon 3.</w:t>
        <w:tab/>
        <w:t>Prosječna mjesečna neto plaća po zaposlenom u 2021. godini kod poduzetnika sa sjedištem u Gradu Zagrebu, Zagrebačkoj županiji i na razini RH</w:t>
        <w:tab/>
        <w:tab/>
        <w:t xml:space="preserve"> </w:t>
        <w:tab/>
        <w:t xml:space="preserve">          </w:t>
      </w:r>
      <w:r>
        <w:rPr>
          <w:rFonts w:eastAsia="Times New Roman" w:cs="Arial" w:ascii="Arial" w:hAnsi="Arial"/>
          <w:i/>
          <w:color w:val="003366"/>
          <w:sz w:val="18"/>
          <w:szCs w:val="20"/>
          <w:lang w:eastAsia="hr-HR"/>
        </w:rPr>
        <w:t>(</w:t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prosječne plaće u kunama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val="en-US" w:eastAsia="en-US"/>
        </w:rPr>
        <w:drawing>
          <wp:inline distT="0" distB="0" distL="0" distR="0">
            <wp:extent cx="606996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i/>
          <w:i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Više o rezultatima poslovanja poduzetnika po područjima djelatnosti i po drugim kriterijima, prezentirano je u standardnim analizama rezultata poslovanja poduzetnika RH, po županijama i po gradovima i općinama u 2021. godini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17365D"/>
          <w:sz w:val="16"/>
        </w:rPr>
        <w:t>Serija podataka u tablici za sve godine prikazana je iz godišnjeg financijskog izvještaja iz kolone tekuće godin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6"/>
        </w:rPr>
        <w:t xml:space="preserve"> </w:t>
      </w:r>
      <w:r>
        <w:rPr>
          <w:rFonts w:cs="Arial" w:ascii="Arial" w:hAnsi="Arial"/>
          <w:color w:val="17365D"/>
          <w:sz w:val="16"/>
        </w:rPr>
        <w:t>Serija podataka u grafikonima za sve godine prikazana je iz godišnjeg financijskog izvještaja iz kolone tekuće godi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6"/>
          <w:szCs w:val="16"/>
        </w:rPr>
        <w:t xml:space="preserve">Više u Analizi financijskih rezultata poslovanja poduzetnika po SVIM županijama u 2021. godini i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u info.BIZ servisu</w:t>
        </w:r>
      </w:hyperlink>
      <w:r>
        <w:rPr>
          <w:rFonts w:cs="Arial" w:ascii="Arial" w:hAnsi="Arial"/>
          <w:i/>
          <w:color w:val="244061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3:00Z</dcterms:created>
  <dc:creator>Vesna Kavur</dc:creator>
  <dc:description/>
  <dc:language>en-US</dc:language>
  <cp:lastModifiedBy>Željka Foriš Car</cp:lastModifiedBy>
  <dcterms:modified xsi:type="dcterms:W3CDTF">2022-06-10T09:53:00Z</dcterms:modified>
  <cp:revision>2</cp:revision>
  <dc:subject/>
  <dc:title/>
</cp:coreProperties>
</file>