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120"/>
        <w:jc w:val="center"/>
        <w:outlineLvl w:val="1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FINANCIJSKI REZULTATI PODUZETNIKA </w:t>
      </w:r>
      <w:r>
        <w:rPr>
          <w:rFonts w:cs="Arial" w:ascii="Arial" w:hAnsi="Arial"/>
          <w:b/>
          <w:color w:val="17365D"/>
          <w:sz w:val="20"/>
          <w:szCs w:val="20"/>
        </w:rPr>
        <w:t>U 2021. GODINI -</w:t>
      </w:r>
      <w:r>
        <w:rPr/>
        <w:t xml:space="preserve"> </w:t>
      </w:r>
      <w:r>
        <w:rPr>
          <w:rFonts w:cs="Arial" w:ascii="Arial" w:hAnsi="Arial"/>
          <w:b/>
          <w:color w:val="17365D"/>
          <w:sz w:val="20"/>
          <w:szCs w:val="20"/>
        </w:rPr>
        <w:t>RAZVRSTANI PO VELIČIN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U 2021. godini poslovalo je 144.259 poduzetnika, od čega je najviše mikro poduzetnika, njih 129.620 (udio 89,9%), malih je 12.678 (udio 8,8%), srednjih 1.589 (udio 1,1%), a velikih 372 (udio 0,3%). Sve četiri skupine poduzetnika iskazale su neto dobit u 2021. godini u iznosu od 44,8 milijardi kuna, koja je kod mikro poduzetnika iznosila 6,6 milijardi kuna, malih 11,3 milijardi kuna, srednjih 10,3 milijarde kuna, a velikih 16,7 milijardi kun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17365D"/>
          <w:sz w:val="20"/>
          <w:szCs w:val="20"/>
        </w:rPr>
        <w:t>Veliki poduzetnici</w:t>
      </w:r>
      <w:r>
        <w:rPr>
          <w:rFonts w:cs="Arial" w:ascii="Arial" w:hAnsi="Arial"/>
          <w:color w:val="17365D"/>
          <w:sz w:val="20"/>
          <w:szCs w:val="20"/>
        </w:rPr>
        <w:t xml:space="preserve"> svojim rezultatima, kao i sredstvima i izvorima kojima raspolažu, neupitno dominiraju u hrvatskom gospodarstvu. U 2021. godini kod 372 velika poduzetnika bilo je 264.604 zaposlenih (udio 27,4%) koji su ostvarili ukupne prihode od 370,4 milijarde kuna (udio 41,8%), ukupne rashode u iznosu od 350,5 milijardi kuna (udio 42,1%), 20,3 milijarde kuna dobiti razdoblja (udio 32,7%), 3,6 milijardi kuna gubitka razdoblja (udio 21,1%) i 16,7 milijardi kuna neto dobiti (udio 37,2%). U odnosu na 2020. godinu (prethodna godina u GFI-u za 2021. godinu), povećali su broj zaposlenih za 0,8%, ukupne prihode za 19,6%, ukupne rashode za 17,1%, bruto investicije samo u novu dugotrajnu imovinu za 18,3%, dobit razdoblja za 30,3%, smanjili su gubitak razdoblja za 47,8% te za 92,5% povećali neto dobit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before="180" w:after="0"/>
        <w:ind w:left="1140" w:hanging="1140"/>
        <w:rPr/>
      </w:pP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hr-HR"/>
        </w:rPr>
        <w:t>Tablica 1.</w:t>
        <w:tab/>
        <w:t>Financijski rezultati poslovanja poduzetnika RH u 2021. godini, prema veličini poduzetnika</w:t>
      </w:r>
    </w:p>
    <w:p>
      <w:pPr>
        <w:pStyle w:val="Normal"/>
        <w:tabs>
          <w:tab w:val="clear" w:pos="708"/>
          <w:tab w:val="right" w:pos="9639" w:leader="none"/>
        </w:tabs>
        <w:spacing w:before="20" w:after="60"/>
        <w:ind w:left="1140" w:hanging="1140"/>
        <w:jc w:val="right"/>
        <w:rPr>
          <w:rFonts w:ascii="Arial" w:hAnsi="Arial" w:eastAsia="Times New Roman" w:cs="Arial"/>
          <w:bCs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color w:val="17365D"/>
          <w:sz w:val="16"/>
          <w:szCs w:val="16"/>
          <w:lang w:eastAsia="hr-HR"/>
        </w:rPr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4"/>
        <w:gridCol w:w="1134"/>
        <w:gridCol w:w="1134"/>
        <w:gridCol w:w="1134"/>
        <w:gridCol w:w="1134"/>
        <w:gridCol w:w="1076"/>
      </w:tblGrid>
      <w:tr>
        <w:trPr>
          <w:trHeight w:val="278" w:hRule="exact"/>
        </w:trPr>
        <w:tc>
          <w:tcPr>
            <w:tcW w:w="40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Mikro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Mali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Srednji</w:t>
            </w:r>
          </w:p>
        </w:tc>
        <w:tc>
          <w:tcPr>
            <w:tcW w:w="1076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Veliki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44.259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29.620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2.678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.589</w:t>
            </w:r>
          </w:p>
        </w:tc>
        <w:tc>
          <w:tcPr>
            <w:tcW w:w="107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372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Broj zaposlenih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964.74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270.78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253.25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76.105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264.604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Ukupni prihod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885.743.63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21.584.46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208.202.91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85.523.669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370.432.579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Ukupni rashod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831.907.29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13.609.52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94.296.18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73.452.295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350.549.283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Dobit razdobl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61.917.66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4.161.19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5.316.58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2.170.200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20.269.687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Gubitak razdobl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7.082.34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7.605.93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4.000.14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.880.016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3.596.251</w:t>
            </w:r>
          </w:p>
        </w:tc>
      </w:tr>
      <w:tr>
        <w:trPr>
          <w:trHeight w:val="486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</w:rPr>
              <w:t>Konsolidirani financijski rezultat – dobit ili gubitak razdobl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</w:rPr>
              <w:t>44.835.32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</w:rPr>
              <w:t>6.555.25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</w:rPr>
              <w:t>11.316.44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</w:rPr>
              <w:t>10.290.184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</w:rPr>
              <w:t>16.673.437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Bruto investicije samo u novu dugotrajnu imovinu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29.901.02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2.149.47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4.035.25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5.124.793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8.591.501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Prosječna mjesečna neto plaća u kunam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6.35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4.57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6.22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7.060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7.816</w:t>
            </w:r>
          </w:p>
        </w:tc>
      </w:tr>
      <w:tr>
        <w:trPr>
          <w:trHeight w:val="278" w:hRule="exact"/>
        </w:trPr>
        <w:tc>
          <w:tcPr>
            <w:tcW w:w="969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7"/>
              </w:rPr>
              <w:t>Indeksi 2020. godina =100,0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Broj zaposlenih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10,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99,7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00,8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Ukupni prihod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20,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16,7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19,6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Ukupni rashod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35,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14,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13,9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17,1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Dobit razdobl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77,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23,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28,3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30,3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Gubitak razdobl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92,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45,2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52,2</w:t>
            </w:r>
          </w:p>
        </w:tc>
      </w:tr>
      <w:tr>
        <w:trPr>
          <w:trHeight w:val="454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</w:rPr>
              <w:t>Konsolidirani financijski rezultat – dobit ili gubitak razdobl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</w:rPr>
              <w:t>209,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</w:rPr>
              <w:t>139,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</w:rPr>
              <w:t>193,3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</w:rPr>
              <w:t>192,5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Bruto investicije samo u novu dugotrajnu imovinu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19,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23,9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18,3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Prosječna mjesečna neto plaća u kunam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06,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08,0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07,0</w:t>
            </w:r>
          </w:p>
        </w:tc>
      </w:tr>
    </w:tbl>
    <w:p>
      <w:pPr>
        <w:pStyle w:val="Normal"/>
        <w:spacing w:lineRule="auto" w:line="288" w:before="6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6" w:before="180" w:after="0"/>
        <w:jc w:val="both"/>
        <w:rPr/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Srednjih poduzetnik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je u 2021. godini bilo 1.589 sa 176.105 zaposlenih (udio 18,3%) koji su ostvarili 185,5 milijardi kuna ukupnih prihoda (udio od 20,9%), 173,5 milijardi kuna ukupnih rashoda (udio 20,8%), dobit razdoblja od 12,2 milijarde kuna (udio od 19,7%), gubitak razdoblja od 1,9 milijardi kuna (udio 11%) i 10,3 milijarde kuna neto dobiti (udio 23%). Srednji poduzetnici su u 2021., u odnosu na 2020. godinu (prethodna godina u GFI-u za 2021. godinu), smanjili broj zaposlenih za 0,3%, povećali ukupne prihode za 16,7%, ukupne rashode za 13,9%, bruto investicije samo u novu dugotrajnu imovinu za 23,9%, dobit razdoblja za 28,3%, smanjili gubitak razdoblja za 54,8% te povećali neto dobit za 93,3%.</w:t>
      </w:r>
    </w:p>
    <w:p>
      <w:pPr>
        <w:pStyle w:val="Normal"/>
        <w:widowControl w:val="false"/>
        <w:spacing w:lineRule="auto" w:line="276" w:before="120" w:after="0"/>
        <w:jc w:val="both"/>
        <w:rPr/>
      </w:pPr>
      <w:bookmarkStart w:id="0" w:name="OLE_LINK1"/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Malih poduzetnik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je 12.678 (udio 8,8%) koji su u 2021. godini imali 253.253 zaposlenih (udio 26,3%), ostvarili ukupne prihode od 208,2 milijarde kuna (udio 23,5%), ukupne rashode od 194,3 milijarde kuna (udio 23,4%), 15,3 milijarde kuna dobiti razdoblja (udio 24,7%), 4 milijarde kuna gubitka razdoblja (udio 23,4%) i 11,3 milijarde kuna neto dobiti (udio 25,2%). U odnosu na 2020. godinu (prethodna godina u GFI-u za 2021. godinu), povećali su broj zaposlenih za 2,2%, ukupne prihode za 15,6%, ukupne rashode za 14,3%, dobit razdoblja za 23,1%, neto dobit za 39,2%, bruto investicije samo u novu dugotrajnu imovinu za 6,9%, a smanjili gubitak razdoblja za 7,3%.</w:t>
      </w:r>
      <w:bookmarkEnd w:id="0"/>
    </w:p>
    <w:p>
      <w:pPr>
        <w:pStyle w:val="Normal"/>
        <w:widowControl w:val="false"/>
        <w:spacing w:lineRule="auto" w:line="276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iše je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mikro poduzetnik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njih 129.620 (udio 89,9%) s 270.780 zaposlenih (udio 28,1%). Ostvarili su ukupne prihode od 121,6 milijardi kuna (udio 13,7%), ukupne rashode od 113,6 milijardi kuna (udio 13,7%), dobit razdoblja od 14,2 milijarde kuna (udio od 22,9%), gubitak razdoblja od 7,6 milijardi kuna (udio 44,5%) i 6,6 milijardi kuna neto dobiti (udio 14,6%), u odnosu na iskazani neto gubitak u 2020. godini (723,5 milijuna kuna). U 2021. godini, u odnosu na 2020. godinu (prethodna godina u GFI-u za 2021. godinu), povećali su broj zaposlenih za 10,3%, ostvarili 44,3% veće ukupne prihode, 35,1% veće ukupne rashode, 77,8% veću dobit razdoblja, smanjili gubitak razdoblja za 12,5% te povećali bruto investicije samo u novu dugotrajnu imovinu za 44,6%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ve četiri skupine poduzetnika ostvarile su pozitivan trgovinski saldo u 2021. godini. U konačnici, to je rezultiralo pozitivnim trgovinskim saldom poduzetnika na razini RH, u iznosu od 29,4 milijarde kuna (189,1 milijarda kuna izvoza i 159,7 milijardi kuna uvoza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80" w:after="120"/>
        <w:jc w:val="both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</w:t>
      </w:r>
      <w:r>
        <w:rPr>
          <w:rFonts w:cs="Arial" w:ascii="Arial" w:hAnsi="Arial"/>
          <w:b/>
          <w:color w:val="17365D"/>
          <w:sz w:val="19"/>
          <w:szCs w:val="19"/>
        </w:rPr>
        <w:t>.</w:t>
        <w:tab/>
        <w:t>P</w:t>
      </w:r>
      <w:r>
        <w:rPr>
          <w:rFonts w:cs="Arial" w:ascii="Arial" w:hAnsi="Arial"/>
          <w:b/>
          <w:color w:val="17365D"/>
          <w:sz w:val="18"/>
          <w:szCs w:val="18"/>
        </w:rPr>
        <w:t>rosječna mjesečna neto plaća obračunata zaposlenima kod poduzetnika u 2021. godini</w:t>
      </w:r>
    </w:p>
    <w:p>
      <w:pPr>
        <w:pStyle w:val="Normal"/>
        <w:spacing w:before="0" w:after="40"/>
        <w:jc w:val="center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1632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widowControl w:val="false"/>
        <w:spacing w:lineRule="auto" w:line="276" w:before="18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išu prosječnu mjesečnu neto plaću zaposlenima obračunali su veliki poduzetnici u iznosu od 7.816 kuna, što je 23,1% više od prosjeka na razini RH (6.350 kuna). Srednji poduzetnici obračunali su prosječnu plaću zaposlenima u iznosu od 7.060 kuna (11,2% više od prosjeka RH), dok su mali poduzetnici svojim zaposlenima obračunali prosječnu plaću od 6.220 kuna (2,1% manje od prosjeka RH). Najnižu prosječnu mjesečnu neto plaću obračunali su mikro poduzetnici u iznosu od 4.579 kuna (27,9% manje od prosjeka RH).</w:t>
      </w:r>
    </w:p>
    <w:p>
      <w:pPr>
        <w:pStyle w:val="Normal"/>
        <w:widowControl w:val="false"/>
        <w:spacing w:before="180" w:after="0"/>
        <w:ind w:left="1410" w:hanging="141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2.</w:t>
        <w:tab/>
        <w:t>Udio poduzetnika u ukupnom broju poduzetnika i ukupnim prihodima svih poduzetnika u RH u 2021. godini - prema veličini poduzetnika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val="en-US" w:eastAsia="en-US"/>
        </w:rPr>
        <w:drawing>
          <wp:inline distT="0" distB="0" distL="0" distR="0">
            <wp:extent cx="6233160" cy="189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lang w:val="en-US" w:eastAsia="en-US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widowControl w:val="false"/>
        <w:pBdr>
          <w:top w:val="single" w:sz="12" w:space="1" w:color="000000"/>
        </w:pBdr>
        <w:spacing w:before="240" w:after="120"/>
        <w:jc w:val="both"/>
        <w:rPr>
          <w:rFonts w:ascii="Arial" w:hAnsi="Arial" w:eastAsia="Times New Roman" w:cs="Arial"/>
          <w:i/>
          <w:i/>
          <w:color w:val="17365D"/>
          <w:sz w:val="17"/>
          <w:szCs w:val="17"/>
          <w:lang w:eastAsia="hr-HR"/>
        </w:rPr>
      </w:pPr>
      <w:hyperlink r:id="rId4">
        <w:r>
          <w:rPr>
            <w:rStyle w:val="InternetLink"/>
            <w:rFonts w:cs="Arial" w:ascii="Arial" w:hAnsi="Arial"/>
            <w:b/>
            <w:bCs/>
            <w:i/>
            <w:sz w:val="17"/>
            <w:szCs w:val="17"/>
            <w:lang w:val="en-US" w:eastAsia="en-US"/>
          </w:rPr>
          <w:t>Info.BIZ</w:t>
        </w:r>
      </w:hyperlink>
      <w:r>
        <w:rPr>
          <w:rStyle w:val="InternetLink"/>
          <w:rFonts w:cs="Arial" w:ascii="Arial" w:hAnsi="Arial"/>
          <w:b/>
          <w:bCs/>
          <w:i/>
          <w:sz w:val="17"/>
          <w:szCs w:val="17"/>
          <w:lang w:val="en-US" w:eastAsia="en-US"/>
        </w:rPr>
        <w:t xml:space="preserve"> </w:t>
      </w: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servis pruža uvid u informacije o uspješnosti poslovanja i financijskom položaju svih poslovnih subjekata te o poslovnoj okolini u kojoj oni djeluju. Najveća je i najažurnija baza poslovnih informacija za </w:t>
      </w:r>
      <w:r>
        <w:rPr>
          <w:rFonts w:eastAsia="Times New Roman" w:cs="Arial" w:ascii="Arial" w:hAnsi="Arial"/>
          <w:b/>
          <w:i/>
          <w:color w:val="17365D"/>
          <w:sz w:val="17"/>
          <w:szCs w:val="17"/>
          <w:lang w:eastAsia="hr-HR"/>
        </w:rPr>
        <w:t>više od 830.000 poslovnih subjekata iz više od 30 izvora</w:t>
      </w: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>.</w:t>
      </w:r>
    </w:p>
    <w:p>
      <w:pPr>
        <w:pStyle w:val="Normal"/>
        <w:pBdr>
          <w:top w:val="single" w:sz="12" w:space="1" w:color="000000"/>
        </w:pBdr>
        <w:spacing w:before="8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cs="Arial" w:ascii="Arial" w:hAnsi="Arial"/>
          <w:i/>
          <w:color w:val="244061"/>
          <w:sz w:val="17"/>
          <w:szCs w:val="17"/>
          <w:shd w:fill="D9D9D9" w:val="clear"/>
        </w:rPr>
        <w:t>Ako ste zainteresirani i želite ugovoriti uslugu ili kupiti veći broj paketa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: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</w:rPr>
          <w:t>prodaja@fina.hr</w:t>
        </w:r>
      </w:hyperlink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 </w:t>
      </w:r>
    </w:p>
    <w:p>
      <w:pPr>
        <w:pStyle w:val="Normal"/>
        <w:pBdr>
          <w:top w:val="single" w:sz="12" w:space="1" w:color="000000"/>
        </w:pBdr>
        <w:spacing w:before="80" w:after="0"/>
        <w:jc w:val="both"/>
        <w:rPr/>
      </w:pPr>
      <w:r>
        <w:rPr>
          <w:rFonts w:cs="Arial" w:ascii="Arial" w:hAnsi="Arial"/>
          <w:i/>
          <w:color w:val="244061"/>
          <w:sz w:val="17"/>
          <w:szCs w:val="17"/>
          <w:shd w:fill="D9D9D9" w:val="clear"/>
        </w:rPr>
        <w:t>Ako trebate korisničku podršku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: 0800 0080, </w:t>
      </w:r>
      <w:r>
        <w:rPr>
          <w:rFonts w:cs="Arial" w:ascii="Arial" w:hAnsi="Arial"/>
          <w:i/>
          <w:color w:val="0000FF"/>
          <w:sz w:val="16"/>
          <w:szCs w:val="16"/>
          <w:u w:val="single"/>
        </w:rPr>
        <w:t>info@fina.hr</w:t>
      </w:r>
    </w:p>
    <w:sectPr>
      <w:headerReference w:type="default" r:id="rId6"/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5375" cy="228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8" r="-3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ina.hr/info.biz" TargetMode="External"/><Relationship Id="rId5" Type="http://schemas.openxmlformats.org/officeDocument/2006/relationships/hyperlink" Target="mailto:prodaja@fina.h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4:00Z</dcterms:created>
  <dc:creator>Vesna Kavur</dc:creator>
  <dc:description/>
  <dc:language>en-US</dc:language>
  <cp:lastModifiedBy>Željka Foriš Car</cp:lastModifiedBy>
  <cp:lastPrinted>2019-06-10T13:01:00Z</cp:lastPrinted>
  <dcterms:modified xsi:type="dcterms:W3CDTF">2022-06-30T07:45:00Z</dcterms:modified>
  <cp:revision>3</cp:revision>
  <dc:subject/>
  <dc:title/>
</cp:coreProperties>
</file>