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RIMORSKO-GORANSKE ŽUPANIJE U 2021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imorsko-goranskoj županiji u 2021. godini, prema broju obrađenih godišnjih financijskih izvještaja, sjedište je imalo 11.753 poduzetnika, kod kojih je bilo 63.135 zaposlenih, što je u odnosu na prethodnu godinu povećanje broja zaposlenih za 2.632 ili za 4,4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rimorsko-goranske županije u 2021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9"/>
        <w:gridCol w:w="1172"/>
        <w:gridCol w:w="1172"/>
        <w:gridCol w:w="725"/>
        <w:gridCol w:w="938"/>
      </w:tblGrid>
      <w:tr>
        <w:trPr>
          <w:trHeight w:val="427" w:hRule="exact"/>
        </w:trPr>
        <w:tc>
          <w:tcPr>
            <w:tcW w:w="5689" w:type="dxa"/>
            <w:tcBorders>
              <w:top w:val="single" w:sz="4" w:space="0" w:color="FFFFFF"/>
              <w:left w:val="single" w:sz="8" w:space="0" w:color="16365C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72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38" w:type="dxa"/>
            <w:tcBorders>
              <w:top w:val="single" w:sz="4" w:space="0" w:color="FFFFFF"/>
              <w:right w:val="single" w:sz="8" w:space="0" w:color="16365C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jel PGŽ u RH (%)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7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75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,1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.14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29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8,7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,7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640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457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6,06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,9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0.503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3.13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4,4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.335.865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.846.609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.629.137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.252.66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1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36.99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692.367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1,5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30.26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98.418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3,5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0.147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0.88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2,3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22.435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244.648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,9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65.85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81.58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4,9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,3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56.58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163.063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73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107.184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939.203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7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17.859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34.56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0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89.32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304.643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00.895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74.30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2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9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728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060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rimorsko-goranske županije u 2021. godini ostvarili su ukupne prihode u iznosu od 45,8 milijardi kuna (22,8% više u odnosu na 2020.), ukupne rashode od 43,3 milijarde kuna (18,1% više), dobit razdoblja u iznosu od 3,2 milijarde kuna (52,9% više), a gubitak razdoblja smanjen je za 584,3 milijuna ku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35,1% manje). Neto dobit gotovo je 5 puta veća u odnosu na prethodnu godinu i iznosila je 2,2 milijarde kuna. Bruto investicije u 2021. godini bilježe rast u odnosu na prethodnu godinu i to za 18,2%. Uvoz je povećan za 22%, a izvoz za 25,8%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tim da je trgovinski saldo bio pozitivan i iznosio 3,3 milijarde kuna. Prosječna mjesečna neto obračunata plaća iznosila je 6.060 kuna, što je 5,8% više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5 najvećih gradova*/općina** Primorsko-goranske županije po kriteriju ukupnih prihoda poduzetnika u 2021. godini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</w:t>
      </w:r>
      <w:r>
        <w:rPr/>
        <w:t xml:space="preserve"> kun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1077"/>
        <w:gridCol w:w="851"/>
        <w:gridCol w:w="1077"/>
        <w:gridCol w:w="851"/>
        <w:gridCol w:w="1361"/>
        <w:gridCol w:w="850"/>
        <w:gridCol w:w="1361"/>
        <w:gridCol w:w="850"/>
      </w:tblGrid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aziv grada/općine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gubitak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Rijek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3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.20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3.084.20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.108.513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Bakar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8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570.83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03.048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Kastav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6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623.02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3.803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Opatij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7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334.44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9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.469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Matulji*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5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709.75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4.245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6 gradova i općina Primorsko-goranske županije, poduzetnici Rijeke prvi su po broju poduzetnika (5.130), broju zaposlenih (30.202), po ukupnim prihodima (23,1 milijarda kuna), dobiti razdoblja (1,6 milijardi kuna), gubitku razdoblja (541,1 milijun kuna), a iskazali su i najveću neto dobit u iznosu od 1,1 milijardu kuna. Primorsko-goranska županija, u odnosu na druge županije, na četvrtom je mjestu po broju poduzetnika, prema broju zaposlenih kod poduzetnika, dobiti razdoblja te prema iskazanim ukupnim prihodima i neto dobiti. Prema pokazatelju produktivnosti rada mjerenim odnosom ukupnih prihoda i broja zaposlenih Primorsko-goranska županija na 6. je mjestu, prema pokazatelju produktivnosti rada mjerenim odnosom neto dobiti i broja zaposlenih na 10. mjestu, a po ekonomičnosti poslovanja na 15. mjestu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1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00Z</dcterms:created>
  <dc:creator>Vesna Kavur</dc:creator>
  <dc:description/>
  <dc:language>en-US</dc:language>
  <cp:lastModifiedBy>korisnik</cp:lastModifiedBy>
  <dcterms:modified xsi:type="dcterms:W3CDTF">2022-07-06T08:43:00Z</dcterms:modified>
  <cp:revision>2</cp:revision>
  <dc:subject/>
  <dc:title/>
</cp:coreProperties>
</file>