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LIPANJ 2022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lipnju 2022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0. lipnja 2021. te 31. svibnja i 30. lipnj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3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19.2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57.0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6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4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53.3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6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svibanj 2022. godine, veći je za 0,7%, ali je iznos neizvršenih osnova za plaćanje manji za 4,5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0. lipnja 2022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0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4.73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7.11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1.2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8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5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50.2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6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49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.15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253.36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o je 3.513 poslovnih subjekata, čije su neizvršene osnove iznosile 0,8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656 poslovnih subjekata (15,7%) je manji nego krajem svibnja 2022. g. Iznos njihovih neizvršenih osnova manji je za 1,2 milijuna kuna (0,2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lipnja 2022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1726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0. lipnja 2021. godine, manji je za 5,7%, a iznos neizvršenih osnova za 3,8%. Nešto manje od 50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57,6% iznosa ukupnoga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0. lipnja 2021. te 31. svibnja i 30. lipnj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96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5.65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69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3.08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8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1.853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39,7%. Iznos prijavljenih neizvršenih osnova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2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1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4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03.08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8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6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50.28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495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253.368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lipnja 202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3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1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8.89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2.57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8.90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8.36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1.55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3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18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65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450.2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7.963, odnosi se na poslovne subjekte bez zaposlenih. Iznos njihovih neizvršenih osnova čini 59,9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4.495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su podmirili dospjele osnove za plaćanje, 44,2% su pravne osobe i na njih se odnosi 70,1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0. lipnja 2022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1.18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0.1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8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9.56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2.28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41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54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983.2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on iznosi 1,3 milijarde kuna. Manje</w:t>
      </w:r>
      <w:r>
        <w:rPr>
          <w:rFonts w:cs="Arial" w:ascii="Arial" w:hAnsi="Arial"/>
          <w:color w:val="0F243E"/>
          <w:sz w:val="20"/>
        </w:rPr>
        <w:t xml:space="preserve"> od dvije trećine pravnih osoba, njih 903, koje nisu podmirile dospjele osnove za plaćanje više od godinu dana, pravne su osobe bez zaposlenih radnika. Njihov ukupan dug iznosi 0,9 milijardi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2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4.12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8.15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1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312.28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vibnju 2022. godine, broj insolventnih pravnih osoba koje nisu podmirile dospjele osnove za plaćanje više od godinu dana veći je za 0,7%, a iznos neizvršenih osnova manji za 7,6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361-nu pravnu osobu (19,9%), a iznos neizvršenih osnova za 0,3 milijarde kuna (20,4%). Broj insolventnih pravnih osoba koje imaju zaposlene, veći je za 21, ali je iznos njihova duga manji za 0,12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0. lipnja 2021. godine bila su zaposlena 943 radnika, a 30. lipnja 2022. godine, broj zaposlenih je 912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21. te 31. svibnja i 30. lipnj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48.4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19.89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2.2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4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o je 2.385 pravnih osoba, što je za 408 pravnih osoba (14,6%) manje nego krajem svibnja 2022. godine. Njihove neizvršene osnove iznosile su 0,7 milijardi kuna ili 1,3 milijuna kuna (0,2%) manje nego u svibnju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lipnja 2021. te 31. svibnja i 30. lipnj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7.92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2.6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4,4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1.3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4.495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i nisu podmirili dospjele osnove za plaćanje, 8.083 su fizičke osobe koje obavljaju registriranu djelatnost (udio u ukupnom broju poslovnih subjekata koji imaju dospjele neizvršene osnove za plaćanje evidentirane u Očevidniku o redoslijedu osnova za plaćanje je 55,8%), a njihov dug iznosi 1,3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0,9</w:t>
      </w:r>
      <w:r>
        <w:rPr>
          <w:rFonts w:cs="Arial" w:ascii="Arial" w:hAnsi="Arial"/>
          <w:color w:val="0F243E"/>
          <w:sz w:val="20"/>
        </w:rPr>
        <w:t>% od ukupnoga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svibnja 2022. godine, ukupan broj fizičkih osoba manji je za 2,9%, a iznos neizvršenih osnova za 0,6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 xml:space="preserve">Broj FIZIČKIH OSOBA koje imaju dospjele neizvršene osnove za plaćanje evidentirane u Očevidniku o redoslijedu osnova za plaćanje, broj zaposlenih i iznos duga, na dan 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30. lipnja 202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55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939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.66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8.00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6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08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6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70.15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2,9% ili 3.606 je fizičkih osoba bez zaposlenih radnika, a njihov ukupan dug iznosi 0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2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0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6.046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7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2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.957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73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74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38.00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vibnja 2022. godine, broj fizičkih osoba koje nisu podmirile dospjele osnove za plaćanje duže od jedne godine veći je za 0,7%, a iznos neizvršenih osnova manji za 0,6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21. te 31. svibnja i 30. lipnj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5.0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4.7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8,5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7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8.0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4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lipnja 2022. godine, zbog neizvršenih osnova za plaćanje u razdoblju do 120 dana, u Očevidniku redoslijeda osnova za plaćanje evidentirano je 1.128 fizičkih osoba, što je za 248 fizičkih osoba (18,0%) manje nego u svibnju 2022. Njihove evidentirane prijavljene dospjele neizvršene osnove iznosile su 40,5 milijuna kuna (0,2%) više nego krajem svibnj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0. lipnja 2021. te 31. svibnja i 30. lipnj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7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5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.4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7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.4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, 36/22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u 2020. g. 69 društava, u 2021. g. 2.503 društva, a u 2022. g. (zaključno s 31. ožujka 2022. godine), brisano je 65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8.srpnj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0:00Z</dcterms:created>
  <dc:creator>FINA</dc:creator>
  <dc:description/>
  <cp:keywords/>
  <dc:language>en-US</dc:language>
  <cp:lastModifiedBy>korisnik</cp:lastModifiedBy>
  <cp:lastPrinted>2022-07-08T13:34:00Z</cp:lastPrinted>
  <dcterms:modified xsi:type="dcterms:W3CDTF">2022-07-17T21:05:00Z</dcterms:modified>
  <cp:revision>218</cp:revision>
  <dc:subject/>
  <dc:title>Zagreb, 19</dc:title>
</cp:coreProperties>
</file>