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0.06.2022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0. lipnja 2022. godine, evidentirano je 14.495 poslovnih subjekata, s 4,25 milijardi kuna duga. U odnosu na stanje 30. lipnja 2021. g., riječ je o smanjenju za 882 poslovna subjekta (5,7%) i smanjenju prijavljenih neizvršenih osnova za plaćanje u iznosu od 0,2 milijarde kuna (3,8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41,4% prijavljenih neizvršenih osnova za plaćanje, što je iznos od 1,8 milijardi kuna. To je očekivano, jer je sjedište najvećeg broja poslovnih subjekata u toj županiji. Njihov je dug u odnosu na stanje 30. lipnja 2021. g., manji za 40,7 milijuna kuna. Prema iznosu duga slijede poslovni subjekti Splitsko-dalmatinske županije s udjelom od 11,7% (0,5 milijardi kn), Zagrebačke s udjelom od 7,1% (0,3 milijarde kn) te Primorsko-goranske županije s udjelom od 6,2% (0,3 milijarde kn). Na poslovne subjekte sa sjedištem u četiri navedene županije, odnosi se 66,4% svih neizvršenih osnova za plaćanje u Hrvatskoj. Preostalih 33,6% iznosa duga disperzirano je na 17 županija, s udjelima od 0,6% u Ličko-senjskoj i 0,9% u Međimurskoj do 4,0% u Zadar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0.06.2022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1845" cy="228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60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Grada Zagreba (464,9 tisuća kn) te Zagrebačke županije (355,9 tisuća kn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293,4 tisuće kuna, što je za 2,1% više nego 30. lipnja 2021. g., kada je prosječan dug iznosio 287,4 tisuće kun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Krapinsko-zagorskoj županiji (118,0 tisuća kn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lipnja 2022. godine, prosječan je dug porastao u dvanaest županija, najmanje u Bjelovarsko-bilogorskoj (4,0%), a najviše u Sisačko-moslavačkoj županiji (100,4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0.06.2022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32195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Međimurske (5,0%), Koprivničko-križevačke (9,9%), Osječko-baranjske (11,0%), Primorsko-goranske (12,0%), Dubrovačko-neretvanske (12,4%), Karlovačke (14,6%), Krapinsko-zagorske (21,3%), Zagrebačke (23,1%) te Vukovarsko-srijemske županije (27,2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0. lipnja 2022. godine odnosila 1,1 milijarda kuna ili 26,5% ukupnog iznosa dospjelih neizvršenih osnova za plaćanje. Po visini duga slijede poslovni subjekti iz područja građevinarstva (F) s 0,5 milijardi kuna duga i udjelom od 12,8%. Djelatnosti pružanja smještaja te pripreme i usluživanja hrane (I) su na trećem mjestu s 0,5 milijardi kuna neizvršenih osnova i udjelom od 11,1%, a prerađivačka industrija (C) na četvrtom, također s 0,5 milijardi kuna i udjelom u ukupnom iznosu blokade od 10,8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0. lipnja 2021. godine, na poslovne subjekte iz područja trgovine na veliko i na malo odnosila se 1,1 milijarda kuna (udio 25,4%), građevinarstva 0,6 milijardi kuna (udio 13,9%) te prerađivačke industrije i djelatnosti pružanja smještaja te pripreme i usluživanja hrane 0,5 milijardi kuna (udio 11,6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0.06.2022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70600" cy="228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0. lipnja 2022. godine, zbog neizvršenih osnova za plaćanje, najviše je poslovnih subjekata u području trgovine (2.629), u djelatnosti pružanja smještaja te pripreme i usluživanja hrane (2.366), građevinarstvu (2.016) i prerađivačkoj industriji (1.390). Prema stanju 30. lipnja 2021. godine, najviše poslovnih subjekata bilo je u istim područjima djelatnosti, u trgovini (2.906), u djelatnosti pružanja smještaja te pripreme i usluživanja hrane (2.749), građevinarstvu (1.995) i prerađivačkoj industriji (1.451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83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Normal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u skladu s Pravilnikom o načinu i postupku provedbe ovrhe na novčanim sredstvima i Zakonom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Normal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18. srpnja 202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3:00Z</dcterms:created>
  <dc:creator>Stela Milinčević</dc:creator>
  <dc:description/>
  <cp:keywords/>
  <dc:language>en-US</dc:language>
  <cp:lastModifiedBy>Željka Foriš Car</cp:lastModifiedBy>
  <cp:lastPrinted>2022-07-18T09:17:00Z</cp:lastPrinted>
  <dcterms:modified xsi:type="dcterms:W3CDTF">2022-07-20T12:13:00Z</dcterms:modified>
  <cp:revision>2</cp:revision>
  <dc:subject/>
  <dc:title/>
</cp:coreProperties>
</file>