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ANALIZA DUGA INSOLVENTNIH PRAVNIH OSOBA – STANJE 30.06.2022. GODINE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od 30. lipnja 2022. godine, od ukupno 6.412 pravnih osoba, njih 4.027 ili 62,8% odnosi se na pravne osobe koje 120 i više dana nisu podmirile evidentirane dospjele osnove za plaćanje u iznosu od 2,3 milijarde kuna (udio 75,8%). Kod tih pravnih osoba bilo je zaposleno 3.799 ili 50,4% radnika. Dug navedenih pravnih osoba prema središnjoj državi (proračunu) iznosio je 1,0 milijardu kuna, prema jedinicama lokalne (područne) uprave i samouprave 0,04 milijarde, a prema svim ostalim vjerovnicima 1,2 milijarde kun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insolventnih pravnih osoba koje 120 i više dana nisu podmirile evidentirane dospjele osnove za plaćanje, pokazuje da je </w:t>
      </w:r>
      <w:r>
        <w:rPr>
          <w:rFonts w:cs="Arial" w:ascii="Arial" w:hAnsi="Arial"/>
          <w:color w:val="244061"/>
          <w:sz w:val="20"/>
          <w:szCs w:val="20"/>
          <w:u w:val="single"/>
        </w:rPr>
        <w:t>najviše pravnih osoba bez zaposlenih</w:t>
      </w:r>
      <w:r>
        <w:rPr>
          <w:rFonts w:cs="Arial" w:ascii="Arial" w:hAnsi="Arial"/>
          <w:color w:val="244061"/>
          <w:sz w:val="20"/>
          <w:szCs w:val="20"/>
        </w:rPr>
        <w:t xml:space="preserve"> (56,4%), na koje se odnosi 59,8% iznosa neizvršenih osnov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 xml:space="preserve">Pregled dospjelih neizvršenih osnova pravnih osoba, </w:t>
      </w:r>
      <w:r>
        <w:rPr>
          <w:rFonts w:cs="Arial" w:ascii="Arial" w:hAnsi="Arial"/>
          <w:b/>
          <w:bCs/>
          <w:color w:val="244061"/>
          <w:sz w:val="18"/>
          <w:szCs w:val="18"/>
          <w:u w:val="single"/>
        </w:rPr>
        <w:t>promatrano po županijama</w:t>
      </w:r>
      <w:r>
        <w:rPr>
          <w:rFonts w:cs="Arial" w:ascii="Arial" w:hAnsi="Arial"/>
          <w:b/>
          <w:bCs/>
          <w:color w:val="244061"/>
          <w:sz w:val="18"/>
          <w:szCs w:val="18"/>
        </w:rPr>
        <w:t>, stanje 30.06.2022. g.</w:t>
      </w:r>
    </w:p>
    <w:tbl>
      <w:tblPr>
        <w:tblW w:w="98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8"/>
        <w:gridCol w:w="890"/>
        <w:gridCol w:w="738"/>
        <w:gridCol w:w="1217"/>
        <w:gridCol w:w="680"/>
        <w:gridCol w:w="890"/>
        <w:gridCol w:w="738"/>
        <w:gridCol w:w="1368"/>
        <w:gridCol w:w="667"/>
      </w:tblGrid>
      <w:tr>
        <w:trPr>
          <w:tblHeader w:val="true"/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</w:tc>
        <w:tc>
          <w:tcPr>
            <w:tcW w:w="22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županije</w:t>
            </w:r>
          </w:p>
        </w:tc>
        <w:tc>
          <w:tcPr>
            <w:tcW w:w="35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do 120 dan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nisu podmirile evidentirane dospjele osnove za plaćanje</w:t>
            </w:r>
          </w:p>
        </w:tc>
        <w:tc>
          <w:tcPr>
            <w:tcW w:w="36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0 i više dana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nisu podmirile evidentirane dospjele osnove za plaćanje </w:t>
            </w:r>
          </w:p>
        </w:tc>
      </w:tr>
      <w:tr>
        <w:trPr>
          <w:tblHeader w:val="true"/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.270.09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8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7.671.24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,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574.36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218.63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25.28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3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5.345.71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877.07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9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.022.47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748.77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.872.76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164.62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126.77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989.13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.356.84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.784.30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1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3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9.303.56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62.37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99.80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321.44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934.65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66.16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1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791.27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977.05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.293.73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.391.73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8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.759.61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946.92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.026.11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991.71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.740.20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932.65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7.396.13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9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.370.14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2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13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2.297.11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4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.689.00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.286.69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576.98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.683.48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41.74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190.95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7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053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1.057.89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5,3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70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247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84.433.13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.38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3.74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21.359.47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02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799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261.850.96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284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ko promatramo insolventne pravne osobe čije su neizvršene osnove za plaćanje evidentirane 120 i više dana, najveći je udio pravnih osoba s područja županije Grad Zagreb, na koje se odnosilo 1,08 milijardi kuna dospjelih neizvršenih osnova (udio 47,9%). Po visini duga slijede insolventne pravne osobe sa sjedištem u Splitsko-dalmatinskoj županiji s 0,33 milijarde kuna duga (14,7%), Zagrebačkoj s 0,22 milijarde (9,6%) te Primorsko-goranskoj s 0,14 milijardi kuna neizvršenih osnova (6,2%)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Informacija o </w:t>
      </w:r>
      <w:r>
        <w:rPr>
          <w:rFonts w:cs="Arial" w:ascii="Arial" w:hAnsi="Arial"/>
          <w:bCs/>
          <w:i/>
          <w:color w:val="244061"/>
          <w:sz w:val="19"/>
          <w:szCs w:val="19"/>
          <w:u w:val="single"/>
        </w:rPr>
        <w:t>poslovnim subjektima koji imaju evidentirane neizvršene osnove za plaćanje</w:t>
      </w:r>
      <w:r>
        <w:rPr>
          <w:rFonts w:cs="Arial" w:ascii="Arial" w:hAnsi="Arial"/>
          <w:bCs/>
          <w:i/>
          <w:color w:val="244061"/>
          <w:sz w:val="19"/>
          <w:szCs w:val="19"/>
        </w:rPr>
        <w:t>, dostupna je korištenjem usluge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slanjem SMS poruku na broj 818058 te korištenjem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tj. uvidom u podatke o računima i statusu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kojega u skladu sa zakonskim propisima, od 2002. godine, vodi Financijska agencija.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laštenom korisniku podataka (ovršeniku, ovrhovoditelju ili njihovom punomoćniku), omogućuje uvid u podatke odnosno sliku osnove za plaćanje, propisane Pravilnikom o načinu i postupku provedbe ovrhe na novčanim sredstvima sukladno Zakonu o provedbi ovrhe na novčanim sredstvima.</w:t>
      </w:r>
    </w:p>
    <w:p>
      <w:pPr>
        <w:pStyle w:val="StandardWeb"/>
        <w:spacing w:lineRule="auto" w:line="276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korisniku omogućuje informacije o osnovama za plaćanje koje su formalno ispravne i po kojima je započeto izvršenje.</w:t>
      </w:r>
      <w:r>
        <w:br w:type="page"/>
      </w:r>
    </w:p>
    <w:p>
      <w:pPr>
        <w:pStyle w:val="StandardWeb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244061"/>
          <w:sz w:val="19"/>
          <w:szCs w:val="19"/>
        </w:rPr>
        <w:t>Ovisno o tome da li je korisnik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9"/>
            <w:szCs w:val="19"/>
          </w:rPr>
          <w:t>servisa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ršenik ili ovrhovoditelj, korisniku je omogućen uvid u sljedeće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podatke odnosno osnovu za plaćanje: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Očevidnik neizvršenih osnova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pecifikaciju izvršenja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ind w:left="567" w:hanging="210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Podatak o redoslijedu osnove za plaćanje u Očevidniku i iznosu nepodmirenih obveza evidentiranih prije te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liku osnove za plaćanje iz Očevidnika redoslijeda osnova za plaćanj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53"/>
        <w:gridCol w:w="316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1980" cy="1618615"/>
                  <wp:effectExtent l="0" t="0" r="0" b="0"/>
                  <wp:docPr id="1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3" w:right="-153" w:hanging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4225" cy="1619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54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0710" cy="1619250"/>
                  <wp:effectExtent l="0" t="0" r="0" b="0"/>
                  <wp:docPr id="3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16"/>
          <w:szCs w:val="16"/>
          <w:lang w:eastAsia="hr-HR"/>
        </w:rPr>
      </w:pPr>
      <w:r>
        <w:rPr>
          <w:rFonts w:cs="Arial" w:ascii="Arial" w:hAnsi="Arial"/>
          <w:color w:val="0F243E"/>
          <w:sz w:val="16"/>
          <w:szCs w:val="16"/>
          <w:lang w:eastAsia="hr-H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/>
      <w:drawing>
        <wp:inline distT="0" distB="0" distL="0" distR="0">
          <wp:extent cx="1188720" cy="287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>Z</w:t>
    </w:r>
    <w:r>
      <w:rPr>
        <w:color w:val="000000"/>
        <w:sz w:val="20"/>
        <w:szCs w:val="20"/>
      </w:rPr>
      <w:t>agre</w:t>
    </w:r>
    <w:r>
      <w:rPr>
        <w:sz w:val="20"/>
        <w:szCs w:val="20"/>
      </w:rPr>
      <w:t>b, 18. srpnj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i.fina.hr/JavnaObjava-web/jsp/prijavaKorisnika.jsp" TargetMode="External"/><Relationship Id="rId3" Type="http://schemas.openxmlformats.org/officeDocument/2006/relationships/hyperlink" Target="https://jrr.fina.h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://webservisi.fina.hr/PNOPweb-kartica.web/jsp/OpciUvjeti.jsp" TargetMode="External"/><Relationship Id="rId6" Type="http://schemas.openxmlformats.org/officeDocument/2006/relationships/hyperlink" Target="http://webservisi.fina.hr/PNOPweb-kartica.web/jsp/OpciUvjeti.jsp" TargetMode="External"/><Relationship Id="rId7" Type="http://schemas.openxmlformats.org/officeDocument/2006/relationships/hyperlink" Target="http://webservisi.fina.hr/PNOPweb-kartica.web/jsp/OpciUvjeti.js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3:00Z</dcterms:created>
  <dc:creator>Vesna Kavur</dc:creator>
  <dc:description/>
  <cp:keywords/>
  <dc:language>en-US</dc:language>
  <cp:lastModifiedBy>korisnik</cp:lastModifiedBy>
  <cp:lastPrinted>2022-07-18T13:21:00Z</cp:lastPrinted>
  <dcterms:modified xsi:type="dcterms:W3CDTF">2022-07-18T12:07:00Z</dcterms:modified>
  <cp:revision>56</cp:revision>
  <dc:subject/>
  <dc:title/>
</cp:coreProperties>
</file>