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PLITSKO-DALMATINSKE ŽUPANIJE U 2021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Splitsko-dalmatinskoj županiji u 2021. godini, prema broju obrađenih godišnjih financijskih izvještaja, sjedište je imalo 15.908 poduzetnika, kod kojih je bilo 81.050 zaposlenih, što je u odnosu na prethodnu godin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većanje broja zaposlenih za 3.448 ili za 4,4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Splitsko-dalmatins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9"/>
        <w:gridCol w:w="1172"/>
        <w:gridCol w:w="1172"/>
        <w:gridCol w:w="725"/>
        <w:gridCol w:w="938"/>
      </w:tblGrid>
      <w:tr>
        <w:trPr>
          <w:trHeight w:val="427" w:hRule="exact"/>
        </w:trPr>
        <w:tc>
          <w:tcPr>
            <w:tcW w:w="5689" w:type="dxa"/>
            <w:tcBorders>
              <w:top w:val="single" w:sz="4" w:space="0" w:color="FFFFFF"/>
              <w:left w:val="single" w:sz="8" w:space="0" w:color="16365C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2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38" w:type="dxa"/>
            <w:tcBorders>
              <w:top w:val="single" w:sz="4" w:space="0" w:color="FFFFFF"/>
              <w:right w:val="single" w:sz="8" w:space="0" w:color="16365C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SDŽ u RH (%)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90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820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83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25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850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073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,7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7.602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1.05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4,4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.769.19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.201.82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7,7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.839.412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.069.01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3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97.997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34.75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68.21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01.949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,3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9.55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0.79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61.62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72.45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6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61.393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10.43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00.228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562.01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2,2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5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10.98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476.60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4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58.52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71.77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,0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52.463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04.82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3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47.419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47.67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1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183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49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5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sko-dalmatinske županije u 2021. godini ostvarili su ukupne prihode u iznosu od 56,2 milijarde kuna (17,7% više u odnosu na 2020.), ukupne rashode od 53,1 milijardu kuna (13,3% više), dobit razdoblja u iznosu od 4,1 milijardu kuna (28,8% više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 gubitak razdoblja smanjen je za 1,2 milijarde kuna (43,2% manje). Neto dobit pet puta je veća u odnosu na prethodnu godinu i iznosila je 2,6 milijardi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2021. godini bilježe rast u odnosu na prethodnu godinu, i to za 24,1%. Uvoz je povećan za 27%, a izvoz za 14,8%, s tim da je trgovinski saldo bio pozitivan i iznosio 2,7 milijardi kuna. Prosječna mjesečna neto obračunata plaća iznosila je 5.490 kuna, što je 5,9% više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 xml:space="preserve">TOP 5 gradova*/općina** Splitsko-dalmatinske žup. po kriteriju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poduzetnika u 2021. 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(iznosi u tisućama </w:t>
      </w:r>
      <w:r>
        <w:rPr/>
        <w:t>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1077"/>
        <w:gridCol w:w="851"/>
        <w:gridCol w:w="1077"/>
        <w:gridCol w:w="851"/>
        <w:gridCol w:w="1361"/>
        <w:gridCol w:w="850"/>
        <w:gridCol w:w="1361"/>
        <w:gridCol w:w="850"/>
      </w:tblGrid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 grada/općine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gubitak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plit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08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.66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7.347.98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.396.266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olin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790.88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89.536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miš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6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558.26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4.270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Kaštel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0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495.54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58.535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ugopolje*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012.97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9.886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55 gradova i općina Splitsko-dalmatinske županije, poduzetnici Splita prvi su po broju poduzetnika (8.088), broju zaposlenih (37.662), po ukupnim prihodima (27,3 milijarde kuna), dobiti razdoblja (2,3 milijarde kuna), gubitku razdoblja (856,5 milijuna kuna), a iskazali su i najveću neto dobit u iznosu od 1,4 milijarde kuna. Splitsko-dalmatinska županija, u odnosu na druge županije, na drugom je mjestu po broju poduzetnika i prema broju zaposlenih kod poduzetnika, na trećem mjestu po dobiti razdoblja te prema iskazanim ukupnim prihodima i neto dobiti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, Splitsko-dalmatinska županija na 10. je mjestu, prema pokazatelju produktivnosti rada mjerenim odnosom neto dobiti i broja zaposlenih na 15. mjestu, a po ekonomičnosti poslovanja na 16.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1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Vesna Kavur</dc:creator>
  <dc:description/>
  <cp:keywords/>
  <dc:language>en-US</dc:language>
  <cp:lastModifiedBy>Željka Foriš Car</cp:lastModifiedBy>
  <dcterms:modified xsi:type="dcterms:W3CDTF">2022-08-26T11:29:00Z</dcterms:modified>
  <cp:revision>2</cp:revision>
  <dc:subject/>
  <dc:title/>
</cp:coreProperties>
</file>