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FINANCIJSKI REZULTATI PODUZETNIKA PO OBLICIMA VLASNIŠTVA U 2021. GOD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ostvarene rezultate – neto dobit poduzetnika Hrvatske, u 2021. godini, najviše su utjecali poduzetnici iz privatnog sektora, njih 142.165, kod kojih je bilo 821.704 zaposlenih, s ostvarenim ukupnim prihodima od 765,5 milijardi kuna, 54,4 milijarde kuna dobiti razdoblja, 14,4 milijarde kuna gubitka razdoblja i 40 milijardi kuna neto dobiti. Poduzetnici iz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ivatnog sektora vlasništv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1. godini, u odnosu na 2020. godinu, povećali su broj zaposlenih za 4,3%, ukupne prihode za 21,2%, dobit razdoblja za 36,2%, gubitak razdoblja smanjen je za 24,6% te su ostvarili veću neto dobit za 91,7%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Financijski rezultati poduzetnika Hrvatske u 2021. godini, po oblicima vlasništv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(iznosi u milijunima kn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1"/>
        <w:gridCol w:w="1115"/>
        <w:gridCol w:w="1020"/>
        <w:gridCol w:w="1020"/>
        <w:gridCol w:w="992"/>
        <w:gridCol w:w="994"/>
        <w:gridCol w:w="26"/>
      </w:tblGrid>
      <w:tr>
        <w:trPr>
          <w:tblHeader w:val="true"/>
          <w:trHeight w:val="272" w:hRule="exact"/>
        </w:trPr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Zadružno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4.25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59 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42.165 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04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31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4.74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3.994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21.704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.023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7.021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5.744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9.247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65.461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.939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9.096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1.90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6.663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17.650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.88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5.709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00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49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.797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3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42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.91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.042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4.367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9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.420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.08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07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4.353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8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.774 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. financ. rezultat/dobit ili gubitak raz.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.835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.13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0.014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0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.646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.90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.747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7.649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3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.482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350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.442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143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.952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.861 </w:t>
            </w:r>
          </w:p>
        </w:tc>
      </w:tr>
      <w:tr>
        <w:trPr>
          <w:trHeight w:val="244" w:hRule="exact"/>
        </w:trPr>
        <w:tc>
          <w:tcPr>
            <w:tcW w:w="97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Indeksi 2020. godina = 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,4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,2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1,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,4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0,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4,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5,8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7,9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0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6,4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4,3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7,2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,6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5,7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6,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0,0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7,1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,0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,2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,1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,9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. financ. rezultat/dobit ili gubitak raz.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9,6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3,3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3,7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9,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8,4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1,6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,1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svih poduzetnika R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6,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2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9</w:t>
            </w:r>
          </w:p>
        </w:tc>
      </w:tr>
    </w:tbl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poduzetnika 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državn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njih 859, bilo je 93.994 zaposlenih koji su ostvarili ukupne prihode od 59,2 milijarde kuna, 3 milijarde kuna dobiti razdoblja, 907,2 milijuna kuna gubitka razdoblja i 2,1 milijardu kuna neto dobiti. Poduzetnici u državnom vlasništvu, u odnosu na 2020. godinu, smanjili su broj zaposlenih za 0,8%, povećali ukupne prihode za 12,9%, dobit razdoblja za 7,9%, smanjili gubitak razdoblja za 31,8% te ostvarili veću neto dobit za 43,3%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Također, treba istaknuti i financijske rezultate poduzetnika 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mješovitom vlasništvu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 331, koji su u 2021. godini imali 47.021 zaposlenih, ostvarili ukupne prihode od 59,1 milijardu kuna, dobit razdoblja u iznosu od 4,4 milijarde kuna, gubitak razdoblja od 1,8 milijardi kuna i neto dobit u iznosu od 2,6 milijardi kuna. U odnosu na 2020. godinu, smanjen je broj zaposlenih za 1,6%, povećani su ukupni prihodi za 25,8%, ukupni rashodi za 16,4%, dobit razdoblja za 67,1%, a gubitak razdoblja smanjen je za 51,1% te je ostvarena neto dobit od 2,6 milijardi kuna, u odnosu na 2020. godinu, kada je iskazan neto gubitak od 983,4 milijuna kuna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vatni sektor imao je najznačajniju ulogu u poslovanju poduzetnika u 2021. godini jer je sudjelovao s 98,5% udjela u broju poduzetnika, 85,2% u broju zaposlenih, 86,4% u ukupnim prihodima, 87,8% u dobiti razdoblja, 84% u gubitku razdoblja, 59% u bruto investicijama samo u novu dugotrajnu imovinu te ostvario 89,2% ukupne neto dobiti poduzetnika Hrvatske. Zaposlenima kod poduzetnika u privatnom sektoru, u 2021. godini, kao i proteklih godina, obračunate su manje prosječne mjesečne neto plaće od prosjeka gospodarstva, 6.143 kune u 2021., što je 3,3% manje od prosjeka svih poduzetnika RH (6.350 kuna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2.</w:t>
        <w:tab/>
        <w:t>Udjeli poduzetnika Hrvatske razvrstanih po vlasništvu u 2021. godini</w:t>
        <w:tab/>
      </w:r>
      <w:r>
        <w:rPr/>
        <w:t>(udjeli u %, HR=100,0%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5"/>
        <w:gridCol w:w="992"/>
        <w:gridCol w:w="993"/>
        <w:gridCol w:w="992"/>
        <w:gridCol w:w="934"/>
      </w:tblGrid>
      <w:tr>
        <w:trPr>
          <w:tblHeader w:val="true"/>
          <w:trHeight w:val="272" w:hRule="atLeast"/>
        </w:trPr>
        <w:tc>
          <w:tcPr>
            <w:tcW w:w="5785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Državn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Zadružno 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Mješovito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,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5,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9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,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,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,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,2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9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,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3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,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3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,4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4,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89,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5,9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u dugotr. materijalnu i nematerijalnu imovinu – ukup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,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9,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,3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9,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– odnos prema prosjeku svih poduzetnika Hrvatsk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,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8,0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3,8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ržavnom sektoru vlasništva u 2021. godini sudjelovali su s 0,6% u broju poduzetnika, 9,7% u broju zaposlenih, 6,7% u ukupnim prihodima, 4,9% u dobiti razdoblja, 5,3% u gubitku razdoblja i 4,8% u neto dobiti. Zaposlenima u državnom sektoru obračunata je prosječna mjesečna neto plaća koja je u 2021. godini iznosila 7.442 kune, što je za 17,2% više od prosjeka svih poduzetnika na razini RH (6.350 kuna).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8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, dostupna je korištenjem usluge </w:t>
      </w:r>
      <w:hyperlink r:id="rId2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slanjem SMS poruke na broj 818058, te korištenjem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tj. uvidom u podatke o računima i statusu blokade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5F6F8" w:val="clea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 xml:space="preserve">: 0800 0080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sectPr>
      <w:headerReference w:type="default" r:id="rId9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38" TargetMode="External"/><Relationship Id="rId3" Type="http://schemas.openxmlformats.org/officeDocument/2006/relationships/hyperlink" Target="https://jrr.fina.hr/jri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5:00Z</dcterms:created>
  <dc:creator>Vesna Kavur</dc:creator>
  <dc:description/>
  <cp:keywords/>
  <dc:language>en-US</dc:language>
  <cp:lastModifiedBy>Željka Foriš Car</cp:lastModifiedBy>
  <dcterms:modified xsi:type="dcterms:W3CDTF">2022-08-30T11:18:00Z</dcterms:modified>
  <cp:revision>4</cp:revision>
  <dc:subject/>
  <dc:title/>
</cp:coreProperties>
</file>