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4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VIROVITIČKO-PODRAVSKE ŽUPANIJE U 2021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Virovitičko-podravske županije, njih 1.259, u 2021. godini imali su 9.410 zaposlenih, što je u odnosu na 2020. godinu povećanje broja zaposlenih za 475 ili 5,3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Virovitičko-podravske županije u 2021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2"/>
        <w:gridCol w:w="1135"/>
        <w:gridCol w:w="1135"/>
        <w:gridCol w:w="784"/>
        <w:gridCol w:w="990"/>
      </w:tblGrid>
      <w:tr>
        <w:trPr>
          <w:trHeight w:val="411" w:hRule="exact"/>
        </w:trPr>
        <w:tc>
          <w:tcPr>
            <w:tcW w:w="56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Opis</w:t>
            </w:r>
          </w:p>
        </w:tc>
        <w:tc>
          <w:tcPr>
            <w:tcW w:w="113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0.</w:t>
            </w:r>
          </w:p>
        </w:tc>
        <w:tc>
          <w:tcPr>
            <w:tcW w:w="113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1.</w:t>
            </w:r>
          </w:p>
        </w:tc>
        <w:tc>
          <w:tcPr>
            <w:tcW w:w="78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Indeks</w:t>
            </w:r>
          </w:p>
        </w:tc>
        <w:tc>
          <w:tcPr>
            <w:tcW w:w="990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dio VP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59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08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01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1,5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22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58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1,2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935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.410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3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767.570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643.147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8,4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655.933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271.135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3,2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6.978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58.573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9,4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5.341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6.562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4,3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8.766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9.849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4,4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8.338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98.950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8,7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5.467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6.788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4,4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72.871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312.162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428,4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066.387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340.607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5,7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49.824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28.202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3,8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2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16.562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012.405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1,3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4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5.559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2.753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01,1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557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722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3,6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1. godini poduzetnici Virovitičko-podravske županije ostvarili su ukupne prihode u iznosu od 5,6 milijardi kuna (rast 18,4%), ukupne rashode od 5,3 milijarde kuna (rast 13,2%), dobit razdoblja u iznosu od 399 milijuna kuna (rast 48,7%), gubitak razdoblja od 86,8 milijuna kuna (pad 55,6%) te neto dobit od 312,2 milijuna kuna, što je četiri puta više u odnosu na 2020. godinu, kada je neto dobit iznosila 72,9 milijuna kun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samo u novu dugotrajnu imovinu u 2021. godini bilježe rast od 101,1%, u odnosu na 2020. godinu. Uvoz je smanjen za 6,2%, a izvoz povećan za 25,7% te je trgovinski saldo pozitivan i iznosi 1 milijardu kuna. Prosječna mjesečna neto obračunata plaća iznosila je 4.722 kune, što je 3,6% više u odnosu na 2020. godinu te 25,6% manje od prosjeka na razini zaposlenih kod poduzetnika u RH (6.350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*/općina Virovitičko-podravske žup.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21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1134" w:hanging="1134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076"/>
        <w:gridCol w:w="879"/>
        <w:gridCol w:w="964"/>
        <w:gridCol w:w="913"/>
        <w:gridCol w:w="1165"/>
        <w:gridCol w:w="899"/>
        <w:gridCol w:w="1276"/>
        <w:gridCol w:w="792"/>
      </w:tblGrid>
      <w:tr>
        <w:trPr>
          <w:trHeight w:val="278" w:hRule="atLeast"/>
        </w:trPr>
        <w:tc>
          <w:tcPr>
            <w:tcW w:w="17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/općine</w:t>
            </w:r>
          </w:p>
        </w:tc>
        <w:tc>
          <w:tcPr>
            <w:tcW w:w="195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87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206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181" w:hRule="atLeast"/>
        </w:trPr>
        <w:tc>
          <w:tcPr>
            <w:tcW w:w="17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87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96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913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16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89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7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</w:tr>
      <w:tr>
        <w:trPr>
          <w:trHeight w:val="278" w:hRule="atLeast"/>
        </w:trPr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Virovitica*</w:t>
            </w:r>
          </w:p>
        </w:tc>
        <w:tc>
          <w:tcPr>
            <w:tcW w:w="10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70</w:t>
            </w:r>
          </w:p>
        </w:tc>
        <w:tc>
          <w:tcPr>
            <w:tcW w:w="8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1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.793</w:t>
            </w:r>
          </w:p>
        </w:tc>
        <w:tc>
          <w:tcPr>
            <w:tcW w:w="9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1</w:t>
            </w:r>
          </w:p>
        </w:tc>
        <w:tc>
          <w:tcPr>
            <w:tcW w:w="11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110.912</w:t>
            </w:r>
          </w:p>
        </w:tc>
        <w:tc>
          <w:tcPr>
            <w:tcW w:w="8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2.509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2</w:t>
            </w:r>
          </w:p>
        </w:tc>
      </w:tr>
      <w:tr>
        <w:trPr>
          <w:trHeight w:val="278" w:hRule="atLeast"/>
        </w:trPr>
        <w:tc>
          <w:tcPr>
            <w:tcW w:w="17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Slatina*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30</w:t>
            </w:r>
          </w:p>
        </w:tc>
        <w:tc>
          <w:tcPr>
            <w:tcW w:w="8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7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524</w:t>
            </w:r>
          </w:p>
        </w:tc>
        <w:tc>
          <w:tcPr>
            <w:tcW w:w="91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1</w:t>
            </w:r>
          </w:p>
        </w:tc>
        <w:tc>
          <w:tcPr>
            <w:tcW w:w="11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49.585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1.970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52</w:t>
            </w:r>
          </w:p>
        </w:tc>
      </w:tr>
      <w:tr>
        <w:trPr>
          <w:trHeight w:val="278" w:hRule="atLeast"/>
        </w:trPr>
        <w:tc>
          <w:tcPr>
            <w:tcW w:w="17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itomača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82</w:t>
            </w:r>
          </w:p>
        </w:tc>
        <w:tc>
          <w:tcPr>
            <w:tcW w:w="8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2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120</w:t>
            </w:r>
          </w:p>
        </w:tc>
        <w:tc>
          <w:tcPr>
            <w:tcW w:w="91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02.843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9.265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8</w:t>
            </w:r>
          </w:p>
        </w:tc>
      </w:tr>
      <w:tr>
        <w:trPr>
          <w:trHeight w:val="278" w:hRule="atLeast"/>
        </w:trPr>
        <w:tc>
          <w:tcPr>
            <w:tcW w:w="17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Orahovica*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7</w:t>
            </w:r>
          </w:p>
        </w:tc>
        <w:tc>
          <w:tcPr>
            <w:tcW w:w="8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07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037</w:t>
            </w:r>
          </w:p>
        </w:tc>
        <w:tc>
          <w:tcPr>
            <w:tcW w:w="91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0</w:t>
            </w:r>
          </w:p>
        </w:tc>
        <w:tc>
          <w:tcPr>
            <w:tcW w:w="11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25.269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6.868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2</w:t>
            </w:r>
          </w:p>
        </w:tc>
      </w:tr>
      <w:tr>
        <w:trPr>
          <w:trHeight w:val="278" w:hRule="atLeast"/>
        </w:trPr>
        <w:tc>
          <w:tcPr>
            <w:tcW w:w="17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Zdenci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19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92</w:t>
            </w:r>
          </w:p>
        </w:tc>
        <w:tc>
          <w:tcPr>
            <w:tcW w:w="11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74.175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1.580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4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16 gradova i općina Virovitičko-podravske županije, Virovitica je prva po broju poduzetnika, broju zaposlenih, ukupnim prihodima, dobiti razdoblja i neto dobiti. Virovitičko-podravska županija, u odnosu na druge županije, na četvrtom je mjestu prema ekonomičnosti poslovanja, na 13. mjestu prema produktivnosti rada mjerenim odnosom neto dobiti i broja zaposlenih, dok je na 18. mjestu prema neto dobiti/gubitku. Na 19. je mjestu po broju poduzetnika, broju zaposlenih i ukupnim prihodima, a na 20. mjestu prema pokazatelju produktivnosti rada mjerenim odnosom ukupnih prihoda i broja zaposlenih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Više u Analizi financijskih rezultata poslovanja poduzetnika po SVIM županijama u 2021. godini i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u info.BIZ.servisu</w:t>
        </w:r>
      </w:hyperlink>
      <w:r>
        <w:rPr>
          <w:rFonts w:cs="Arial" w:ascii="Arial" w:hAnsi="Arial"/>
          <w:color w:val="244061"/>
          <w:sz w:val="17"/>
          <w:szCs w:val="17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2:00Z</dcterms:created>
  <dc:creator>Vesna Kavur</dc:creator>
  <dc:description/>
  <cp:keywords/>
  <dc:language>en-US</dc:language>
  <cp:lastModifiedBy>Željka Foriš Car</cp:lastModifiedBy>
  <dcterms:modified xsi:type="dcterms:W3CDTF">2022-09-05T09:52:00Z</dcterms:modified>
  <cp:revision>2</cp:revision>
  <dc:subject/>
  <dc:title/>
</cp:coreProperties>
</file>