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ARAŽDINSKE ŽUPANIJE U 2021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Varaždinskoj županiji u 2021. godini, prema broju obrađenih godišnjih financijskih izvještaja, sjedište je imalo 4.506 poduzetnika, kod kojih je bilo 44.687 zaposlenih, što je u odnosu na prethodnu godinu povećanje broja zaposlenih za 1.283 ili 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araždinske županije u 2021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1191"/>
        <w:gridCol w:w="1191"/>
        <w:gridCol w:w="1020"/>
        <w:gridCol w:w="964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araždinska županija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djel VŽ u RH (u %)</w:t>
            </w:r>
          </w:p>
        </w:tc>
      </w:tr>
      <w:tr>
        <w:trPr>
          <w:trHeight w:val="17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1. 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0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17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3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1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96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7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1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404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.68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0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309.860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048.08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7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838.010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258.72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2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14.283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17.85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,7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2.432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8.49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,3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2.417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7.98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5,4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41.317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42.57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1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4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1.883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1.20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4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299.43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521.37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7,1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,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191.396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884.76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4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75.049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549.53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6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1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16.347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35.22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7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,7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5.95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2.41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6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286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64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6,8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1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, u 2021. godini, ukupne prihode u iznosu od 31 milijardu kuna (13,7% više u odnosu na 2020.), ukupne rashode od 29,3 milijarde kuna (13,2% više), dobit razdoblja u iznosu od 1,7 milijardi kuna (13,1% više), gubitak razdoblja od 221,2 milijuna kuna (8,6% manje) te neto dobit od 1,5 milijardi kuna (17,1% više). Bruto investicije samo u novu dugotrajnu imovinu u 2021. godini bilježe rast u odnosu na prethodnu godinu za 13,6%, uvoz je povećan za 19,6%, a izvoz za 18,4%, s tim da trgovinski saldo iznosi 4,3 milijarde kuna. Prosječna mjesečna neto plaća iznosila je 5.646 kuna, što je 6,8% više u odnosu na 2020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Varaždinske županije po kriteriju UKUPNIH PRIHODA poduzetnika u 2020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850"/>
        <w:gridCol w:w="851"/>
        <w:gridCol w:w="903"/>
        <w:gridCol w:w="851"/>
        <w:gridCol w:w="1247"/>
        <w:gridCol w:w="968"/>
        <w:gridCol w:w="1131"/>
        <w:gridCol w:w="851"/>
      </w:tblGrid>
      <w:tr>
        <w:trPr>
          <w:trHeight w:val="198" w:hRule="atLeast"/>
        </w:trPr>
        <w:tc>
          <w:tcPr>
            <w:tcW w:w="21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7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98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198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Varaždin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6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34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6.213.673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6.54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Ludbreg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3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091.109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.10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Trnovec Bartolovečki*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0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704.770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79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Ivanec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1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497.199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.78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Novi Marof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5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414.017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.58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1. godinu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Varaždinske županije poduzetnici Varaždina najbrojniji su (2.265) te prvi po broju zaposlenih (21.348), ukupnim prihodima (16,2 milijarde kuna) i neto dobiti (716,5 milijuna kuna). Varaždinska županija, u odnosu na druge županije, na osmom je mjestu prema broju poduzetnika i ostvarenim ukupnim prihodima, na sedmom mjestu prema neto dobiti/gubitku, te na šestom mjestu prema broju zaposlenih kod poduzetnika. Prema ekonomičnosti poslovanja poduzetnici Varaždinske županije su, u odnosu na druge županije, na 12. mjestu, prema pokazatelju produktivnosti rada mjerenim odnosom neto dobiti i broja zaposlenih na 11. mjestu, a prema produktivnosti rada mjerenim odnosom ukupnih prihoda i broja zaposlenih na 9.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0F243E"/>
          <w:sz w:val="16"/>
          <w:szCs w:val="16"/>
        </w:rPr>
        <w:t>Više u Analizi financijskih rezultata poslovanja poduzetnika po SVIM županijama u 2021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0:00Z</dcterms:created>
  <dc:creator>Vesna Kavur</dc:creator>
  <dc:description/>
  <cp:keywords/>
  <dc:language>en-US</dc:language>
  <cp:lastModifiedBy>Marina Stojanović</cp:lastModifiedBy>
  <dcterms:modified xsi:type="dcterms:W3CDTF">2022-09-08T06:51:00Z</dcterms:modified>
  <cp:revision>11</cp:revision>
  <dc:subject/>
  <dc:title/>
</cp:coreProperties>
</file>