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U DJELATNOSTI GRADSKOG I PRIGRADSKOG KOPNENOG PRIJEVOZA PUTNIKA OD 2017. DO 2021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u razredu djelatnosti gradskog i prigradskog kopnenog prijevoza putnika, od 2017. do 2021. godine, pokazala je da se broj poduzetnika povećao za 31,3%, a broj zaposlenih za 166,8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su trostruko povećani, dobit razdoblja dvostruko, a gubitak razdoblja smanjen je za 87,9% u odnosu na početnu promatranu godinu. Rezultat toga je ostvarena neto dobit u 2021. godini u iznosu od 9,1 milijun kuna, dok je usporedno u 2017. godini iskazan neto gubitak od 12,8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a dobit razdoblja iskazana je u 2021. godini (11,3 milijuna kuna), a društvo koje je iskazalo najveću dobit razdoblja je SLAVONIJA BUS d.o.o. (5 milijuna kuna, odnosno 44,5% dobiti razdoblja djelatnosti 49.3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n je u 2018. godini (34,8 milijuna kuna) kada je društvo PROMET d.o.o. iz Splita iskazalo gubitak u visini od 15,3 milijuna kuna (43,9% gubitka razdoblja djelatnosti 49.3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6.020 zaposlenih kod poduzetnika u djelatnosti gradskog i prigradskog kopnenog prijevoza putnika iznosila je 7.558 kuna u 2021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što je za 24,3% više u odnosu na 2017. godinu t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9% više od prosječne mjesečne neto plaće zaposlenih u 2021. godini kod poduzetnika na razini RH (6.350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</w:t>
      </w:r>
      <w:r>
        <w:rPr>
          <w:rFonts w:cs="Arial" w:ascii="Arial" w:hAnsi="Arial"/>
          <w:i/>
          <w:color w:val="17365D"/>
          <w:sz w:val="16"/>
          <w:szCs w:val="16"/>
        </w:rPr>
        <w:tab/>
      </w:r>
      <w:r>
        <w:rPr>
          <w:rFonts w:cs="Arial" w:ascii="Arial" w:hAnsi="Arial"/>
          <w:b/>
          <w:i/>
          <w:color w:val="17365D"/>
          <w:sz w:val="16"/>
          <w:szCs w:val="16"/>
        </w:rPr>
        <w:t>Osnovni financijski rezultati poduzetnika u djelatnosti gradskog i prigradskog kopnenog prijevoza putnika (NKD 49.31),</w:t>
      </w:r>
      <w:r>
        <w:rPr>
          <w:rStyle w:val="FootnoteCharacters"/>
          <w:rStyle w:val="FootnoteAnchor"/>
          <w:rFonts w:cs="Arial" w:ascii="Arial" w:hAnsi="Arial"/>
          <w:b/>
          <w:i/>
          <w:color w:val="17365D"/>
          <w:sz w:val="16"/>
          <w:szCs w:val="16"/>
        </w:rPr>
        <w:footnoteReference w:id="2"/>
      </w:r>
      <w:r>
        <w:rPr>
          <w:rFonts w:cs="Arial" w:ascii="Arial" w:hAnsi="Arial"/>
          <w:b/>
          <w:i/>
          <w:color w:val="17365D"/>
          <w:sz w:val="16"/>
          <w:szCs w:val="16"/>
        </w:rPr>
        <w:t xml:space="preserve"> 2017.-2021. godina</w:t>
        <w:tab/>
        <w:tab/>
        <w:t xml:space="preserve">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3"/>
        <w:gridCol w:w="839"/>
        <w:gridCol w:w="839"/>
        <w:gridCol w:w="874"/>
        <w:gridCol w:w="874"/>
        <w:gridCol w:w="874"/>
        <w:gridCol w:w="944"/>
      </w:tblGrid>
      <w:tr>
        <w:trPr>
          <w:trHeight w:val="391" w:hRule="exact"/>
        </w:trPr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8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7.</w:t>
            </w:r>
          </w:p>
        </w:tc>
        <w:tc>
          <w:tcPr>
            <w:tcW w:w="8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9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Indeks 2021./17.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poduzetnika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3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31,3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dobitaša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24,1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gubitaša</w:t>
            </w:r>
          </w:p>
        </w:tc>
        <w:tc>
          <w:tcPr>
            <w:tcW w:w="839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2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7</w:t>
            </w:r>
          </w:p>
        </w:tc>
        <w:tc>
          <w:tcPr>
            <w:tcW w:w="94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42,1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zaposlenih</w:t>
            </w:r>
          </w:p>
        </w:tc>
        <w:tc>
          <w:tcPr>
            <w:tcW w:w="8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256</w:t>
            </w:r>
          </w:p>
        </w:tc>
        <w:tc>
          <w:tcPr>
            <w:tcW w:w="8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056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093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921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020</w:t>
            </w:r>
          </w:p>
        </w:tc>
        <w:tc>
          <w:tcPr>
            <w:tcW w:w="9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66,8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kupni prihodi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13.081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760.44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824.56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731.417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875.544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05,9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kupni rashodi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24.641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791.870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819.58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731.79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866.236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98,8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Dobit prije oporezivan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103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38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11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31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.440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87,4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Gubitak prije oporezivan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7.664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4.81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14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69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131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2,1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Porez na dobit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219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6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347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56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87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5,3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Dobit razdobl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885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87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42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87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.253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30,4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Gubitak razdobl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7.664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4.76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11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69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131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2,1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6"/>
              </w:rPr>
              <w:t>Konsolid. finan. rezultat – dobit (+) ili gubitak (-) raz.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-12.779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-31.89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5.31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18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</w:rPr>
              <w:t>9.122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Izvoz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5.305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5.29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3.26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28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voz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4.142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7.63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5.67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2.22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348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2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Trgovinski saldo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.163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66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62.40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40.93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7.348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izvoznik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uvoznik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00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uto investicije samo u novu dugotrajnu imovinu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0.097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17.57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47.98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04.68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81.272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02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investitor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Prosječna mjesečna neto plaća po zaposlenom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079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00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98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29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558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24,3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17.-2021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djelatnosti gradskog i prigradskog kopnenog prijevoza putnika (NKD 49.31), s iskazanim najvećim ukupnim prihodima u 2021. godini, ostvarilo je 1,8 milijardi kuna ukupnih prihoda te neto dobit u iznosu od 9,4 milijuna kuna. Njihov udio u ukupnim prihodima poduzetnika u promatranoj djelatnosti bio je 98,5% u 2021. godini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0"/>
        <w:ind w:left="1140" w:hanging="1140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2.</w:t>
        <w:tab/>
        <w:t>TOP 10 poduzetnika u djelatnosti NKD 49.31, prema ukupnim prihodima u 2021. g.</w:t>
      </w:r>
      <w:r>
        <w:rPr>
          <w:rFonts w:cs="Arial" w:ascii="Arial" w:hAnsi="Arial"/>
          <w:i/>
          <w:color w:val="17365D"/>
          <w:sz w:val="16"/>
          <w:szCs w:val="16"/>
        </w:rPr>
        <w:tab/>
        <w:t xml:space="preserve">        (iznosi u tis.</w:t>
      </w:r>
      <w:r>
        <w:rPr/>
        <w:t xml:space="preserve"> kuna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55"/>
        <w:gridCol w:w="3551"/>
        <w:gridCol w:w="1745"/>
        <w:gridCol w:w="1051"/>
        <w:gridCol w:w="655"/>
        <w:gridCol w:w="1332"/>
      </w:tblGrid>
      <w:tr>
        <w:trPr>
          <w:tblHeader w:val="true"/>
          <w:trHeight w:val="386" w:hRule="exac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</w:t>
            </w:r>
          </w:p>
        </w:tc>
        <w:tc>
          <w:tcPr>
            <w:tcW w:w="115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55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745" w:type="dxa"/>
            <w:tcBorders>
              <w:top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51" w:type="dxa"/>
            <w:tcBorders>
              <w:top w:val="single" w:sz="4" w:space="0" w:color="FFFFFF"/>
              <w:left w:val="double" w:sz="6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655" w:type="dxa"/>
            <w:tcBorders>
              <w:top w:val="single" w:sz="4" w:space="0" w:color="FFFFFF"/>
              <w:right w:val="double" w:sz="6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</w:t>
            </w:r>
          </w:p>
        </w:tc>
        <w:tc>
          <w:tcPr>
            <w:tcW w:w="133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440" w:hRule="exac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15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2031999604</w:t>
            </w:r>
          </w:p>
        </w:tc>
        <w:tc>
          <w:tcPr>
            <w:tcW w:w="3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ZAGREBAČKI ELEKTRIČNI TRAMVAJ d.o.o.</w:t>
            </w:r>
          </w:p>
        </w:tc>
        <w:tc>
          <w:tcPr>
            <w:tcW w:w="174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Zagreb</w:t>
            </w:r>
          </w:p>
        </w:tc>
        <w:tc>
          <w:tcPr>
            <w:tcW w:w="1051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.253.498</w:t>
            </w:r>
          </w:p>
        </w:tc>
        <w:tc>
          <w:tcPr>
            <w:tcW w:w="655" w:type="dxa"/>
            <w:tcBorders>
              <w:top w:val="single" w:sz="4" w:space="0" w:color="BFBFBF"/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7,8%</w:t>
            </w:r>
          </w:p>
        </w:tc>
        <w:tc>
          <w:tcPr>
            <w:tcW w:w="13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693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3421314997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ROMET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Split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57.073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,5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518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9081493664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KD AUTOTROLEJ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Rijek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35.550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7,3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740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96779488329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GPP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Osijek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9.094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,7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 xml:space="preserve">-226 </w:t>
            </w:r>
          </w:p>
        </w:tc>
      </w:tr>
      <w:tr>
        <w:trPr>
          <w:trHeight w:val="265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6411681446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LIBERTAS-DUBROVNIK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Komolac - Mokošic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8.677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,7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118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4931084664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SLAVONIJA BUS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Velika Kopanic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0.335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,3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5.011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7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03655700167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LIBURNIJA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Zadar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51.402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2,8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 xml:space="preserve">-727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96328250067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ULAPROMET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ul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5.299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,9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262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9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8752651868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MEŠTROVIĆ PRIJEVOZ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Zagreb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.752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0,5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157 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0.</w:t>
            </w:r>
          </w:p>
        </w:tc>
        <w:tc>
          <w:tcPr>
            <w:tcW w:w="115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92317065065</w:t>
            </w:r>
          </w:p>
        </w:tc>
        <w:tc>
          <w:tcPr>
            <w:tcW w:w="35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AROJKOVIĆ d.o.o.</w:t>
            </w:r>
          </w:p>
        </w:tc>
        <w:tc>
          <w:tcPr>
            <w:tcW w:w="17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ugo Selo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7.898</w:t>
            </w:r>
          </w:p>
        </w:tc>
        <w:tc>
          <w:tcPr>
            <w:tcW w:w="655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0,4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899 </w:t>
            </w:r>
          </w:p>
        </w:tc>
      </w:tr>
      <w:tr>
        <w:trPr>
          <w:trHeight w:val="278" w:hRule="exact"/>
        </w:trPr>
        <w:tc>
          <w:tcPr>
            <w:tcW w:w="691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top 10 poduzetnika po UP u djelatnosti 49.31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1.847.577</w:t>
            </w:r>
          </w:p>
        </w:tc>
        <w:tc>
          <w:tcPr>
            <w:tcW w:w="655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98,5%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9.350</w:t>
            </w:r>
          </w:p>
        </w:tc>
      </w:tr>
      <w:tr>
        <w:trPr>
          <w:trHeight w:val="278" w:hRule="exact"/>
        </w:trPr>
        <w:tc>
          <w:tcPr>
            <w:tcW w:w="69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svi poduzetnici (64) u djelatnosti 49.31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1.875.544</w:t>
            </w:r>
          </w:p>
        </w:tc>
        <w:tc>
          <w:tcPr>
            <w:tcW w:w="655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</w:rPr>
              <w:t>9.12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ZAGREBAČKI ELEKTRIČNI TRAMVAJ d.o.o. iz Zagreba ostvario je najveće ukupne prihode u 2021. godini u iznosu od 1,3 milijarde kuna, a drugi je </w:t>
      </w:r>
      <w:r>
        <w:rPr>
          <w:rFonts w:cs="Arial" w:ascii="Arial" w:hAnsi="Arial"/>
          <w:color w:val="17365D"/>
          <w:sz w:val="20"/>
          <w:szCs w:val="18"/>
        </w:rPr>
        <w:t>PROMET d.o.o.</w:t>
      </w:r>
      <w:r>
        <w:rPr>
          <w:rFonts w:eastAsia="Times New Roman" w:cs="Arial" w:ascii="Arial" w:hAnsi="Arial"/>
          <w:color w:val="17365D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Splita sa 157,1 milijun kuna ukupnih priho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SLAVONIJA BUS d.o.o.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17365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69635" cy="1573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17365D"/>
          <w:sz w:val="16"/>
          <w:szCs w:val="16"/>
          <w:u w:val="single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17365D"/>
          <w:sz w:val="16"/>
          <w:szCs w:val="16"/>
        </w:rPr>
        <w:t xml:space="preserve">Financijska agencija, servis </w:t>
      </w:r>
      <w:hyperlink r:id="rId3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"/>
          <w:szCs w:val="20"/>
          <w:u w:val="single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20"/>
          <w:u w:val="single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2:00Z</dcterms:created>
  <dc:creator>CREG</dc:creator>
  <dc:description/>
  <cp:keywords/>
  <dc:language>en-US</dc:language>
  <cp:lastModifiedBy>Marina Stojanović</cp:lastModifiedBy>
  <cp:lastPrinted>2014-09-17T09:41:00Z</cp:lastPrinted>
  <dcterms:modified xsi:type="dcterms:W3CDTF">2022-09-19T11:45:00Z</dcterms:modified>
  <cp:revision>59</cp:revision>
  <dc:subject/>
  <dc:title>REZULTATI POSLOVANJA PODUZETNIKA U DJELATNOSTI IZDAVANJA KNJIGA, PERIODIČNIH PUBLIKACIJA I OSTALE IZDAVAČKE DJELATNOSTI U 2013</dc:title>
</cp:coreProperties>
</file>