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PRUŽANJA SMJEŠTAJA TE PRIPREME I USLUŽIVANJA HRAN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pružanja smještaja te pripreme i usluživanja hrane, poslovalo je 13.311 poduzetnika koji su zapošljavali 6.099 zaposlenih. U promatranom razdoblju, navedena skupina poduzetnika ostvarila je ukupne prihode u iznosu 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8,8 milijardi kuna te ukupne rashode od 26,8 milijardi kuna. Ostvarili su dobit razdoblja od 3,3 milijarde ku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 1,5 milijardi kuna gubitka razdoblja te je ukupna neto dobit iznosila 1,8 milijardi kuna (u prethodnoj godini iskazan je neto gubitak, u iznosu od 3,4 milijarde kuna). U odnosu na 2020. godinu, ukupni prihodi povećani su za 65,8%, ukupni rashodi za 26,7%, a gubitak razdoblja smanjen je za 62,6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pružanja smještaja te pripreme i usluživanja hrane iznosila je 5.109 kuna u 2021. godini, što je 10% više u odnosu na 2020. godinu te 19,6% manje od prosječne plaće zaposlenih kod poduzetnika na razini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pružanja smještaja te pripreme i usluživanja hrane u 2021. g.</w:t>
        <w:tab/>
        <w:t xml:space="preserve"> </w:t>
      </w:r>
      <w:r>
        <w:rPr>
          <w:rFonts w:cs="Arial" w:ascii="Arial" w:hAnsi="Arial"/>
          <w:color w:val="17365D"/>
          <w:sz w:val="16"/>
          <w:szCs w:val="16"/>
        </w:rPr>
        <w:t>(iznosi u tis. kn, prosj.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576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jelatnosti pružanja smještaja te pripreme i usluživanja hrane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 xml:space="preserve"> (I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31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05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1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6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51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09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82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.17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9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381.43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818.27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5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122.41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.768.64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6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20.38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20.59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35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56.48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15.7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3.436.1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804.8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94.29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40.07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2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0.41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76.17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0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53.88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63.90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7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66.63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23.86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4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10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,0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oduzetnika u 2021. godini u djelatnosti pružanja smještaja te pripreme i usluživanja hrane prema sjedištu poslovanja, pokazala je najveću koncentraciju poduzetnika na području Grada Zagreba (3.254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Splitsko-dalmatinske (2.192), Primorsko-goranske županije (1.329) i Istarske županije (1.279). Najviše zaposlenih u 2021. godini u promatranoj djelatnosti bilo je kod poduzetnika u Gradu Zagrebu (18.426), Istarskoj županiji (11.941) i  Splitsko-dalmatinskoj županiji (9.751)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ukupnim prihodima u 2021. godini također su vodeći poduzetnici Grada Zagreba sa 6,8 milijardi kuna, što je 23,7% ostvarenih ukupnih prihoda cijele djelatnosti u 2021. godini (28,8 milijardi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2.</w:t>
        <w:tab/>
        <w:t xml:space="preserve">Top 10 poduzetnika u djelatnosti pružanje smještaja te pripreme i usluživanja hrane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, u 2021. g. </w:t>
        <w:tab/>
        <w:t>(iznosi u tisućama kuna)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270"/>
        <w:gridCol w:w="3311"/>
        <w:gridCol w:w="1086"/>
        <w:gridCol w:w="941"/>
        <w:gridCol w:w="1015"/>
        <w:gridCol w:w="915"/>
        <w:gridCol w:w="919"/>
      </w:tblGrid>
      <w:tr>
        <w:trPr>
          <w:tblHeader w:val="true"/>
          <w:trHeight w:val="284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3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9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zvoz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201212847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ALAMAR RIVIERA d.d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uići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11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91.434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4.606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79.77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190869349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AISTRA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ovinj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87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89.06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0.611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4.65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444289760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LAVA LAGUNA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oreč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05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9.83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5.12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8.02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7492131626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LOBALNA HRANA d.o.o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81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9.637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1.80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625429199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RENA HOSPITALITY GROUP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ul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4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6.576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617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295166877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DRANKA TURIZAM d.o.o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Mali Lošinj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2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49.339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.947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9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6916431329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UNCE HOTELI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0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6.538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49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1.14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797775374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ADRANSKI LUKSUZNI HOTELI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ubrovnik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9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2.295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.834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2964137348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UNTA SKALA d.o.o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dar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2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9.146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1.832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896496260</w:t>
            </w:r>
          </w:p>
        </w:tc>
        <w:tc>
          <w:tcPr>
            <w:tcW w:w="33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MPERIAL RIVIERA d.d.</w:t>
            </w:r>
          </w:p>
        </w:tc>
        <w:tc>
          <w:tcPr>
            <w:tcW w:w="10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a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3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0.413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.666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.664</w:t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top 10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1.414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.624.272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39.087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098.456</w:t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kupno svi poduzetnici 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I (13.311)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1.175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8.818.27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320.594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.340.079</w:t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dio top 10 poduzetnika 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I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6,0%</w:t>
            </w:r>
          </w:p>
        </w:tc>
        <w:tc>
          <w:tcPr>
            <w:tcW w:w="10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3,0%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8,3%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8,0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užanja smještaja te pripreme i usluživanja hrane u 2021. godin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 xml:space="preserve">najveće ukupne prihode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(1,7 milijardi kuna)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i najveću dobit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304,6 milijuna kuna) ostvarila je VALAMAR RIVIERA d.d. Na drugom mjestu po ukupnim prihodima je MAISTRA d.d. (1,2 milijarde kuna), a na trećem PLAVA LAGUNA d.d. (999,8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17365D"/>
          <w:sz w:val="18"/>
          <w:szCs w:val="18"/>
        </w:rPr>
        <w:t>Top 5 poduzetnika u djelatnosti pružanja smještaja te pripreme i usluživanja hrane rangiranih prema ostvarenoj dobiti razdoblja u 2021. godini</w:t>
      </w:r>
      <w:r>
        <w:rPr>
          <w:rFonts w:cs="Arial" w:ascii="Arial" w:hAnsi="Arial"/>
          <w:b/>
          <w:color w:val="FF0000"/>
          <w:sz w:val="19"/>
          <w:szCs w:val="19"/>
        </w:rPr>
        <w:tab/>
      </w:r>
      <w:r>
        <w:rPr>
          <w:rFonts w:cs="Arial" w:ascii="Arial" w:hAnsi="Arial"/>
          <w:color w:val="17365D"/>
          <w:sz w:val="16"/>
          <w:szCs w:val="16"/>
        </w:rPr>
        <w:t>(iznosi u tisućama kuna)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583565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i/>
          <w:i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8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0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2-09-27T12:00:00Z</dcterms:modified>
  <cp:revision>2</cp:revision>
  <dc:subject/>
  <dc:title>REZULTATI POSLOVANJA PODUZETNIKA U DJELATNOSTI IZDAVANJA KNJIGA, PERIODIČNIH PUBLIKACIJA I OSTALE IZDAVAČKE DJELATNOSTI U 2013</dc:title>
</cp:coreProperties>
</file>