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jc w:val="center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TOP 10 PODUZETNIKA PO PRIHODU 1995. GODINE – NEKAD I SAD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Među top 10 tvrtki koje su ostvarile najveći prihod 1995. godine, osim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ELEKTROPRIVRED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dvaju društava koja su na istoj rang listi kroz cijelo promatrano razdoblje, od 1995. do 2016. godine, bile su i HPT-Hrvatska pošta i telekomunikacije, HŽ HRVATSKE ŽELJEZNICE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LIVA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POLIMERI (DIOKI u stečaju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)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ISAK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ROATIA LIN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ŠUM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dok je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te godine bio rangiran na 19.-om mjest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ećina tvrtki s liste iz 1995. godine iz različitih razloga nije na listi top 10 po ukupnom prihodu u 2016. godini. Neke od njih više ne postoje</w:t>
      </w:r>
      <w:r>
        <w:rPr>
          <w:rFonts w:cs="Arial" w:ascii="Arial" w:hAnsi="Arial"/>
          <w:color w:val="244061"/>
          <w:sz w:val="20"/>
          <w:szCs w:val="20"/>
        </w:rPr>
        <w:t xml:space="preserve"> (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ROATIA LIN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brisan 9.10.2014.), druge su u međuvremenu ušli u probleme (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POLIMERI, sada DIOKI u stečaju</w:t>
        </w:r>
        <w:r>
          <w:rPr>
            <w:rStyle w:val="FootnoteCharacters"/>
            <w:rStyle w:val="FootnoteAnchor"/>
            <w:rFonts w:eastAsia="Times New Roman" w:cs="Arial" w:ascii="Arial" w:hAnsi="Arial"/>
            <w:color w:val="244061"/>
            <w:sz w:val="20"/>
            <w:szCs w:val="20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) ili su razdvojene na dvije ili više tvrtki (</w:t>
      </w:r>
      <w:r>
        <w:rPr>
          <w:rFonts w:cs="Arial" w:ascii="Arial" w:hAnsi="Arial"/>
          <w:color w:val="244061"/>
          <w:sz w:val="20"/>
          <w:szCs w:val="20"/>
        </w:rPr>
        <w:t>HPT - Hrvatska pošta i telekomunikacije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3"/>
      </w:r>
      <w:r>
        <w:rPr>
          <w:rFonts w:cs="Arial" w:ascii="Arial" w:hAnsi="Arial"/>
          <w:color w:val="244061"/>
          <w:sz w:val="20"/>
          <w:szCs w:val="20"/>
        </w:rPr>
        <w:t xml:space="preserve"> i HŽ HRVATSKE ŽELJEZNICE) ili su ih pretekle druge, uspješnije tvrtke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ODRAVKA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RVATSKE ŠUME</w:t>
        </w:r>
      </w:hyperlink>
      <w:r>
        <w:rPr>
          <w:rFonts w:cs="Arial" w:ascii="Arial" w:hAnsi="Arial"/>
          <w:color w:val="244061"/>
          <w:sz w:val="20"/>
          <w:szCs w:val="20"/>
        </w:rPr>
        <w:t>),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dok za društvo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ISAK</w:t>
        </w:r>
        <w:r>
          <w:rPr>
            <w:rStyle w:val="FootnoteCharacters"/>
            <w:rStyle w:val="FootnoteAnchor"/>
            <w:rFonts w:cs="Arial" w:ascii="Arial" w:hAnsi="Arial"/>
            <w:color w:val="244061"/>
            <w:sz w:val="20"/>
            <w:szCs w:val="20"/>
          </w:rPr>
          <w:footnoteReference w:id="4"/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nema informacija o rezultatima poslovanja u 2016. godini (društvo nije dostavilo GFI)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180" w:after="20"/>
        <w:rPr/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Top 10 poduzetnika po prihodu u 1995. g. - broj zaposlenih i ukupan prihod 1995.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5"/>
      </w:r>
      <w:r>
        <w:rPr>
          <w:rFonts w:cs="Arial" w:ascii="Arial" w:hAnsi="Arial"/>
          <w:b/>
          <w:color w:val="244061"/>
          <w:sz w:val="18"/>
          <w:szCs w:val="18"/>
        </w:rPr>
        <w:t xml:space="preserve"> i 2016. godine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20"/>
        <w:jc w:val="right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(iznosi u milijun. kn)</w:t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8"/>
          <w:lang w:eastAsia="hr-HR"/>
        </w:rPr>
      </w:pPr>
      <w:r>
        <w:rPr/>
        <w:drawing>
          <wp:inline distT="0" distB="0" distL="0" distR="0">
            <wp:extent cx="633158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GFI, 2016. godinu i baza obrađenih godišnjih statističkih izvještaja poslovnih subjekata za 1995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pacing w:val="2"/>
          <w:sz w:val="20"/>
          <w:szCs w:val="20"/>
        </w:rPr>
      </w:pP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2016. godini imala je bitno manje zaposlenih (12 653) u odnosu na 1995. godinu. Samo je u 2016. u odnosu na 2015. godinu broj zaposlenih smanjen za 3000 tisuće, što je većim dijelom uzrokovano uvođenjem novog modela upravljanja maloprodajnim poslovanjem, koje je od 1. veljače 2016. godine prebačeno u novoosnovanu tvrtku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Maloprodajni servisi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koja ima 2262 zaposlena.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2016. godini je ostvarila veći prihod u odnosu na prihod ostvaren 1995. godine. Iako je riječ o rastu prihoda (59 %), vrijedi spomenuti da je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promatranom razdoblje, u pojedinim godinama ostvarivala i bitno veće prihode, a najveći prihod je ostvaren 2011. godine i iznosio je 28,1 milijardu kuna.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6"/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244061"/>
          <w:spacing w:val="2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A ELEKTROPRIVRED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 preoblikovana je 2002. godine u HEP grupu</w:t>
      </w:r>
      <w:r>
        <w:rPr>
          <w:rStyle w:val="FootnoteCharacters"/>
          <w:rStyle w:val="FootnoteAnchor"/>
          <w:rFonts w:cs="Arial" w:ascii="Arial" w:hAnsi="Arial"/>
          <w:color w:val="244061"/>
          <w:spacing w:val="2"/>
          <w:sz w:val="20"/>
          <w:szCs w:val="20"/>
        </w:rPr>
        <w:footnoteReference w:id="7"/>
      </w:r>
      <w:r>
        <w:rPr>
          <w:rFonts w:cs="Arial" w:ascii="Arial" w:hAnsi="Arial"/>
          <w:color w:val="244061"/>
          <w:spacing w:val="2"/>
          <w:sz w:val="20"/>
          <w:szCs w:val="20"/>
        </w:rPr>
        <w:t>. Tri osnovne djelatnosti HEP-a, proizvodnja, prijenos i distribucija, izdvojene su u zasebne tvrtke-kćeri: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EP-Operator distribucijskog sustav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, </w:t>
      </w:r>
      <w:hyperlink r:id="rId23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EP-Proizvodnj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i operator prijenosnog sustav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>, HEP-Toplinarstvo, HEP ELEKTRA, HEP-Opskrba, HEP-Plin i TE Plomin</w:t>
      </w:r>
      <w:r>
        <w:rPr>
          <w:rStyle w:val="FootnoteCharacters"/>
          <w:rStyle w:val="FootnoteAnchor"/>
          <w:rFonts w:cs="Arial" w:ascii="Arial" w:hAnsi="Arial"/>
          <w:color w:val="244061"/>
          <w:spacing w:val="2"/>
          <w:sz w:val="20"/>
          <w:szCs w:val="20"/>
        </w:rPr>
        <w:footnoteReference w:id="8"/>
      </w:r>
      <w:r>
        <w:rPr>
          <w:rFonts w:cs="Arial" w:ascii="Arial" w:hAnsi="Arial"/>
          <w:i/>
          <w:color w:val="244061"/>
          <w:spacing w:val="2"/>
          <w:sz w:val="20"/>
          <w:szCs w:val="20"/>
        </w:rPr>
        <w:t>.</w:t>
      </w:r>
      <w:r>
        <w:rPr>
          <w:rFonts w:cs="Arial" w:ascii="Arial" w:hAnsi="Arial"/>
          <w:color w:val="244061"/>
          <w:spacing w:val="2"/>
          <w:sz w:val="20"/>
          <w:szCs w:val="20"/>
        </w:rPr>
        <w:t xml:space="preserve"> Zato rezultate </w:t>
      </w:r>
      <w:hyperlink r:id="rId25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E ELEKTROPRIVREDE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 iz 1995. godine možemo uspoređivati i s rezultatima navedenih društava iz sastava HEP grupe (tablica 2.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244061"/>
          <w:sz w:val="16"/>
          <w:szCs w:val="16"/>
        </w:rPr>
        <w:t>Tablica 2.</w:t>
        <w:tab/>
        <w:t>Trgovačkih društava nastala preoblikovanjem HRVATSKE ELEKTROPRIVREDE u HEP grupu (područje djelatnosti D) – ukupan prihod i broj zaposlenih u 2016. godini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6"/>
          <w:szCs w:val="16"/>
        </w:rPr>
        <w:footnoteReference w:id="9"/>
      </w:r>
      <w:r>
        <w:rPr>
          <w:rFonts w:cs="Arial" w:ascii="Arial" w:hAnsi="Arial"/>
          <w:b/>
          <w:color w:val="244061"/>
          <w:sz w:val="16"/>
          <w:szCs w:val="16"/>
        </w:rPr>
        <w:tab/>
      </w:r>
      <w:r>
        <w:rPr>
          <w:rFonts w:cs="Arial" w:ascii="Arial" w:hAnsi="Arial"/>
          <w:color w:val="244061"/>
          <w:sz w:val="16"/>
          <w:szCs w:val="16"/>
        </w:rPr>
        <w:t>(iznosi u kunama)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95"/>
        <w:gridCol w:w="625"/>
        <w:gridCol w:w="2268"/>
        <w:gridCol w:w="1474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6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921978587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HRVATSKA ELEKTROPRIVREDA d.d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244061"/>
                <w:sz w:val="17"/>
                <w:szCs w:val="17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.856.568.510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830600751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EP - Operator distribucijskog sustava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619.001.081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50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9518585079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EP proizvodnja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273.138.590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1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148821633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rvatski operator prijenosnog sustava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8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74.964.187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6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907062900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EP Toplinarstvo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06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7.248.416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040043994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 Plomin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29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8.384.374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965974818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EP ELEKTRA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78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5.319.521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073332379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EP Opskrba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05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7.185.266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317489366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EP Plin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36.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9.781.895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1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3.041.591.84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1.38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 xml:space="preserve">Izvor: Fina,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HPT -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Hrvatska pošta i telekomunikacije</w:t>
      </w:r>
      <w:r>
        <w:rPr>
          <w:rFonts w:eastAsia="Times New Roman" w:cs="Arial" w:ascii="Arial" w:hAnsi="Arial"/>
          <w:color w:val="244061"/>
          <w:sz w:val="20"/>
          <w:szCs w:val="20"/>
          <w:vertAlign w:val="superscript"/>
          <w:lang w:eastAsia="hr-HR"/>
        </w:rPr>
        <w:t>1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koja je od 1. siječnja 1999. godine razdvojena na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u poštu d.d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i Hrvatske telekomunikacije d.d., nije na rang listi top 10 po ukupnom prihodu u 2016. godini, iako je u promatranom razdoblju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pošt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ovećala prihod sa 5,8 milijardi kuna na više od 8,8 milijardi kuna. Broj zaposlenih, očekivano s obzirom na diobu društva, smanjen je sa 14 158, koliko je bilo zaposlenih 1995. godine, na 9167, koliko je bilo zaposlenih u 2016. godini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180" w:after="40"/>
        <w:ind w:left="1134" w:hanging="1134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Tablica 3.</w:t>
        <w:tab/>
        <w:t>Trgovačkih društava koja su nastala podjelom društva HPT-Hrvatska pošta i telekomunikacije – ukupan prihod i broj zaposlenih u 2016. godini</w:t>
      </w:r>
      <w:r>
        <w:rPr>
          <w:rFonts w:cs="Arial" w:ascii="Arial" w:hAnsi="Arial"/>
          <w:b/>
          <w:color w:val="244061"/>
          <w:sz w:val="16"/>
          <w:szCs w:val="16"/>
          <w:vertAlign w:val="superscript"/>
        </w:rPr>
        <w:t>7</w:t>
      </w:r>
      <w:r>
        <w:rPr>
          <w:rFonts w:cs="Arial" w:ascii="Arial" w:hAnsi="Arial"/>
          <w:b/>
          <w:color w:val="244061"/>
          <w:sz w:val="16"/>
          <w:szCs w:val="16"/>
        </w:rPr>
        <w:tab/>
      </w:r>
      <w:r>
        <w:rPr>
          <w:rFonts w:cs="Arial" w:ascii="Arial" w:hAnsi="Arial"/>
          <w:color w:val="244061"/>
          <w:sz w:val="16"/>
          <w:szCs w:val="16"/>
        </w:rPr>
        <w:t>(iznosi u kunama)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95"/>
        <w:gridCol w:w="625"/>
        <w:gridCol w:w="2268"/>
        <w:gridCol w:w="1474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6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7"/>
                <w:lang w:eastAsia="hr-HR"/>
              </w:rPr>
              <w:t>87311810356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P - Hrvatska pošta d.d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91.799.570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16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7"/>
                <w:lang w:eastAsia="hr-HR"/>
              </w:rPr>
              <w:t>81793146560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rvatski Telekom d.d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138.168.466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653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7.829.968.03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2.81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 xml:space="preserve">Izvor: Fina, Registar godišnjih financijskih izvještaja 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Za potrebe ove analize, rezultate društava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P - Hrvatska pošt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og Telekom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2016. godini možemo usporediti s rezultatima društva HPT-Hrvatska pošta i telekomunikacije, iz kojega su nastala oba društva. Ta je usporedba pokazala da je broj zaposlenih smanjen za 6663, a zbroj ukupnog prihoda ovih dvaju društava više je nego dvostruko veći (7,8 milijardi kuna), u odnosu na prihod društva HPT-Hrvatska pošta i telekomunikacije ostvaren u 1995. godini (3,85 milijardi kuna). Rezultat je to prije svega uvođenja novih usluga koje 1995. godine nisu postojale ili su bile tek u začetku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HŽ HRVATSKE ŽELJEZNICE</w:t>
      </w:r>
      <w:r>
        <w:rPr>
          <w:rStyle w:val="FootnoteAnchor"/>
          <w:rFonts w:cs="Arial" w:ascii="Arial" w:hAnsi="Arial"/>
          <w:color w:val="244061"/>
          <w:sz w:val="20"/>
          <w:szCs w:val="20"/>
          <w:vertAlign w:val="superscript"/>
        </w:rPr>
        <w:footnoteReference w:id="10"/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osnovane su 1994. godine i poslovale su </w:t>
      </w:r>
      <w:r>
        <w:rPr>
          <w:rFonts w:cs="Arial" w:ascii="Arial" w:hAnsi="Arial"/>
          <w:color w:val="244061"/>
          <w:sz w:val="20"/>
          <w:szCs w:val="20"/>
        </w:rPr>
        <w:t>do 6. ožujka 2007. godine, kada je društvo je podijeljeno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uz njegov prestanak, bez provođenja postupka likvidacije, na četiri nova društva: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Ž INFRASTRUKTURA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HŽ VUČA VLAKOVA,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Ž PUTNIČKI PRIJEVOZ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Ž CARG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U međuvremenu je HŽ VUČA VLAKOVA, rješenjem Trgovačkog suda u Zagrebu brisano 5. studenoga 2012. godine (tablica 4).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180" w:after="40"/>
        <w:ind w:left="1134" w:hanging="1134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Tablica 4.</w:t>
        <w:tab/>
        <w:t>Trgovačkih društava koja su nastala podjelom društva HŽ HRVATSKE ŽELJEZNICE d.o.o. – ukupan prihod i broj zaposlenih u 2016. godini</w:t>
      </w:r>
      <w:r>
        <w:rPr>
          <w:rFonts w:cs="Arial" w:ascii="Arial" w:hAnsi="Arial"/>
          <w:b/>
          <w:color w:val="244061"/>
          <w:sz w:val="16"/>
          <w:szCs w:val="16"/>
          <w:vertAlign w:val="superscript"/>
        </w:rPr>
        <w:t>7</w:t>
      </w:r>
      <w:r>
        <w:rPr>
          <w:rFonts w:cs="Arial" w:ascii="Arial" w:hAnsi="Arial"/>
          <w:b/>
          <w:color w:val="244061"/>
          <w:sz w:val="16"/>
          <w:szCs w:val="16"/>
        </w:rPr>
        <w:tab/>
      </w:r>
      <w:r>
        <w:rPr>
          <w:rFonts w:cs="Arial" w:ascii="Arial" w:hAnsi="Arial"/>
          <w:color w:val="244061"/>
          <w:sz w:val="16"/>
          <w:szCs w:val="16"/>
        </w:rPr>
        <w:t>(iznosi u kunama)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95"/>
        <w:gridCol w:w="625"/>
        <w:gridCol w:w="2268"/>
        <w:gridCol w:w="1474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6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7"/>
                <w:lang w:eastAsia="hr-HR"/>
              </w:rPr>
              <w:t>39901919995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HŽ INFRASTRUKTURA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00.430.641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93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7"/>
                <w:lang w:eastAsia="hr-HR"/>
              </w:rPr>
              <w:t>80572192786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HŽ PUTNIČKI PRIJEVOZ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57.640.750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85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7"/>
                <w:lang w:eastAsia="hr-HR"/>
              </w:rPr>
              <w:t>08720210702</w:t>
            </w:r>
          </w:p>
        </w:tc>
        <w:tc>
          <w:tcPr>
            <w:tcW w:w="41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HŽ CARGO d.o.o.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32.197.638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878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.590.269.02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8.670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 xml:space="preserve">Izvor: Fina, Registar godišnjih financijskih izvještaja 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Za potrebe ove analize zbrojen je ukupan prihod koji su u 2016. godini ostvarili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Ž INFRASTRUKTURA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HŽ VUČA VLAKOVA i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Ž PUTNIČKI PRIJEVOZ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jednako tako zbrojen je njihov broj zaposlenih. Usporedba tih podataka s onima iz 1995. godine, pokazala je da su prihodi koja su navedena tri društva ostvarila u 2016. godini manji za više od 2,1 milijardu kuna. Broj zaposlenim u trima društvima, pravnim slijednicima HŽ HRVATSKE ŽELJEZNICE iz 1995. godine, manji za 10 306. Naime, HŽ HRVATSKE ŽELJEZNICE su 1995. godine imale 21 243 zaposlena, dok je kod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Ž INFRASTRUKTURE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HŽ VUČE VLAKOVA i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Ž PUTNIČKOG PRIJEVOZA</w:t>
        </w:r>
      </w:hyperlink>
      <w:r>
        <w:rPr>
          <w:rFonts w:cs="Arial" w:ascii="Arial" w:hAnsi="Arial"/>
          <w:color w:val="244061"/>
          <w:sz w:val="20"/>
          <w:szCs w:val="20"/>
        </w:rPr>
        <w:t>, u 2016. godini bilo ukupno 8670 zaposlenih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IV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8. srpnja 2003. godine iz dioničkog društva s pretežno privatnim kapitalom (više od 50 %), preoblikovana u društvo s ograničenom odgovornošću u privatnom vlasništvu. Kroz promatrano razdoblje </w:t>
      </w: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IV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udvostručila prihode, sa 2,3 na 4,6 milijardi kuna i smanjila broj zaposlenih sa 5271, na 2095 s tim da je zadržala istu poziciju na rang listi (5. mjesto).</w:t>
      </w:r>
    </w:p>
    <w:p>
      <w:pPr>
        <w:pStyle w:val="Normal"/>
        <w:spacing w:before="120" w:after="0"/>
        <w:jc w:val="both"/>
        <w:rPr/>
      </w:pP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A</w:t>
        </w:r>
        <w:r>
          <w:rPr>
            <w:rStyle w:val="FootnoteCharacters"/>
            <w:rStyle w:val="FootnoteAnchor"/>
            <w:rFonts w:eastAsia="Times New Roman" w:cs="Arial" w:ascii="Arial" w:hAnsi="Arial"/>
            <w:color w:val="244061"/>
            <w:sz w:val="20"/>
            <w:szCs w:val="20"/>
            <w:lang w:eastAsia="hr-HR"/>
          </w:rPr>
          <w:footnoteReference w:id="11"/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u 2016. godini (2,2 milijarde kuna) ostvarila nešto manje prihode (153 milijuna kuna) u odnosu na 1995. godinu (2,06 milijardi kuna), a broj zaposlenih 2016. godine (3298) bitno je manji (za 1747 zaposlenih) u odnosu na 1995. godinu (5045). Unatoč činjenici da prihod nije bitno manji (6,9 %), </w:t>
      </w: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na rang listi po ukupnom prihodu u 2016. godini pala za 17.-o mjesta jer je 16 tvrtki ostvarilo veći prihod.</w:t>
      </w:r>
    </w:p>
    <w:p>
      <w:pPr>
        <w:pStyle w:val="Normal"/>
        <w:spacing w:before="120" w:after="0"/>
        <w:jc w:val="both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INA POLIMERI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sada posluje pod nazivom </w:t>
      </w:r>
      <w:hyperlink r:id="rId4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IOKI d.d. u stečaju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s tim da je u 2016. godini društvo ostvarilo prihode u iznosu od 23,0 milijuna kuna, dok je 1995. godine prihod društva iznosio više od 1,6 milijardi kuna, a uz to društvo je 1995. godine imalo 1705 zaposlenih, a 2016. godine samo 17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ISAK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nije među prvih 10 tvrtki po ukupnom prihodu u 2016. godini jer nema informacija o rezultatima poslovanja toga društva za navedenu godin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1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U 2015. godini društvo je ostvarilo 2,8 milijardi kuna prihoda i prema tom je kriteriju na listi za 2015. godinu bilo rangirano na 21.-om mjestu. Iste godine društvo je imalo 3473 zaposlena, u odnosu na 1979, koliko ih je bilo 1995. godine i po tome, većem broju zaposlenih u 2016. godini u odnosu na 1995. godinu, jedina su tvrtka na list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Društvo </w:t>
      </w:r>
      <w:hyperlink r:id="rId4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ROATIA LIN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brisano je iz sudskog registra 9. listopada 2014. godine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13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a zadnji izvještaj koje je društvo sastavilo i podnijelo u Registar godišnjih financijskih izvještaja odnosi se na 2014. godinu, u kojem je iskazan ukupan prihod u iznosu od 282,6 milijuna kuna, a zaposlenih je bilo dv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hyperlink r:id="rId4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ŠUM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su 1995. godine bile rangirane po ukupnom prihodu na 10.-om mjestu, a 2016. godine na 22.-om mjestu, ispred </w:t>
      </w: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DRAVK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Društvo je u odnosu na prvu promatranu godinu povećalo prihode za 717 milijuna kuna uz smanjenje broja zaposlenih za 2541, tj. sa 9842 na 7301 zaposlenog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hyperlink r:id="rId4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nije bio na rang listi top 10 po ukupnom prihodu 1995. godine, ali s obzirom da je kroz više godina u promatranom razdoblju bio na rang listi, vrijedi prokomentirati njegovu poziciju među poduzetnicima RH po kriteriju ukupnoga prihoda u promatranom razdoblju. Na rang listu je prvi puta uvršten 1999. godine i to na 10.-to mjesto sa ostvarenih 1,27 milijardi kuna, s tim da 2000. godine nije bio rangiran među prvih 10 poduzetnika po ukupnom prihodu, a 2001. i 2002. godine </w:t>
      </w:r>
      <w:hyperlink r:id="rId4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bio na 5.-om mjestu (sa 2,6 i 4,1 milijardu kuna), 2003. godine na 4.-om mjestu (5,8 milijardi kuna), 2004., 2005. i 2006. godine na 3.-em mjestu, sa prihodom od 7,5 milijardi u 2004. godini, koji je 2006. godine narastao na 9,7 milijardi kuna. Od 2007. do 2015., osim 2012. i 2013. godine, </w:t>
      </w: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bio na 2.-om mjestu (iza INA-e). Prema podacima iz zadnjeg raspoloživog godišnjeg financijskog izvještaja, za 2015. godinu,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ostvario prihod u iznosu od 14,9 milijardi kuna te imalo 12 602 zaposlena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180" w:after="0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5.</w:t>
        <w:tab/>
      </w:r>
      <w:r>
        <w:rPr>
          <w:rFonts w:cs="Arial" w:ascii="Arial" w:hAnsi="Arial"/>
          <w:b/>
          <w:color w:val="244061"/>
          <w:sz w:val="18"/>
          <w:szCs w:val="18"/>
        </w:rPr>
        <w:t>Top 10 poduzetnika po prihodu u 2016. godini - broj zaposlenih i ukupan prihod 2016. i 1995. godine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40"/>
        <w:jc w:val="right"/>
        <w:rPr/>
      </w:pPr>
      <w:r>
        <w:rPr>
          <w:rFonts w:cs="Arial" w:ascii="Arial" w:hAnsi="Arial"/>
          <w:color w:val="244061"/>
          <w:sz w:val="16"/>
          <w:szCs w:val="16"/>
        </w:rPr>
        <w:t xml:space="preserve">(iznosi u </w:t>
      </w:r>
      <w:r>
        <w:rPr/>
        <w:t>tisućama kuna)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1"/>
        <w:gridCol w:w="3855"/>
        <w:gridCol w:w="1244"/>
        <w:gridCol w:w="1245"/>
        <w:gridCol w:w="1191"/>
        <w:gridCol w:w="1191"/>
      </w:tblGrid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  <w:br/>
              <w:t>2016.</w:t>
            </w:r>
          </w:p>
        </w:tc>
        <w:tc>
          <w:tcPr>
            <w:tcW w:w="6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1995.</w:t>
            </w:r>
          </w:p>
        </w:tc>
        <w:tc>
          <w:tcPr>
            <w:tcW w:w="38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Ukupni prihod </w:t>
            </w:r>
          </w:p>
        </w:tc>
        <w:tc>
          <w:tcPr>
            <w:tcW w:w="2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1995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1995.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A – Industrija nafte d.d.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5.098.735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.489.793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598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7.25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HRVATSKA ELEKTROPRIVREDA d.d.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.856.569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.830.827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6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.158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8"/>
                <w:szCs w:val="18"/>
                <w:lang w:eastAsia="hr-HR"/>
              </w:rPr>
              <w:t>HEP-Operator distribucijskog sustava d.o.o.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.619.001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504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Hrvatski Telekom d.d.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.138.168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653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LIVA HRVATSKA d.o.o.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.601.833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278.36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95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.27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ETROL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14"/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.269.743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7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idl Hrvatska d.o.o. k.d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15"/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.000.450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79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LODINE d.d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16"/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868.698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1.911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314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UFLAND HRVATSKA k.d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17"/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371.139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15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AČKI HOLDING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18"/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352.692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081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 xml:space="preserve">Izvor: Fina, Registar godišnjih financijskih izvještaja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Od 10 poduzetnika sa rang liste po kriteriju ostvarenog ukupnog prihoda u 2016. godini, tri su bila i na rang listi 1995. godine: INA, HEP i </w:t>
      </w:r>
      <w:hyperlink r:id="rId5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IVA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Od preostalih sedam poduzetnika njih šest nije bilo aktivno 1995. godine jer su osnovani kasnije. </w:t>
      </w:r>
      <w:hyperlink r:id="rId5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dnosno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HT - Hrvatske telekomunikacije osnovane su 1999. godine,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ETROL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AUFLAND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novani su 2000. godine,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56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EP-Operator distribucijskog sustav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2002. godine, dok je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GREBAČKI HOLDING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novan 2006. godine. Jedino su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novane prije 1995. godine (1992. godine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Vrijedi istaknuti kako je 1995. godine bilo dostatno ostvariti prihod u iznosu od 1,36 milijardi kuna, da poduzetnik, u ovom slučaju </w:t>
      </w:r>
      <w:hyperlink r:id="rId5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ŠUM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bude svrstan na 10.-o mjesto na rang listi, dok je 2016. godine taj prihod bio dostatan tek za 52.-o mjesto. Osim toga, ukupan prihod 10 poduzetnika sa rang liste po ostvarenom prihodu 1995. godine, iznosio je 31,8 milijardi kuna, a 2016. godine, 60,2 milijarde kuna.</w:t>
      </w:r>
    </w:p>
    <w:p>
      <w:pPr>
        <w:pStyle w:val="Normal"/>
        <w:spacing w:lineRule="auto" w:line="264" w:before="2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60"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5. godin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61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62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63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64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65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66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</w:r>
    </w:p>
    <w:sectPr>
      <w:headerReference w:type="default" r:id="rId67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ruštvo je osnovana u Zagrebu 1959. godine kao Organsko kemijska industrija – OKI. Trgovački sud u Zagrebu rješ. br. St-1984/13 od 27.11.2013., otvorio je stečajni postupak nad dužnikom DIOKI d.d. Izvor Sudski registar: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007440</w:t>
        </w:r>
      </w:hyperlink>
      <w:r>
        <w:rPr>
          <w:rFonts w:cs="Arial" w:ascii="Arial" w:hAnsi="Arial"/>
          <w:color w:val="244061"/>
          <w:sz w:val="17"/>
          <w:szCs w:val="17"/>
        </w:rPr>
        <w:t>, preuzeto 14.8.2017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Zakonom o razdvajanju Hrvatske pošte i telekomunikacija na Hrvatsku poštu i Hrvatske telekomunikacije, NN 101/98. Izvor: Narodne novine, Službeni dio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://narodne-novine.nn.hr/clanci/sluzbeni/1998_07_101_1396.html</w:t>
        </w:r>
      </w:hyperlink>
      <w:r>
        <w:rPr>
          <w:rFonts w:cs="Arial" w:ascii="Arial" w:hAnsi="Arial"/>
          <w:color w:val="244061"/>
          <w:sz w:val="17"/>
          <w:szCs w:val="17"/>
        </w:rPr>
        <w:t>, preuzeto 21.8.2017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Društvo TISAK d.d. nije podnijelo godišnji financijski izvještaja za 2016. godinu. Izvor: RGFI – javna objava, preuzeto 21.8.2017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Zavod za platni promet (sada Financijska agencija), obrada godišnjih statističkih izvještaja poslovnih subjekata za 1995. g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o rezultatima društva INA-Industrija nafte d.d. u prilogu objavljenom 16.8.2017. na web stranici Fine </w:t>
      </w:r>
    </w:p>
  </w:footnote>
  <w:footnote w:id="7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HEP je na takvo preoblikovanje obvezivao Zakon o energiji i Zakon o tržištu električne energije, a u skladu je i s direktivama EU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ruštvo se pripaja društvu HRVATSKA ELEKTROPRIVREDA d.d. od 1.8.2017., a pripajanje će biti pravovaljano nakon što se upiše kod registarskog suda preuzimatelja. Izvor Sudski registar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40059160</w:t>
        </w:r>
      </w:hyperlink>
      <w:r>
        <w:rPr>
          <w:rFonts w:cs="Arial" w:ascii="Arial" w:hAnsi="Arial"/>
          <w:color w:val="244061"/>
          <w:sz w:val="17"/>
          <w:szCs w:val="17"/>
        </w:rPr>
        <w:t>, preuzeto 14.8.2016.</w:t>
      </w:r>
    </w:p>
  </w:footnote>
  <w:footnote w:id="9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informacija dostupno na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Transparentno.hr</w:t>
        </w:r>
      </w:hyperlink>
    </w:p>
  </w:footnote>
  <w:footnote w:id="10">
    <w:p>
      <w:pPr>
        <w:pStyle w:val="Normal"/>
        <w:autoSpaceDE w:val="fals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  <w:lang w:eastAsia="hr-HR"/>
        </w:rPr>
        <w:t xml:space="preserve">HŽ-HRVATSKE ŽELJEZNICE osnovane su Zakonom o izmjenama i dopunama Zakona o hrvatskim željeznicama (NN, br. 162/98) kao trgovačko društvo s ograničenom odgovornošću. Osnivač društva i jedini član društva je Republika Hrvatska. Društvo je pravni slijednik društva osnovanog Zakonom o hrvatskim željeznicama (NN, br. 53/94). </w:t>
      </w:r>
      <w:r>
        <w:rPr>
          <w:rFonts w:cs="Arial" w:ascii="Arial" w:hAnsi="Arial"/>
          <w:color w:val="244061"/>
          <w:sz w:val="17"/>
          <w:szCs w:val="17"/>
        </w:rPr>
        <w:t xml:space="preserve">Matični broj subjekta, dodijeljen od Trgovačkog suda iz Zagreba, je 080003463. Izvor: internetska stranica Sudskog registra,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003463</w:t>
        </w:r>
      </w:hyperlink>
      <w:r>
        <w:rPr>
          <w:rFonts w:cs="Arial" w:ascii="Arial" w:hAnsi="Arial"/>
          <w:color w:val="244061"/>
          <w:sz w:val="17"/>
          <w:szCs w:val="17"/>
        </w:rPr>
        <w:t>, preuzeto 22. veljače 2016. godine.</w:t>
      </w:r>
    </w:p>
  </w:footnote>
  <w:footnote w:id="11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PODRAVKA je nastala 1947. godine na temeljima nekadašnje tvornice pekmeza i prerade voća – Wolf. Društvu je kroz razdoblje od 1995. do 2015. godine pripojeno više društava, i to: </w:t>
      </w:r>
      <w:r>
        <w:rPr>
          <w:rFonts w:cs="Arial" w:ascii="Arial" w:hAnsi="Arial"/>
          <w:color w:val="244061"/>
          <w:sz w:val="16"/>
          <w:szCs w:val="16"/>
        </w:rPr>
        <w:t xml:space="preserve">ZLATKA d.o.o., PONI d.o.o., PODRAVKA INŽENJERING d.o.o., KOTI NEKRETNINE d.o.o., LERO d.o.o. i DANICA mesna industrija, d.o.o. Izvor: Sudski registar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s://sudreg.pravosudje.hr/registar/f?p=150:28:0::NO:28:P28_SBT_MBS:010006549</w:t>
        </w:r>
      </w:hyperlink>
      <w:r>
        <w:rPr>
          <w:rFonts w:cs="Arial" w:ascii="Arial" w:hAnsi="Arial"/>
          <w:color w:val="244061"/>
          <w:sz w:val="16"/>
          <w:szCs w:val="16"/>
        </w:rPr>
        <w:t>, preuzeto 21.8.2017.</w:t>
      </w:r>
    </w:p>
  </w:footnote>
  <w:footnote w:id="12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ruštvo TISAK d.d. nije podnijelo godišnji financijski izvještaja za 2016. godinu. Izvor: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  <w:r>
        <w:rPr>
          <w:rFonts w:cs="Arial" w:ascii="Arial" w:hAnsi="Arial"/>
          <w:color w:val="244061"/>
          <w:sz w:val="17"/>
          <w:szCs w:val="17"/>
        </w:rPr>
        <w:t>, preuzeto 21.8.2017.</w:t>
      </w:r>
    </w:p>
  </w:footnote>
  <w:footnote w:id="1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CROATIA LINE s.p.o., Rijeka (OIB</w:t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21129896465), upisano u sudski registar 15.5.1992., a nastalo je kao pravni i poslovni slijednik nekadašnjeg društvenog poduzeća Jugolinija, koje je osnovano 20.1.1947. godine. Trgovački sud u Rijeci brisao je ovaj subjekt 9.10.2014., rješenjem Tt-14/6951-2. Zadnji izvještaj koje je društvo sastavilo i podnijelo u Registar godišnjih financijskih izvještaja odnosi se na 2014. godinu. Izvor Sudski registar:</w:t>
      </w:r>
      <w:r>
        <w:rPr>
          <w:rFonts w:cs="Arial" w:ascii="Arial" w:hAnsi="Arial"/>
          <w:sz w:val="17"/>
          <w:szCs w:val="17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:0::NO:RP</w:t>
        </w:r>
      </w:hyperlink>
      <w:r>
        <w:rPr>
          <w:rFonts w:cs="Arial" w:ascii="Arial" w:hAnsi="Arial"/>
          <w:color w:val="244061"/>
          <w:sz w:val="17"/>
          <w:szCs w:val="17"/>
        </w:rPr>
        <w:t>::</w:t>
      </w:r>
    </w:p>
    <w:p>
      <w:pPr>
        <w:pStyle w:val="Footnote"/>
        <w:spacing w:before="0" w:after="200"/>
        <w:rPr>
          <w:rFonts w:ascii="Arial" w:hAnsi="Arial" w:cs="Arial"/>
          <w:color w:val="244061"/>
          <w:sz w:val="17"/>
          <w:szCs w:val="17"/>
        </w:rPr>
      </w:pPr>
      <w:r>
        <w:rPr>
          <w:rFonts w:cs="Arial" w:ascii="Arial" w:hAnsi="Arial"/>
          <w:color w:val="244061"/>
          <w:sz w:val="17"/>
          <w:szCs w:val="17"/>
        </w:rPr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izjavi o osnivanju društvo postoji od 16. lipnja 2000. godine. Izvor: Sudski registar:</w:t>
      </w:r>
      <w:r>
        <w:rPr>
          <w:rFonts w:cs="Arial" w:ascii="Arial" w:hAnsi="Arial"/>
          <w:color w:val="003366"/>
          <w:sz w:val="17"/>
          <w:szCs w:val="17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40156017</w:t>
        </w:r>
      </w:hyperlink>
      <w:r>
        <w:rPr>
          <w:rFonts w:cs="Arial" w:ascii="Arial" w:hAnsi="Arial"/>
          <w:color w:val="003366"/>
          <w:sz w:val="17"/>
          <w:szCs w:val="17"/>
        </w:rPr>
        <w:t xml:space="preserve">, </w:t>
      </w:r>
      <w:r>
        <w:rPr>
          <w:rFonts w:cs="Arial" w:ascii="Arial" w:hAnsi="Arial"/>
          <w:color w:val="244061"/>
          <w:sz w:val="17"/>
          <w:szCs w:val="17"/>
        </w:rPr>
        <w:t>preuzeto 18. rujna 2017. godine. Društvo je na rang listi TOP 10 po ukupnom prihodu od 2013. godine, kada je bilo rangirano na 9.-om mjestu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društvenom ugovoru, društvo s ograničenom odgovornošću postoji od 19. lipnja 2002. godine.</w:t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Sudski registar:</w:t>
      </w:r>
      <w:r>
        <w:rPr>
          <w:rFonts w:cs="Arial" w:ascii="Arial" w:hAnsi="Arial"/>
          <w:sz w:val="17"/>
          <w:szCs w:val="17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434955</w:t>
        </w:r>
      </w:hyperlink>
      <w:r>
        <w:rPr>
          <w:rFonts w:cs="Arial" w:ascii="Arial" w:hAnsi="Arial"/>
          <w:color w:val="244061"/>
          <w:sz w:val="17"/>
          <w:szCs w:val="17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uzeto 18. rujna 2017. godine. Društvo je na rang listi TOP 10 po ukupnom prihodu od 2013. godine, kada je bilo rangirano na 10.-om mjestu.</w:t>
      </w:r>
    </w:p>
  </w:footnote>
  <w:footnote w:id="1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luka o osnivanju društva sastavljena je dana 28. listopada 1993. godine. Izvor: Sudski registar: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40021232</w:t>
        </w:r>
      </w:hyperlink>
      <w:r>
        <w:rPr>
          <w:rFonts w:cs="Arial" w:ascii="Arial" w:hAnsi="Arial"/>
          <w:color w:val="244061"/>
          <w:sz w:val="17"/>
          <w:szCs w:val="17"/>
        </w:rPr>
        <w:t>, preuzeto 18. rujna 2017. godine.</w:t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Društvo je na rang listi TOP 10 po ukupnom prihodu od 2014. godine, kada je bilo rangirano na 10.-om mjestu.</w:t>
      </w:r>
    </w:p>
  </w:footnote>
  <w:footnote w:id="17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društvenom ugovoru o osnivanju, komanditno društvo postoji od 12. travnja 2000. godine. Izvor: Sudski registar:</w:t>
      </w:r>
      <w:r>
        <w:rPr>
          <w:rFonts w:cs="Arial" w:ascii="Arial" w:hAnsi="Arial"/>
          <w:color w:val="003366"/>
          <w:sz w:val="17"/>
          <w:szCs w:val="17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347739</w:t>
        </w:r>
      </w:hyperlink>
      <w:r>
        <w:rPr>
          <w:rFonts w:cs="Arial" w:ascii="Arial" w:hAnsi="Arial"/>
          <w:color w:val="003366"/>
          <w:sz w:val="17"/>
          <w:szCs w:val="17"/>
        </w:rPr>
        <w:t>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uzeto 18. rujna 2017. godine. Društvo je na rang listi TOP 10 po ukupnom prihodu prvi puta bilo 2016. godine, kada je bilo rangirano na 9.-om mjestu.</w:t>
      </w:r>
    </w:p>
  </w:footnote>
  <w:footnote w:id="18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Sudski registar</w:t>
      </w:r>
      <w:r>
        <w:rPr>
          <w:rFonts w:cs="Arial" w:ascii="Arial" w:hAnsi="Arial"/>
          <w:sz w:val="17"/>
          <w:szCs w:val="17"/>
        </w:rPr>
        <w:t>,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042653</w:t>
        </w:r>
      </w:hyperlink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color w:val="244061"/>
          <w:sz w:val="17"/>
          <w:szCs w:val="17"/>
        </w:rPr>
        <w:t>preuzeto 19. rujna 2017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345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7759560625/709096eae1ca2c8b45f95c8c2b8c6728fb72689a5d23f45ef68170b8399ecef4513ba00ece67420025e5b4bc7c949c6695728ef322d4d35a93dca65af0d39319" TargetMode="External"/><Relationship Id="rId3" Type="http://schemas.openxmlformats.org/officeDocument/2006/relationships/hyperlink" Target="https://www.transparentno.hr/pregled/28921978587/4ef444e14c7f9665e4087bcc011cf00a179037a766ea005349c2dc1ee134ef8fa8e38ab822ab6306964920c15a8353c8baac997b5fa2410c206a0b3b8979b7d0" TargetMode="External"/><Relationship Id="rId4" Type="http://schemas.openxmlformats.org/officeDocument/2006/relationships/hyperlink" Target="https://www.transparentno.hr/pregled/18928523252/c6b186a2b847b84856bd5c5ae82a92386bac615691f09bbeadc04446cc84a9ce961da1332053b40a346d49b869b4ea83b3d96d03827c6c35ae223e190bd48680" TargetMode="External"/><Relationship Id="rId5" Type="http://schemas.openxmlformats.org/officeDocument/2006/relationships/hyperlink" Target="https://www.transparentno.hr/pregled/44205501677/420419cae9d33df7c0fa3dd0711c61c927c643177090a01d93589b90821a6c6f6fe95b5f313baf424cddf5975a602373fbfeb27b71ac89ce4d14ff72b592af6b" TargetMode="External"/><Relationship Id="rId6" Type="http://schemas.openxmlformats.org/officeDocument/2006/relationships/hyperlink" Target="https://www.transparentno.hr/pregled/71451172026/2189e0fe834b378bddc622e9000a825d6731cc97d29cd627d74ffd68dfd54bb72f1182ac4b0ef72fc18bb244f45e020159fe5f5d76a9f56315332cee3801e600" TargetMode="External"/><Relationship Id="rId7" Type="http://schemas.openxmlformats.org/officeDocument/2006/relationships/hyperlink" Target="https://www.transparentno.hr/pregled/75917721668/0e9e7ef5e0e2c8d4e7a37f07f732584d7e14f4fa25f996e63c51b7ab976ae85759acc651fc2fa786a1c36316c34dd3635f1a42167eb81b2f278f90d83f5961df" TargetMode="External"/><Relationship Id="rId8" Type="http://schemas.openxmlformats.org/officeDocument/2006/relationships/hyperlink" Target="https://www.transparentno.hr/pregled/21129896465/7ba28c30b0de80ca31333ce0b02699ed48cfc8040a68d183bba56caf4c938426a961d5dceefb7d895afe29a25e5b31818c563bf48c138e747ce24012cdf4363a" TargetMode="External"/><Relationship Id="rId9" Type="http://schemas.openxmlformats.org/officeDocument/2006/relationships/hyperlink" Target="https://www.transparentno.hr/pregled/69693144506/8fed8b0059d10d9906a6f70ad9c49be63f7a3730f4680753daa344fe5ed779c6d939a5000be9edb5636075089142f046895726f73c1c4b18356e6bba5170fe7a" TargetMode="External"/><Relationship Id="rId10" Type="http://schemas.openxmlformats.org/officeDocument/2006/relationships/hyperlink" Target="https://www.transparentno.hr/pregled/29955634590/7ffe22fe23a3ab455bd8319a65d9cef5bc74660fd0d588be0567a911cb100df3275e7243d20c7390ed1a9fafd442fa6f3c7d2c17602a5e56522dbafb3a448183" TargetMode="External"/><Relationship Id="rId11" Type="http://schemas.openxmlformats.org/officeDocument/2006/relationships/hyperlink" Target="https://www.transparentno.hr/pregled/21129896465/7ba28c30b0de80ca31333ce0b02699ed48cfc8040a68d183bba56caf4c938426a961d5dceefb7d895afe29a25e5b31818c563bf48c138e747ce24012cdf4363a" TargetMode="External"/><Relationship Id="rId12" Type="http://schemas.openxmlformats.org/officeDocument/2006/relationships/hyperlink" Target="https://www.transparentno.hr/pregled/71451172026/2189e0fe834b378bddc622e9000a825d6731cc97d29cd627d74ffd68dfd54bb72f1182ac4b0ef72fc18bb244f45e020159fe5f5d76a9f56315332cee3801e600" TargetMode="External"/><Relationship Id="rId13" Type="http://schemas.openxmlformats.org/officeDocument/2006/relationships/hyperlink" Target="https://www.transparentno.hr/pregled/18928523252/c6b186a2b847b84856bd5c5ae82a92386bac615691f09bbeadc04446cc84a9ce961da1332053b40a346d49b869b4ea83b3d96d03827c6c35ae223e190bd48680" TargetMode="External"/><Relationship Id="rId14" Type="http://schemas.openxmlformats.org/officeDocument/2006/relationships/hyperlink" Target="https://www.transparentno.hr/pregled/69693144506/8fed8b0059d10d9906a6f70ad9c49be63f7a3730f4680753daa344fe5ed779c6d939a5000be9edb5636075089142f046895726f73c1c4b18356e6bba5170fe7a" TargetMode="External"/><Relationship Id="rId15" Type="http://schemas.openxmlformats.org/officeDocument/2006/relationships/hyperlink" Target="https://www.transparentno.hr/pregled/75917721668/0e9e7ef5e0e2c8d4e7a37f07f732584d7e14f4fa25f996e63c51b7ab976ae85759acc651fc2fa786a1c36316c34dd3635f1a42167eb81b2f278f90d83f5961df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s://www.transparentno.hr/pregled/27759560625/709096eae1ca2c8b45f95c8c2b8c6728fb72689a5d23f45ef68170b8399ecef4513ba00ece67420025e5b4bc7c949c6695728ef322d4d35a93dca65af0d39319" TargetMode="External"/><Relationship Id="rId18" Type="http://schemas.openxmlformats.org/officeDocument/2006/relationships/hyperlink" Target="https://www.transparentno.hr/pregled/88722350183/14d263d934bc0d32cb1e4a8d824222405782c2e9b7be8eddf199b1bb95dc8b97f49e98d282664a38b10319d745cf26d71357b7181d7747fc1dc4928fc84b28d2" TargetMode="External"/><Relationship Id="rId19" Type="http://schemas.openxmlformats.org/officeDocument/2006/relationships/hyperlink" Target="https://www.transparentno.hr/pregled/27759560625/709096eae1ca2c8b45f95c8c2b8c6728fb72689a5d23f45ef68170b8399ecef4513ba00ece67420025e5b4bc7c949c6695728ef322d4d35a93dca65af0d39319" TargetMode="External"/><Relationship Id="rId20" Type="http://schemas.openxmlformats.org/officeDocument/2006/relationships/hyperlink" Target="https://www.transparentno.hr/pregled/27759560625/709096eae1ca2c8b45f95c8c2b8c6728fb72689a5d23f45ef68170b8399ecef4513ba00ece67420025e5b4bc7c949c6695728ef322d4d35a93dca65af0d39319" TargetMode="External"/><Relationship Id="rId21" Type="http://schemas.openxmlformats.org/officeDocument/2006/relationships/hyperlink" Target="https://www.transparentno.hr/pregled/28921978587/4ef444e14c7f9665e4087bcc011cf00a179037a766ea005349c2dc1ee134ef8fa8e38ab822ab6306964920c15a8353c8baac997b5fa2410c206a0b3b8979b7d0" TargetMode="External"/><Relationship Id="rId22" Type="http://schemas.openxmlformats.org/officeDocument/2006/relationships/hyperlink" Target="https://www.transparentno.hr/pregled/46830600751/3337739ec0f3a1fe66f3a190897ca83517a9a4a45e4c0d4da6169a26d698fdb81b3e903b3275d7779878700524688d1855cfad9091fff27aad2146cdadb1723e" TargetMode="External"/><Relationship Id="rId23" Type="http://schemas.openxmlformats.org/officeDocument/2006/relationships/hyperlink" Target="https://www.transparentno.hr/pregled/09518585079/438c3223599b3b364a76bc6d7806b930b080b4380a75229eda9f7906bf502050debd128a2037ef8cb029da50d265a444b80927baf8d1950024f03f7f51afb1fa" TargetMode="External"/><Relationship Id="rId24" Type="http://schemas.openxmlformats.org/officeDocument/2006/relationships/hyperlink" Target="https://www.transparentno.hr/pregled/13148821633/eab99926d6c8e8ac7d628912e928082086a88b1bd97817827c5184322d0e7bd19a5d722583326add9a0f72315a68b1cb1fca18528836169125b0d180dee776f4" TargetMode="External"/><Relationship Id="rId25" Type="http://schemas.openxmlformats.org/officeDocument/2006/relationships/hyperlink" Target="https://www.transparentno.hr/pregled/28921978587/4ef444e14c7f9665e4087bcc011cf00a179037a766ea005349c2dc1ee134ef8fa8e38ab822ab6306964920c15a8353c8baac997b5fa2410c206a0b3b8979b7d0" TargetMode="External"/><Relationship Id="rId26" Type="http://schemas.openxmlformats.org/officeDocument/2006/relationships/hyperlink" Target="https://www.transparentno.hr/pregled/87311810356/537c52971df4b84535e1ec0c35a2197bceeb3489e3f01df539656808cfaafcbbd1c3e954334758c62181eaba96c6952f1919b29f492ec3c240869de1ae389d4f" TargetMode="External"/><Relationship Id="rId27" Type="http://schemas.openxmlformats.org/officeDocument/2006/relationships/hyperlink" Target="https://www.transparentno.hr/pregled/87311810356/537c52971df4b84535e1ec0c35a2197bceeb3489e3f01df539656808cfaafcbbd1c3e954334758c62181eaba96c6952f1919b29f492ec3c240869de1ae389d4f" TargetMode="External"/><Relationship Id="rId28" Type="http://schemas.openxmlformats.org/officeDocument/2006/relationships/hyperlink" Target="https://www.transparentno.hr/pregled/87311810356/537c52971df4b84535e1ec0c35a2197bceeb3489e3f01df539656808cfaafcbbd1c3e954334758c62181eaba96c6952f1919b29f492ec3c240869de1ae389d4f" TargetMode="External"/><Relationship Id="rId29" Type="http://schemas.openxmlformats.org/officeDocument/2006/relationships/hyperlink" Target="https://www.transparentno.hr/pregled/81793146560/5a2e4772f6f8d9e16e4beed1a9321642c3e2951dde1b33176c1ecc03645bb361eb84dce9d9523733835fa82b47ac3c80d8d062a624fd2be6ad39ebae3704ad28" TargetMode="External"/><Relationship Id="rId30" Type="http://schemas.openxmlformats.org/officeDocument/2006/relationships/hyperlink" Target="https://www.transparentno.hr/pregled/39901919995/b7bf88f79a6026e25ad6a9d040e129298e3af44036f83c2becff6f1237de3e9b08f41a0a57c7cfddf4f830c6f5dd6605d82d7a40448aab35e6396ebc86189dd8" TargetMode="External"/><Relationship Id="rId31" Type="http://schemas.openxmlformats.org/officeDocument/2006/relationships/hyperlink" Target="https://www.transparentno.hr/pregled/80572192786/530acfde9d0cb2a69e95784e2257febeba9e11269f1fab1454240f078f0c2a412203956ea94b3a79ef67657447f3a1af8c86194d811b3f0c28d118e926311d25" TargetMode="External"/><Relationship Id="rId32" Type="http://schemas.openxmlformats.org/officeDocument/2006/relationships/hyperlink" Target="https://www.transparentno.hr/pregled/08720210702/46b4573f45ec05c09383f935bbd81453584217ab2e0b46ed402b03f556aa7880873252e475882536afdc24781ecb8ffa2413cf782fb3efd251457d83b426733d" TargetMode="External"/><Relationship Id="rId33" Type="http://schemas.openxmlformats.org/officeDocument/2006/relationships/hyperlink" Target="https://www.transparentno.hr/pregled/39901919995/b7bf88f79a6026e25ad6a9d040e129298e3af44036f83c2becff6f1237de3e9b08f41a0a57c7cfddf4f830c6f5dd6605d82d7a40448aab35e6396ebc86189dd8" TargetMode="External"/><Relationship Id="rId34" Type="http://schemas.openxmlformats.org/officeDocument/2006/relationships/hyperlink" Target="https://www.transparentno.hr/pregled/80572192786/530acfde9d0cb2a69e95784e2257febeba9e11269f1fab1454240f078f0c2a412203956ea94b3a79ef67657447f3a1af8c86194d811b3f0c28d118e926311d25" TargetMode="External"/><Relationship Id="rId35" Type="http://schemas.openxmlformats.org/officeDocument/2006/relationships/hyperlink" Target="https://www.transparentno.hr/pregled/39901919995/b7bf88f79a6026e25ad6a9d040e129298e3af44036f83c2becff6f1237de3e9b08f41a0a57c7cfddf4f830c6f5dd6605d82d7a40448aab35e6396ebc86189dd8" TargetMode="External"/><Relationship Id="rId36" Type="http://schemas.openxmlformats.org/officeDocument/2006/relationships/hyperlink" Target="https://www.transparentno.hr/pregled/80572192786/530acfde9d0cb2a69e95784e2257febeba9e11269f1fab1454240f078f0c2a412203956ea94b3a79ef67657447f3a1af8c86194d811b3f0c28d118e926311d25" TargetMode="External"/><Relationship Id="rId37" Type="http://schemas.openxmlformats.org/officeDocument/2006/relationships/hyperlink" Target="https://www.transparentno.hr/pregled/44205501677/420419cae9d33df7c0fa3dd0711c61c927c643177090a01d93589b90821a6c6f6fe95b5f313baf424cddf5975a602373fbfeb27b71ac89ce4d14ff72b592af6b" TargetMode="External"/><Relationship Id="rId38" Type="http://schemas.openxmlformats.org/officeDocument/2006/relationships/hyperlink" Target="https://www.transparentno.hr/pregled/44205501677/420419cae9d33df7c0fa3dd0711c61c927c643177090a01d93589b90821a6c6f6fe95b5f313baf424cddf5975a602373fbfeb27b71ac89ce4d14ff72b592af6b" TargetMode="External"/><Relationship Id="rId39" Type="http://schemas.openxmlformats.org/officeDocument/2006/relationships/hyperlink" Target="https://www.transparentno.hr/pregled/18928523252/c6b186a2b847b84856bd5c5ae82a92386bac615691f09bbeadc04446cc84a9ce961da1332053b40a346d49b869b4ea83b3d96d03827c6c35ae223e190bd48680" TargetMode="External"/><Relationship Id="rId40" Type="http://schemas.openxmlformats.org/officeDocument/2006/relationships/hyperlink" Target="https://www.transparentno.hr/pregled/18928523252/c6b186a2b847b84856bd5c5ae82a92386bac615691f09bbeadc04446cc84a9ce961da1332053b40a346d49b869b4ea83b3d96d03827c6c35ae223e190bd48680" TargetMode="External"/><Relationship Id="rId41" Type="http://schemas.openxmlformats.org/officeDocument/2006/relationships/hyperlink" Target="https://www.transparentno.hr/pregled/71451172026/2189e0fe834b378bddc622e9000a825d6731cc97d29cd627d74ffd68dfd54bb72f1182ac4b0ef72fc18bb244f45e020159fe5f5d76a9f56315332cee3801e600" TargetMode="External"/><Relationship Id="rId42" Type="http://schemas.openxmlformats.org/officeDocument/2006/relationships/hyperlink" Target="https://www.transparentno.hr/pregled/71451172026/2189e0fe834b378bddc622e9000a825d6731cc97d29cd627d74ffd68dfd54bb72f1182ac4b0ef72fc18bb244f45e020159fe5f5d76a9f56315332cee3801e600" TargetMode="External"/><Relationship Id="rId43" Type="http://schemas.openxmlformats.org/officeDocument/2006/relationships/hyperlink" Target="https://www.transparentno.hr/pregled/75917721668/0e9e7ef5e0e2c8d4e7a37f07f732584d7e14f4fa25f996e63c51b7ab976ae85759acc651fc2fa786a1c36316c34dd3635f1a42167eb81b2f278f90d83f5961df" TargetMode="External"/><Relationship Id="rId44" Type="http://schemas.openxmlformats.org/officeDocument/2006/relationships/hyperlink" Target="https://www.transparentno.hr/pregled/21129896465/7ba28c30b0de80ca31333ce0b02699ed48cfc8040a68d183bba56caf4c938426a961d5dceefb7d895afe29a25e5b31818c563bf48c138e747ce24012cdf4363a" TargetMode="External"/><Relationship Id="rId45" Type="http://schemas.openxmlformats.org/officeDocument/2006/relationships/hyperlink" Target="https://www.transparentno.hr/pregled/69693144506/8fed8b0059d10d9906a6f70ad9c49be63f7a3730f4680753daa344fe5ed779c6d939a5000be9edb5636075089142f046895726f73c1c4b18356e6bba5170fe7a" TargetMode="External"/><Relationship Id="rId46" Type="http://schemas.openxmlformats.org/officeDocument/2006/relationships/hyperlink" Target="https://www.transparentno.hr/pregled/18928523252/c6b186a2b847b84856bd5c5ae82a92386bac615691f09bbeadc04446cc84a9ce961da1332053b40a346d49b869b4ea83b3d96d03827c6c35ae223e190bd48680" TargetMode="External"/><Relationship Id="rId47" Type="http://schemas.openxmlformats.org/officeDocument/2006/relationships/hyperlink" Target="https://www.transparentno.hr/pregled/29955634590/7ffe22fe23a3ab455bd8319a65d9cef5bc74660fd0d588be0567a911cb100df3275e7243d20c7390ed1a9fafd442fa6f3c7d2c17602a5e56522dbafb3a448183" TargetMode="External"/><Relationship Id="rId48" Type="http://schemas.openxmlformats.org/officeDocument/2006/relationships/hyperlink" Target="https://www.transparentno.hr/pregled/29955634590/7ffe22fe23a3ab455bd8319a65d9cef5bc74660fd0d588be0567a911cb100df3275e7243d20c7390ed1a9fafd442fa6f3c7d2c17602a5e56522dbafb3a448183" TargetMode="External"/><Relationship Id="rId49" Type="http://schemas.openxmlformats.org/officeDocument/2006/relationships/hyperlink" Target="https://www.transparentno.hr/pregled/29955634590/7ffe22fe23a3ab455bd8319a65d9cef5bc74660fd0d588be0567a911cb100df3275e7243d20c7390ed1a9fafd442fa6f3c7d2c17602a5e56522dbafb3a448183" TargetMode="External"/><Relationship Id="rId50" Type="http://schemas.openxmlformats.org/officeDocument/2006/relationships/hyperlink" Target="https://www.transparentno.hr/pregled/29955634590/7ffe22fe23a3ab455bd8319a65d9cef5bc74660fd0d588be0567a911cb100df3275e7243d20c7390ed1a9fafd442fa6f3c7d2c17602a5e56522dbafb3a448183" TargetMode="External"/><Relationship Id="rId51" Type="http://schemas.openxmlformats.org/officeDocument/2006/relationships/hyperlink" Target="https://www.transparentno.hr/pregled/44205501677/420419cae9d33df7c0fa3dd0711c61c927c643177090a01d93589b90821a6c6f6fe95b5f313baf424cddf5975a602373fbfeb27b71ac89ce4d14ff72b592af6b" TargetMode="External"/><Relationship Id="rId52" Type="http://schemas.openxmlformats.org/officeDocument/2006/relationships/hyperlink" Target="https://www.transparentno.hr/pregled/81793146560/5a2e4772f6f8d9e16e4beed1a9321642c3e2951dde1b33176c1ecc03645bb361eb84dce9d9523733835fa82b47ac3c80d8d062a624fd2be6ad39ebae3704ad28" TargetMode="External"/><Relationship Id="rId53" Type="http://schemas.openxmlformats.org/officeDocument/2006/relationships/hyperlink" Target="https://www.transparentno.hr/pregled/14205530133/4f2ee6eab288dc166f0b50196a5533191f7f30d03aba7530456beeaa5a1c3b5b019966ae126dca45e1fa538891723d2968b6c1b516605271fed25b132ac3950b" TargetMode="External"/><Relationship Id="rId54" Type="http://schemas.openxmlformats.org/officeDocument/2006/relationships/hyperlink" Target="https://www.transparentno.hr/pregled/47432874968/0010e5ca8b82e0930c01c38453a8c198e70f3d4b70ec5df74d225e59f5f1529d9ba3860b06d2001e596f1641d16dece9df8697500c971b4e0043c12feea4b2a7" TargetMode="External"/><Relationship Id="rId55" Type="http://schemas.openxmlformats.org/officeDocument/2006/relationships/hyperlink" Target="https://www.transparentno.hr/pregled/66089976432/2eef6fae92e41e0f09e3da0731fda545ac0b8493c289c488f3317457f444857550bd4607584e0f0a1a19a56747178379f0a30246c1f5aeaedae8466cf0a24310" TargetMode="External"/><Relationship Id="rId56" Type="http://schemas.openxmlformats.org/officeDocument/2006/relationships/hyperlink" Target="https://www.transparentno.hr/pregled/46830600751/3337739ec0f3a1fe66f3a190897ca83517a9a4a45e4c0d4da6169a26d698fdb81b3e903b3275d7779878700524688d1855cfad9091fff27aad2146cdadb1723e" TargetMode="External"/><Relationship Id="rId57" Type="http://schemas.openxmlformats.org/officeDocument/2006/relationships/hyperlink" Target="https://www.transparentno.hr/pregled/85584865987/91feac857247eef212cfacd92968a9860d90aa7899bf47fcc0db470341eec0e9b6cfb00ffbdee9bac4d8553429a3a41011434a22e04a111276bb674cba3a925c" TargetMode="External"/><Relationship Id="rId58" Type="http://schemas.openxmlformats.org/officeDocument/2006/relationships/hyperlink" Target="https://www.transparentno.hr/pregled/92510683607/1720b99815d141e4de395576c29451601295d0772d5867214f6ef600c4d0c37b54384b6bc786a797946a08ee31826c3f58abd589812ebe316481eb22e79d32ab" TargetMode="External"/><Relationship Id="rId59" Type="http://schemas.openxmlformats.org/officeDocument/2006/relationships/hyperlink" Target="https://www.transparentno.hr/pregled/69693144506/8fed8b0059d10d9906a6f70ad9c49be63f7a3730f4680753daa344fe5ed779c6d939a5000be9edb5636075089142f046895726f73c1c4b18356e6bba5170fe7a" TargetMode="External"/><Relationship Id="rId60" Type="http://schemas.openxmlformats.org/officeDocument/2006/relationships/hyperlink" Target="http://www.fina.hr/Default.aspx?sec=1279" TargetMode="External"/><Relationship Id="rId61" Type="http://schemas.openxmlformats.org/officeDocument/2006/relationships/hyperlink" Target="http://rgfi.fina.hr/JavnaObjava-web/jsp/prijavaKorisnika.jsp" TargetMode="External"/><Relationship Id="rId62" Type="http://schemas.openxmlformats.org/officeDocument/2006/relationships/hyperlink" Target="https://www.transparentno.hr/" TargetMode="External"/><Relationship Id="rId63" Type="http://schemas.openxmlformats.org/officeDocument/2006/relationships/hyperlink" Target="http://www.fina.hr/Default.aspx?art=8958&amp;sec=1275" TargetMode="External"/><Relationship Id="rId64" Type="http://schemas.openxmlformats.org/officeDocument/2006/relationships/hyperlink" Target="http://www.fina.hr/Default.aspx?sec=1538" TargetMode="External"/><Relationship Id="rId65" Type="http://schemas.openxmlformats.org/officeDocument/2006/relationships/hyperlink" Target="https://jrr.fina.hr/" TargetMode="External"/><Relationship Id="rId66" Type="http://schemas.openxmlformats.org/officeDocument/2006/relationships/hyperlink" Target="http://www.fina.hr/Default.aspx?sec=972" TargetMode="External"/><Relationship Id="rId67" Type="http://schemas.openxmlformats.org/officeDocument/2006/relationships/header" Target="header1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reg.pravosudje.hr/registar/f?p=150:28:0::NO:28:P28_SBT_MBS:080007440" TargetMode="External"/><Relationship Id="rId2" Type="http://schemas.openxmlformats.org/officeDocument/2006/relationships/hyperlink" Target="http://narodne-novine.nn.hr/clanci/sluzbeni/1998_07_101_1396.html" TargetMode="External"/><Relationship Id="rId3" Type="http://schemas.openxmlformats.org/officeDocument/2006/relationships/hyperlink" Target="https://sudreg.pravosudje.hr/registar/f?p=150:28:0::NO:28:P28_SBT_MBS:040059160" TargetMode="External"/><Relationship Id="rId4" Type="http://schemas.openxmlformats.org/officeDocument/2006/relationships/hyperlink" Target="https://www.transparentno.hr/" TargetMode="External"/><Relationship Id="rId5" Type="http://schemas.openxmlformats.org/officeDocument/2006/relationships/hyperlink" Target="https://sudreg.pravosudje.hr/registar/f?p=150:28:0::NO:28:P28_SBT_MBS:080003463" TargetMode="External"/><Relationship Id="rId6" Type="http://schemas.openxmlformats.org/officeDocument/2006/relationships/hyperlink" Target="https://sudreg.pravosudje.hr/registar/f?p=150:28:0::NO:28:P28_SBT_MBS:010006549" TargetMode="External"/><Relationship Id="rId7" Type="http://schemas.openxmlformats.org/officeDocument/2006/relationships/hyperlink" Target="http://rgfi.fina.hr/JavnaObjava-web/prijava.do" TargetMode="External"/><Relationship Id="rId8" Type="http://schemas.openxmlformats.org/officeDocument/2006/relationships/hyperlink" Target="https://sudreg.pravosudje.hr/registar/f?p=150:2:0::NO:RP" TargetMode="External"/><Relationship Id="rId9" Type="http://schemas.openxmlformats.org/officeDocument/2006/relationships/hyperlink" Target="https://sudreg.pravosudje.hr/registar/f?p=150:28:0::NO:28:P28_SBT_MBS:040156017" TargetMode="External"/><Relationship Id="rId10" Type="http://schemas.openxmlformats.org/officeDocument/2006/relationships/hyperlink" Target="https://sudreg.pravosudje.hr/registar/f?p=150:28:0::NO:28:P28_SBT_MBS:080434955" TargetMode="External"/><Relationship Id="rId11" Type="http://schemas.openxmlformats.org/officeDocument/2006/relationships/hyperlink" Target="https://sudreg.pravosudje.hr/registar/f?p=150:28:0::NO:28:P28_SBT_MBS:040021232" TargetMode="External"/><Relationship Id="rId12" Type="http://schemas.openxmlformats.org/officeDocument/2006/relationships/hyperlink" Target="https://sudreg.pravosudje.hr/registar/f?p=150:28:0::NO:28:P28_SBT_MBS:080347739" TargetMode="External"/><Relationship Id="rId13" Type="http://schemas.openxmlformats.org/officeDocument/2006/relationships/hyperlink" Target="https://sudreg.pravosudje.hr/registar/f?p=150:28:0::NO:28:P28_SBT_MBS:08004265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Vesna Kavur</dc:creator>
  <dc:description/>
  <cp:keywords/>
  <dc:language>en-US</dc:language>
  <cp:lastModifiedBy>admin</cp:lastModifiedBy>
  <dcterms:modified xsi:type="dcterms:W3CDTF">2017-10-03T12:01:00Z</dcterms:modified>
  <cp:revision>3</cp:revision>
  <dc:subject/>
  <dc:title/>
</cp:coreProperties>
</file>