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 2016. GODINI OD 128 GRADOVA, 15 IMA VIŠE OD 1000 PODUZETNI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128 gradova, 15 ima više od 1000 poduzetnika, a 31 grad ima manje od 100 poduzetnika sa sjedištem u odnosnom gradu. Zagreb ima najviše poduzetnika čije je sjedište na području toga grada (38 127), a Vrlika najmanje (20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15 gradova s najviše poduzetnika, tri su grada koja nisu županijska središt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Riječ je o Puli (2.684 poduzetnika), Poreču (1.260 poduzetnika) i Samoboru (1.140 poduzetnik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60"/>
        <w:ind w:left="1134" w:hanging="1134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TOP 15 gradova po broju poduzetnika prema podacima iz GFI-a za 2016. godinu</w:t>
        <w:tab/>
      </w:r>
      <w:r>
        <w:rPr>
          <w:rFonts w:cs="Arial" w:ascii="Arial" w:hAnsi="Arial"/>
          <w:color w:val="244061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0" w:after="60"/>
        <w:ind w:left="1134" w:hanging="1134"/>
        <w:rPr>
          <w:rFonts w:ascii="Arial" w:hAnsi="Arial" w:cs="Arial"/>
          <w:color w:val="244061"/>
          <w:sz w:val="16"/>
          <w:szCs w:val="16"/>
        </w:rPr>
      </w:pPr>
      <w:r>
        <w:rPr/>
        <w:drawing>
          <wp:inline distT="0" distB="0" distL="0" distR="0">
            <wp:extent cx="633666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80" w:after="0"/>
        <w:jc w:val="both"/>
        <w:rPr>
          <w:rFonts w:ascii="Arial" w:hAnsi="Arial" w:eastAsia="Times New Roman" w:cs="Arial"/>
          <w:bCs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Cs/>
          <w:color w:val="244061"/>
          <w:sz w:val="20"/>
          <w:szCs w:val="20"/>
          <w:lang w:eastAsia="hr-HR"/>
        </w:rPr>
        <w:t>Od 15 gradova sa više od 1000 poduzetnika, u 13 su poduzetnici ostvarili neto dobit, a neusporedivo najveću dobit su iskazali poduzetnici sa sjedištem u Zagrebu, što je očekivano s obzirom da od 1035 srednjih i velikih društava njih 650 ima sjedište u Zagrebu, iako se poslovanje određenog broja poduzetnika odvija i na drugim područjima izvan njihova sjedišta.</w:t>
      </w:r>
      <w:r>
        <w:rPr>
          <w:rStyle w:val="FootnoteCharacters"/>
          <w:rStyle w:val="FootnoteAnchor"/>
          <w:rFonts w:eastAsia="Times New Roman" w:cs="Arial" w:ascii="Arial" w:hAnsi="Arial"/>
          <w:bCs/>
          <w:iCs/>
          <w:color w:val="244061"/>
          <w:sz w:val="20"/>
          <w:szCs w:val="20"/>
          <w:lang w:eastAsia="hr-HR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bCs/>
          <w:color w:val="244061"/>
          <w:sz w:val="20"/>
          <w:szCs w:val="20"/>
          <w:lang w:eastAsia="hr-HR"/>
        </w:rPr>
        <w:t>Ukupno gledano, 68 781 poduzetnik u gradovima sa više od 1000 poduzetnika (udio od 60,1 % u broju poduzetnika u RH), imalo je 534 827 zaposlenih (udio od 62,7 % u ukupnom broju zaposlenih kod poduzetnika u RH), koji su ostvarili ukupan prihod nešto manji od 442,5 milijardi kuna (udio od 69,9 % u ukupno ostvarenom prihodu poduzetnika u RH) te iskazali neto dobit u visini od 17,3 milijardi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2.</w:t>
        <w:tab/>
        <w:t>Broj poduzetnika, broj zaposlenih, ukupan prihod i neto dobit/gubitak u 2016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right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9"/>
        <w:gridCol w:w="1559"/>
        <w:gridCol w:w="1417"/>
        <w:gridCol w:w="1418"/>
        <w:gridCol w:w="1642"/>
      </w:tblGrid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8" w:space="0" w:color="FFFFFF"/>
              <w:left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559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642" w:type="dxa"/>
            <w:tcBorders>
              <w:top w:val="single" w:sz="8" w:space="0" w:color="FFFFFF"/>
              <w:bottom w:val="single" w:sz="2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pt-BR" w:eastAsia="hr-HR"/>
              </w:rPr>
              <w:t>15 GRADOVA s više od 1000 poduzetnika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8.781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4.827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2.483.929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309.408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2 GRADA s &gt; od 100 &lt; od 1000 poduzetnika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4.793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5.01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2.181.948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559.550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 GRAD s manje od 100 poduzetnika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078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124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986.744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5.191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Svi poduzetnici u RH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14.483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853.110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633.109.425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4.035.256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Udio poduzetnika u 15 GRADOVA u RH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60,1%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62,7%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69,9%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72,0%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Udio poduzetnika u 82 GRADA u RH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21,7%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21,7%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17,7%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14,8%</w:t>
            </w:r>
          </w:p>
        </w:tc>
      </w:tr>
      <w:tr>
        <w:trPr>
          <w:trHeight w:val="301" w:hRule="exact"/>
          <w:cantSplit w:val="true"/>
        </w:trPr>
        <w:tc>
          <w:tcPr>
            <w:tcW w:w="3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Udio poduzetnika u 31 GRADU u RH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hr-HR"/>
              </w:rPr>
              <w:t>1,8%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8"/>
                <w:szCs w:val="18"/>
                <w:lang w:eastAsia="hr-HR"/>
              </w:rPr>
              <w:t>1,8%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cs="Arial" w:ascii="Arial" w:hAnsi="Arial"/>
          <w:i/>
          <w:color w:val="244061"/>
          <w:sz w:val="16"/>
          <w:szCs w:val="16"/>
        </w:rPr>
        <w:t>Izvor: Fina –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duzetnici sa sjedištem u Velikoj Gorici prvi su po kriteriju produktivnosti rada po zaposlenom, mjerenom ukupnim prihodom po zaposlenom. Poduzetnici s najvećim prihodom s područja toga grada su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DL HRVATSKA d.o.o. k.d.,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RSCHE CROATIA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eđunarodna zračna luka Zagreb d.d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60" w:after="4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 i 2.</w:t>
        <w:tab/>
        <w:t xml:space="preserve">Udio broja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 gradovima s više od 1000 poduzetnik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ukupnom broju poduzetnika u RH i u ukupnim prihodima poduzetnika na razini RH u 2016. godi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17365D"/>
          <w:sz w:val="18"/>
          <w:szCs w:val="18"/>
          <w:highlight w:val="yellow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333490" cy="1772285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6740" cy="1774190"/>
            <wp:effectExtent l="0" t="0" r="0" b="0"/>
            <wp:docPr id="3" name="Grafik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Prvorangirani po kriteriju produktivnosti rada po zaposlenom, koja je mjerena neto dobiti po zaposlenom, poduzetnici su sa područja grada Poreča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alamar Rivie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LAVA LAGUN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i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STARSKI SUPERMARKETI d.o.o</w:t>
        </w:r>
      </w:hyperlink>
      <w:r>
        <w:rPr>
          <w:rFonts w:cs="Arial" w:ascii="Arial" w:hAnsi="Arial"/>
          <w:color w:val="244061"/>
          <w:sz w:val="20"/>
          <w:szCs w:val="20"/>
        </w:rPr>
        <w:t>. poduzetnici su iz Poreča koji su u 2016. godini ostvarili najveću dobit razdoblj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pokazatelju ekonomičnosti poslovanja, mjerenom odnosom ukupnih prihoda i ukupnih rashoda, među gradovima s više od 1000 poduzetnika, prvi je Karlovac. Poduzetnici s najvećim prihodom s područja toga grada su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S PRODUKT d.o.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 P K karlovačka mesna industrija d.d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i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INEKEN HRVATSKA d.o.o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180" w:after="0"/>
        <w:ind w:left="1134" w:hanging="1134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Tablica 3.</w:t>
        <w:tab/>
        <w:t>Pokazatelji produktivnosti i ekonomičnosti poslovanja u TOP 15 gradova po broju poduzetnika prema podacima iz GFI-a za 2016. godinu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6"/>
        <w:gridCol w:w="1280"/>
        <w:gridCol w:w="1280"/>
        <w:gridCol w:w="1280"/>
        <w:gridCol w:w="1280"/>
        <w:gridCol w:w="1280"/>
        <w:gridCol w:w="1280"/>
      </w:tblGrid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grada</w:t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Produktivnost rada – ukupan prihod po zaposlenom u kunama</w:t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Produktivnost rada – neto dobit po zaposlenom u kunama</w:t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Ekonomičnost poslovanja, u % (ukupni prihod/ukupni rashodi)</w:t>
            </w:r>
          </w:p>
        </w:tc>
      </w:tr>
      <w:tr>
        <w:trPr>
          <w:trHeight w:val="301" w:hRule="exact"/>
        </w:trPr>
        <w:tc>
          <w:tcPr>
            <w:tcW w:w="2266" w:type="dxa"/>
            <w:vMerge w:val="continue"/>
            <w:tcBorders>
              <w:top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09.99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0.566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41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.81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,97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,66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57.965</w:t>
            </w:r>
          </w:p>
        </w:tc>
        <w:tc>
          <w:tcPr>
            <w:tcW w:w="1280" w:type="dxa"/>
            <w:tcBorders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80.153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586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.59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2,6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,75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.486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0.021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994</w:t>
            </w:r>
          </w:p>
        </w:tc>
        <w:tc>
          <w:tcPr>
            <w:tcW w:w="1280" w:type="dxa"/>
            <w:tcBorders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.23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,95</w:t>
            </w:r>
          </w:p>
        </w:tc>
        <w:tc>
          <w:tcPr>
            <w:tcW w:w="1280" w:type="dxa"/>
            <w:tcBorders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6,07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93.115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2.64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.852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6.813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9,80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2,85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8" w:space="0" w:color="FFFFFF"/>
              <w:bottom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3.253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64.64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4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168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0,61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99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3.376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4.39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45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.994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7,28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0,61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70.023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7.15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7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7.56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22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,27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0.20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2.59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83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942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,6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,37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amobor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05.958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82.47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.49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.40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,3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7,52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2.30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0.717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.857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14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0,2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81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0.76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89.048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66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40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92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98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8.99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76.74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38.22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2.67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2,5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,35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left w:val="single" w:sz="8" w:space="0" w:color="FFFFFF"/>
              <w:bottom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3.439</w:t>
            </w:r>
          </w:p>
        </w:tc>
        <w:tc>
          <w:tcPr>
            <w:tcW w:w="1280" w:type="dxa"/>
            <w:tcBorders>
              <w:bottom w:val="single" w:sz="12" w:space="0" w:color="0000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1.69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87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377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2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2,49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12.017</w:t>
            </w:r>
          </w:p>
        </w:tc>
        <w:tc>
          <w:tcPr>
            <w:tcW w:w="1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57.775</w:t>
            </w:r>
          </w:p>
        </w:tc>
        <w:tc>
          <w:tcPr>
            <w:tcW w:w="1280" w:type="dxa"/>
            <w:tcBorders>
              <w:left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.35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.47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,34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,65</w:t>
            </w:r>
          </w:p>
        </w:tc>
      </w:tr>
      <w:tr>
        <w:trPr>
          <w:trHeight w:val="301" w:hRule="exact"/>
        </w:trPr>
        <w:tc>
          <w:tcPr>
            <w:tcW w:w="2266" w:type="dxa"/>
            <w:tcBorders>
              <w:top w:val="single" w:sz="12" w:space="0" w:color="0000FF"/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53.603</w: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2.781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007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.61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2,5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4,9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lineRule="auto" w:line="240" w:before="180" w:after="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vi podaci prikupljeni su i obrađeni prema sjedištu poduzetnika, iako se poslovanje određenog broja poduzetnika odvija i na drugim područjima izvan njihova sjedišta. Bez obzira na ovo ograničenje, prezentirani podaci daju dobar pregled poslovanja poduzetnika sa područja gradova sa najvećim brojem poduzetnika u RH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4">
        <w:r>
          <w:rPr>
            <w:rStyle w:val="InternetLink"/>
            <w:rFonts w:eastAsia="Times New Roman" w:cs="Arial" w:ascii="Arial" w:hAnsi="Arial"/>
            <w:i/>
            <w:color w:val="0000FF"/>
            <w:sz w:val="19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</w:t>
      </w:r>
      <w:r>
        <w:rPr>
          <w:rFonts w:eastAsia="Times New Roman" w:cs="Arial" w:ascii="Arial" w:hAnsi="Arial"/>
          <w:i/>
          <w:color w:val="17365D"/>
          <w:sz w:val="19"/>
          <w:szCs w:val="19"/>
          <w:u w:val="single"/>
          <w:lang w:eastAsia="hr-HR"/>
        </w:rPr>
        <w:t>po gradovima i općinama</w:t>
      </w: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u 2016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 xml:space="preserve"> </w:t>
      </w:r>
      <w:r>
        <w:rPr>
          <w:rFonts w:cs="Arial" w:ascii="Arial" w:hAnsi="Arial"/>
          <w:i/>
          <w:color w:val="1A3D68"/>
          <w:sz w:val="19"/>
          <w:szCs w:val="19"/>
        </w:rPr>
        <w:t xml:space="preserve">a uz naknadu na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</w:rPr>
          <w:t>info.BIZ servisu</w:t>
        </w:r>
      </w:hyperlink>
      <w:r>
        <w:rPr>
          <w:rFonts w:cs="Arial" w:ascii="Arial" w:hAnsi="Arial"/>
          <w:i/>
          <w:color w:val="0F243E"/>
          <w:sz w:val="19"/>
          <w:szCs w:val="19"/>
        </w:rPr>
        <w:t xml:space="preserve">, na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</w:rPr>
          <w:t>servisu RGFI</w:t>
        </w:r>
      </w:hyperlink>
      <w:r>
        <w:rPr>
          <w:rFonts w:cs="Arial" w:ascii="Arial" w:hAnsi="Arial"/>
          <w:i/>
          <w:color w:val="0F243E"/>
          <w:sz w:val="19"/>
          <w:szCs w:val="19"/>
        </w:rPr>
        <w:t xml:space="preserve">, </w:t>
      </w:r>
      <w:r>
        <w:rPr>
          <w:rFonts w:cs="Arial" w:ascii="Arial" w:hAnsi="Arial"/>
          <w:i/>
          <w:color w:val="1A3D68"/>
          <w:sz w:val="19"/>
          <w:szCs w:val="19"/>
        </w:rPr>
        <w:t xml:space="preserve">u jedinicama Finine poslovne mreže i narudžbom putem e-pošte, na adresi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</w:rPr>
          <w:t>rgfi@fina.hr</w:t>
        </w:r>
      </w:hyperlink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21" w:right="907" w:gutter="0" w:header="709" w:top="907" w:footer="437" w:bottom="907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003366"/>
          <w:sz w:val="17"/>
          <w:szCs w:val="17"/>
          <w:lang w:val="en-US"/>
        </w:rPr>
        <w:t>Za potrebe ove analize Velika Gorica je definirana kao sjedište Zagrebačke županije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003366"/>
          <w:sz w:val="17"/>
          <w:szCs w:val="17"/>
          <w:lang w:val="en-US"/>
        </w:rPr>
        <w:t>U godišnjem financijskom izvještaju poduzetnici iskazuju rezultate prema sjedištu poslovanj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obitnik Zlatne bilance za najuspješnijeg poduzetnika u 2015. godini u djelatnosti prerađivačke industrije i sveukupni pobjednik, najuspješniji poduzetnik prema financijskom rejtingu u 2015. godini te nominiran za istu nagradu u 2016. godini u djelatnosti prerađivačke industrije. Izvor: Financijska agencija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://www.fina.hr/Default.aspx?art=12058&amp;sec=1801</w:t>
        </w:r>
      </w:hyperlink>
      <w:r>
        <w:rPr>
          <w:rFonts w:cs="Arial" w:ascii="Arial" w:hAnsi="Arial"/>
          <w:color w:val="244061"/>
          <w:sz w:val="17"/>
          <w:szCs w:val="17"/>
        </w:rPr>
        <w:t>, preuzeto 24.9.2017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7937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nsparentno.hr/pregled/66089976432/3a9ad51bad0e0245039713350a3a50adf7082caaf55655e18af29b9d76cc678fca3a95ebae8ddc18a47c3176a7c983348e3281db3c3fe7cd5a0c2c75dda28247" TargetMode="External"/><Relationship Id="rId4" Type="http://schemas.openxmlformats.org/officeDocument/2006/relationships/hyperlink" Target="https://www.transparentno.hr/pregled/56007827423/47e92c59267ef149e8c0a3fe3ccfd65183cbc5b0cce7eef4b1120719948843e3bf8693e2cdbb51ab64e3fb078c886db8d98c9bece7ca5df31ce9aa867d87009f" TargetMode="External"/><Relationship Id="rId5" Type="http://schemas.openxmlformats.org/officeDocument/2006/relationships/hyperlink" Target="https://www.transparentno.hr/pregled/79446233150/c8a12d208cd20167a94cb4023b00d767d52caa76ff3d17c56b789f9bd2d000ae8ffbe4b19fe2c9d8a4ee0bc4d62eb18c8c6591c6d8ccee41f57e9f1dbbc7cf4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transparentno.hr/pregled/36201212847/2b1eeb2da5139647acd05585f6edf93e376ab021e6736adf5e62183ee1da910d648f3a86276cb4d66bcdaa9166ad5c827b34d897fb8fc14858278bdc8cc176fa" TargetMode="External"/><Relationship Id="rId9" Type="http://schemas.openxmlformats.org/officeDocument/2006/relationships/hyperlink" Target="https://www.transparentno.hr/pregled/57444289760/8b59f3f212f7b9c9802e7d7b02ba93003239d307235e78c95bbd21140c8b29389f7591f9b5e1a59d6f166e5344d242acfceb349d8ef0b1c1182f675ab3e2b91d" TargetMode="External"/><Relationship Id="rId10" Type="http://schemas.openxmlformats.org/officeDocument/2006/relationships/hyperlink" Target="https://www.transparentno.hr/pregled/24351550672/340a94ae71841284919d036474dd14011074294224b163e598b43d3175451a5962217fe92775ee56cb3b058974a6720688a1564cdec5e8623bc2b857c2bf44c7" TargetMode="External"/><Relationship Id="rId11" Type="http://schemas.openxmlformats.org/officeDocument/2006/relationships/hyperlink" Target="https://www.transparentno.hr/pregled/99175363728/aebbeeaee2ac9a8cd1ac893ccb383ad893195ea5eb4793c1c77bb4cfc499e8ef88f1bdc055b77bd140e345d0ce14fd1029117333bdb07d467919146c11fdb6e8" TargetMode="External"/><Relationship Id="rId12" Type="http://schemas.openxmlformats.org/officeDocument/2006/relationships/hyperlink" Target="https://www.transparentno.hr/pregled/18257277698/12c42eff79f7b40ca808bb6f2959210c1929fa331fc1e4b6bde507671d7f3b6e81c00866787397da1bc733aa82807f98f22b904092a06ba814fdfdfdc9b82e4a" TargetMode="External"/><Relationship Id="rId13" Type="http://schemas.openxmlformats.org/officeDocument/2006/relationships/hyperlink" Target="https://www.transparentno.hr/pregled/26057862389/2fc08a223f587be4403135a69db9be8ea3055bd08b3e7fb5365df590f899fb901d2971547a76a2b809d8af9e6d206f0dc7ba16d836681ecc57aa1404ce3b3ec5" TargetMode="External"/><Relationship Id="rId14" Type="http://schemas.openxmlformats.org/officeDocument/2006/relationships/hyperlink" Target="http://www.fina.hr/Default.aspx?sec=1279" TargetMode="External"/><Relationship Id="rId15" Type="http://schemas.openxmlformats.org/officeDocument/2006/relationships/hyperlink" Target="http://rgfi.fina.hr/JavnaObjava-web/jsp/prijavaKorisnika.jsp" TargetMode="External"/><Relationship Id="rId16" Type="http://schemas.openxmlformats.org/officeDocument/2006/relationships/hyperlink" Target="https://www.transparentno.hr/" TargetMode="External"/><Relationship Id="rId17" Type="http://schemas.openxmlformats.org/officeDocument/2006/relationships/hyperlink" Target="https://servisi.fina.hr/IPaket-login.web/pSubjektTrazi.do" TargetMode="External"/><Relationship Id="rId18" Type="http://schemas.openxmlformats.org/officeDocument/2006/relationships/hyperlink" Target="http://rgfi.fina.hr/IzvjestajiRGFI.web/main/home.jsp" TargetMode="External"/><Relationship Id="rId19" Type="http://schemas.openxmlformats.org/officeDocument/2006/relationships/hyperlink" Target="mailto:rgfi@fina.h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.hr/Default.aspx?art=12058&amp;sec=18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Vesna Kavur</dc:creator>
  <dc:description/>
  <dc:language>en-US</dc:language>
  <cp:lastModifiedBy>admin</cp:lastModifiedBy>
  <dcterms:modified xsi:type="dcterms:W3CDTF">2017-09-26T07:10:00Z</dcterms:modified>
  <cp:revision>3</cp:revision>
  <dc:subject/>
  <dc:title/>
</cp:coreProperties>
</file>